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dev.doc        emx 0.8h     APPLICATION DEVELOPER'S GUIDE        14-Dec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right (c) 1990-1993 by 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Introduction to the emx Application Develop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Managing bound .exe files with emx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 Creating an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    Changing the type of an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    Extracting the a.out file from a bound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     Displaying and changing the emx options of a bound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     Updating emx.exe in a bound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     Stripping the symbol table from a bound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      Module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1      Module definitio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2     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Using emx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More emx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     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     em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1      What is an emx import list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2      Creating an emx import list file from an OMF im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3      Creating an emx import list file from a modul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4      Creating an emx import library for method (I1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5      Creating an a.out import library for method (I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6      Creating an OMF import library for method (I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7      Creating a module definition file for method (I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      emx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      emxom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      emxom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      em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      em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      emx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      em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0     lis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Hints for porting Unix programs to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Creating OS/2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      Calling OS/2 AP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      Importing from OS/2 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      Creating Presentation Manager applications using ld and emx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      Creating Presentation Manager applications using emxomf and LINK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      Creating dynamic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.1      Creating dynamic link libraries without C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.2      Creating dynamic link libraries that use emxlib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.3      Creating custom C run-time 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.4      Creating stand-alone dynamic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.5      Creating resource 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.6      Creating dynamic link libraries using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      Using the DLL version of the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      Creating multi-thread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8      Calling 16-bi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      Increasing the heap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      Increasing the sta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      Increasing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Debugger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Executabl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Introduction to the emx Application Develop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to use emx utilities to crea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emx and how to create OS/2 2.x programs with the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  In this document, OS/2 2.x stands for OS/2 2.0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utilities are described in /emx/doc/gnudev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x/book/gnudev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ethods for creating executabl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1)    using ld and emx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2)    using emxomf, emxomfld and LINK386, the program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.dll dynamic link library for performing 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3)    using emxomf, emxomfld and LINK386, the program will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system call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creates a Unix-style a.out object file (.o file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ethod (E1), .o files created by the assembler are link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-style linker with Unix-style libraries (.a files)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-style a.out file.  Then, emxbind is used to turn this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.exe file that can be executed under both OS/2 2.x and DOS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(E1) enables core dumps and fork().  Moreover, program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thod (E1) can be debugged using GDB, the GNU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reated using method (E1) use emx (emx.dll under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.exe under DOS) for system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method (E2), the .o files created by the assembl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Object Module Formats files (.obj files)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nked with the OS/2 linker LINK386.  The libraries are 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emxomfld is a front end to LINK386 which converts the 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to a LINK386 command line.  Programs created with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2) cannot create core dumps, cannot call fork()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d with GDB.  Method (E2) works only under OS/2 2.x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work only under OS/2 2.x.  You can use IBM's I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to debug programs created with methods (E2) and (E3)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method (E2) are usually smaller.  The emx.dll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library is used for system calls.  The -Zomf option of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method (E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method (E3), the program won't call the emx.dll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library.  A system call library (emx emulator) is lin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system call library maps system calls to OS/2 API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ubset of the emx system calls is available with method (E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termio is not available.  Function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r are limited with method (E3) are marked [*]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reference.  Use a module definition file and the STAC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o set the stack size.  Alternatively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Zstack option of GCC.  The default stack size is 0x8000 byte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mand line arguments and the complete environ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the stack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ummarizes the methods for creating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sys means sysst if the -Zmts option is not used and sysm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Zmts option is used.  c means c if the -Zmts option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mt if the -Zmts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                        �  (E1)        �  (E2)       �  (E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 options                    �              � -Zomf       � -Zomf -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file format             � a.out        � OMF         � O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file name extension     � .o           � .obj        � 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file name extension    � .a           � .lib        � 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ile format         � LX &amp; a.out   � LX          � 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files converted by      � N/A          � emxomf      � emxo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iles converted by  � emxbind      � N/A         �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er                         � ld           � LINK386     � LINK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an                      � ar           � LIB         �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al set of libraries       � c gcc        � c gcc       � c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       � </w:t>
      </w:r>
      <w:r>
        <w:rPr/>
        <w:t>emxst/emxmt � sy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       � </w:t>
      </w:r>
      <w:r>
        <w:rPr/>
        <w:t>emx2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for importing          � (I1) (I2)    � (I3)        � (I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link with OMF libraries    � NO (note 1)  � NO (note 1) �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er                       � GDB          � IPMD        � IP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.dll required at run time   � YES          � YES         �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support                � +++          � ++          �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ollect' required for C++     � NO           � NO          �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e dumps                     � YES          � NO          �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verhead                  � big          � none        � (not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run under DOS         � YES          � NO          �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reate DLLs                � YES (note 3) � YES         �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OPT environment variable    � YES          � YES         �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Zmts and -Zmtd supported      � YES          � YES         �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-lemxio for port I/O       � NO (note 4)  � YES         �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libraries can be used after conversion with emxi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s on the set of syscalls us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emxio is required when using -Zmtd.  Without -Zmtd, -le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section `Startup modules and libraries' of gnudev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reated with method (E1) or (E2) can use emxlibc.dl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link library containing the C library.  Use the -Zmt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program that uses emxlibc.dll.  Program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ibc.dll don't run under DOS.  Both emxlibc.dll and emx.d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There are two advantages of using emxlibc.d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duced executab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s don't have to be re-linked when the C library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-Zomf -Zmtd -lwrap to minimize the size of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you should change the name of emxlibc.dll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your program with a modified version of that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ing floating point arithmetic, a coprocessor is required (8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486).  All exceptions are masked, that is, computation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+#INF, -#INF, +#NAN or -#NAN after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387 coprocessor is not required for doing floating point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S/2 2.x.  Under DOS, a 387 coprocessor (or i486)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ing floating point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re dump file will be written if a program is terminated by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EGV (protection violation), SIGILL (illegal instruction), SIG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ort()), SIGFPE (floating point exception), SIGTRAP (breakpoi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US, SIGEMT, SIGQUIT, or SIGSYS.  You can later debu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.exe file and the core dump file.  The name of the cor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ore, and it is put into the current working directory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c emx option to suppress writing a core dump file.  When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using method (E2) or (E3), core dump files are no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and DOS support both the forward slash and the backsla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ng directories.  Unix utilities usually treat th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pecially, therefore you should use the forward slas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uses forward slash unless an OS/2 or DOS command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md.exe and command.com use backslas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extensions (the list is incomplet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               Unix-style library (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                     DO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                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                      C++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                     OS/2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p                     C++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x                     C++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                    Modul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                    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                    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                     Device independent file, created by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                   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                    C include file (heade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&lt;digits&gt;               Split GNU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                     emx import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                     GNU info file (use `info' for reading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S/2 on-line book (use `VIEW' for re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                     OMF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                   Objective 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                    Map file, created by LINK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                  Object file (Unix style, a.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                     Object file (OM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                     Resource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                     Binary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                  Assembler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                     TeX (or texinfo)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mx                    Main directory, contains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mx/bin                Executable files an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mx/dll                OS/2 D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mx/doc          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mx/include            Header files (C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mx/lib            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mx/new                New .exe files created by the makebi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mx/samples           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mx/src               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mx/test               Te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mx/tmp                Temporary directory for building OMF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Managing bound .exe files with emx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xbind utility is used to create and modify bound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ethod (E1).  The action to be performed is spec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etter which looks like a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Creating an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bind binds emx.exe and an emx executable file into on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runs both under OS/2 2.x (6.167 or later) and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bind [-b] [&lt;emxbind_option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x&gt;[.exe] &lt;input_file&gt; [&lt;output_file&gt;[.exe]] [&lt;emx_option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bind [-b] [&lt;emxbind_options&gt;] &lt;input_file&gt; [&lt;emx_option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mxbind_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options can be given to emxbind.  They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 of the emxbin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mxbind command means `bind' and is the defaul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ant to use the -s option (strip symbol table), 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not be omitted, that is, you should type -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therwise, emxbind would perform the -s command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[&lt;core_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bine an a.out file and a core dump file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a.out file into one program.  Thi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a a program with preloaded data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exe file will waste a lot of disk space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&lt;core_file&gt;, core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[&lt;def_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the module definition file &lt;def_file&gt;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on is .def.  If &lt;def_file&gt; is omitted, &lt;input_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.def extension is used instead.  See section 3.7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s on module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&lt;d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&lt;dll&gt;.dll instead of emx.dll.  This option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ing an alternate, renamed emx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     set application type to `full screen'.  See also the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&lt;heap_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heap size.  This is the space available for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malloc() and _tmalloc().  The number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imal, octal or hexadecimal, using C notation. 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is specified in megabytes (1 through 512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value is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&lt;stack_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he size of the stack object of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is given in decimal, octal or hexa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C notation.  The stack size set by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under OS/2.  The stack size is given in KBy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is 8192 (8 MByte).  The stack size must b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 and 524288 (512 MByte).  The stack siz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ss than 32 KByte.  To let emx.dll allocate and mana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ck object, use -k0 (this is not recommended;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es are required).  You should not use -k without -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-k command is planned for a future version of emx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     set application type to `Presentation Manager'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-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    don't display emxbind bann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&lt;res_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 resources from binary resource file &lt;res_file&gt;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extension) into the .exe file.  Use rc -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the binary resource file.  Do not use rc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ources into the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    strip symbols (requires -b).  You can also str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bol table before creating the .exe file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p.exe or after creating the .exe file by using the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of emx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     display more information: list resources, displa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of emxl.exe unless given on command line,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s in the module definition file that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      set application type to `windowed' (default)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-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of the options -f, -p and -w can be used. 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ptions is used, the application type is taken from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 of the module definition file (-d option).  If 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file is used, -w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mx&gt; (optional if no output file is giv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name of emx (default extension: .exe), that is em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d.exe or emxl.exe.  Using emxl.exe is recommende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is omitted (in this case the &lt;output_file&gt; argu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omitted as well), the file name from the STUB stat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definition file is used.  emxbind searches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EMXPATH and PATH environment variabl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If no module definition file is used or if the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 isn't used, the file /emx/bin/emxl.exe will be u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ile doesn't exist, emxbind searches the directori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MXPATH and PATH environment variables for emxl.ex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ails, emxl.exe is taken from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-v option is given, the path name of emxl.ex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unless a STUB statement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_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name of the a.out file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utput_file&gt;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name of the bound executable file.  The default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xe unless the LIBRARY statement is used in the modu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If LIBRARY is used in the module definition file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're creating a dynamic link library)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is .dll.  If the &lt;output_file&gt; parameter is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_file&gt; parameter will be used instead (do not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for the input file to avoid overwriting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!).  Moreover, the output file name (or &lt;input_file&gt;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utput_file&gt; is omitted) sans directory part and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s module name for the .exe file unless a modu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with a NAME or LIBRARY statement in the modu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mx_options&gt;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options to be used when running the bound program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will be examined before those given in EMXOPT.  emx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completely check the validity of the option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4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*     Enable dangerou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    Disable core dumps caused by signals and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#     Set maximum stack frame size (K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#     Set file handle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     Don't use low memory (lower Mega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#     Set stack size (K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#     Commi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     Disable preloading of pages from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bind \emx\bin\emxl myprog -s16384 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ill bind myprog and emxl.exe into myprog.exe. 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ill be set to 16384 KByte (under DOS) if this valu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 by EMXOPT when myprog.exe is run.  The program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DOS programs.  This example can be abbrevi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bind myprog -s16384 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und program does not run under DOS versions prior to 3.0. 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not be put onto the command line; use EMXOP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mpress the bound executable with a program like TINYPR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, or LZEXE, which makes the program uncompress itsel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can be used for running bound .exe files created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emx.  spawn*() and exec*() also work on bound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programs GDB, nm, objdump and size (but not strip)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work with bound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emx loader emxl.exe to save disk spac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executable is run, emxl.exe will load emx.exe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re is a small speed penalty due to locating and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MX environment variable is set, emxl.exe first trie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pecified by that variable.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X=c:\emx\bin\em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up locating emx.exe.  You can also use emxd.exe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MX environment variable is not set or the emx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EMX could not be loaded, emxl.exe will try emx.ex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orking directory, then emx.exe in all directori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Changing the type of an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application type after creating an .ex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ind.  For instance, this can be used after creating an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CC.  Exactly one of the options -f, -p and -w 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set the application type while creating an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b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bind -e &lt;emxbind_options&gt; &lt;program_file&gt;[.ex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mxbind_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options can be given to emxbind.  They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 of the emxbin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     change the type of an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     set application type to `full scre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     set application type to `Presentation Manag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    don't display emxbind bann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      set application type to `window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one of the options -f, -p and -w 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ram_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name of the bound .exe file to be change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is 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c -o myprog.exe my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bind -ep my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create a file named myprog.def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WINDOW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voke GCC with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c -o myprog.exe myprog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Extracting the a.out file from a bound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bind -x [&lt;emxbind_options&gt;] &lt;input_file&gt;[.exe] &lt;output_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mxbind_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options can be given to emxbind.  They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 of the emxbin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    don't display emxbind bann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      extract a.o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_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name of a bound .exe file to be read.  The defaul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utput_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name of the a.out file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tracting the a.out file from an .exe file which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ore dump file, you should not use that file for cre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file.  Use the -u command if you want to replace em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.exe or emxd.exe contained in a bound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ocation information is removed by emxbind while binding an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refore, the a.out file extracted from a bound .exe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relocation information.  This applies to dynam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a.out files linked with the -R option of ld.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Displaying and changing the emx options of a bound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bind also can display or change the emx options of a bound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Note that the -i option was called -s in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(showing op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bind -i [&lt;emxbind_options&gt;] &lt;program_file&gt;[.ex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(altering op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bind -a [&lt;emxbind_options&gt;] &lt;program_file&gt;[.exe] [&lt;emx_option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mxbind_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options can be given to emxbind.  They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 of the emxbin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     change emx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    don't display emxbind bann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ram_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name of a bound .exe file to be read or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  The default extension is 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mx_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options if empty, otherwise put these option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xe file (see also the -b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Updating emx.exe in a bound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bind also can replace the DOS loader in an existing bound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You should use this only if you can't rebuild the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don't have the a.out file.  Note that you usual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link your program when using a new release of emx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in the system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bind -u [&lt;emxbind_options&gt;] &lt;emx&gt;[.exe] &lt;program_file&gt;[.ex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mxbind_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options can be given to emxbind.  They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 of the emxbin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    don't display emxbind bann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      replace DOS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m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name of emxd.exe, emx.exe or emxl.exe.  This DOS lo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 to the &lt;program_file&gt;.  The default extension is 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ram_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name of the bound .exe file to be change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is .exe.  Better make a backup copy of the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emxbind -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Stripping the symbol table from a bound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bind can also be used to remove the symbol table from a bound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rip.exe cannot be used on .exe files).  You can also str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able while creating the .exe file by using the -s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b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bind -s [&lt;emxbind_options&gt;] &lt;program_file&gt;[.ex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mxbind_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options can be given to emxbind.  They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 of the emxbin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    don't display emxbind bann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    strip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ram_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name of the bound .exe file to be change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is .exe.  If you cannot recreate the .exe file,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copy of the file before using emxbind 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Module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bind reads LINK386 compatible module definition file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 of available module definition statements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are enclosed in brackets.  Case is ignored for keywords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says you should use upper case for keywords).  See below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s.  You cannot use keywords for function names,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etc.  In case of a conflict, enclose the offending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or double quotes.  Quotes are also required if a nam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character such as blank, tab, `@', `=', `.' or `;'.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a semicolon are treated as comment line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gnored.  Numbers can be given in decimal, oc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, using C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1 Module definitio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default attributes for code segments.  Ignored by emxb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default attributes for data segments.  Ignored by emxb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'&lt;text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a text into the .exe or .dll file.  The text must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ingle or double quotes.  To include a single quote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 or a double quote in double quotes, simply enter th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ice.  The text will be put at the start of the nonresid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, which is put at the end of the .exe or .dl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, DESCRIPTION is used to insert a copyrigh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'HAL9000 -- Copyright (c) 2001 by Space Odyssey Inc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TYP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s the operating system.  Ignored by emxbin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 is always O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S &lt;entryname&gt; [=&lt;internalname&gt;] [@&lt;ordinal&gt; [RESIDENTNAME|NONAM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functions and variables visible outside the .exe or 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All entry points of a dynamic link library must be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EXPORTS.  Exporting entry points of .exe files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he EXPORTS keyword, you can enter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ryname&gt; [=&lt;internalname&gt;] [@&lt;ordinal&gt; [RESIDENTNAME|NONAM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, one for each entrypoint.  &lt;entryname&gt;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as made visible outside of the .exe or .dl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ryname&gt; is always converted to upper case.  &lt;internalnam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function as defined in your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&lt;internalname&gt; is omitted, it is assumed to be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ryname&gt;.  &lt;internalname&gt; is case sensitive. 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not only have a name (&lt;entryname&gt;), they als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inal number, the position within the name table.  Using o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when importing saves space and is supposed to b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ssign a specific ordinal number to an expor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ntering @&lt;ordinal&gt;.  &lt;ordinal&gt; is the ordinal numb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(1 through 65535).  If @&lt;ordinal&gt; is not given, emx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s an unused ordinal number, but you won't know the o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and therefore cannot use it for importing.  If @&lt;ordi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pecified, &lt;entryname&gt; is by default put into the non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table, which is not kept in memory while the .exe or 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running or loaded, respectively.  This saves spac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&lt;entryname&gt; into the resident name table, enter RESIDENT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OS/2 will keep &lt;entryname&gt; in memory while the .exe or 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running or loaded, respectively.  This save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S my_qsort=qsort1 @1 RESIDE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_h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NONAME to avoid putting &lt;entryname&gt; into the nam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y be required for dynamic link libraries which expor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an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PSIZE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size of the local heap.  &lt;number&gt; can be MAXVA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 by emxb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S [&lt;internalname&gt;=]&lt;modulename&gt;.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imported symbols.  Ignored by emxbind.  Use emximp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[&lt;libraryname&gt;] [&lt;initialization&gt;] [&lt;terminatio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dynamic link library (.dll file).  If LIBRARY is us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the first statement of the modul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braryname&gt; is the name of the module.  The name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of the resident name table and must match the bas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dll file.  If &lt;libraryname&gt; is not specified,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ile sans directory and extens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itialization&gt; can be either INITGLOBAL or INIT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GLOBAL causes the library initialization function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DLL is initially loaded into memory.  INITINSTANCE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brary initialization function to be called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loads the DLL and each time a process referencing the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tarted.  &lt;termination&gt; can be either TERMGLOB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STANCE.  TERMGLOBAL causes the library termin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called when the DLL is no longer used by an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STANCE causes the library termination function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a process frees the DLL and each time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ing the DLL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TERMGLOBAL seems to cause the termination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lled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_DLL_InitTerm() for details about the library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and the library termina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&lt;initialization&gt; and &lt;termination&gt; are omitted, INITGLOB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GLOBAL are used.  If one of &lt;initialization&gt; and &lt;termin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pecified, the other one defaults to an appropriate valu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by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(no termination) � TERMGLOBAL   � TERM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 initialization) � INITGLOBAL       � INITGLOBAL   � INIT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TERMGLOBAL       � TERMGLOBAL   � TERM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GLOBAL          � INITGLOBAL       � INITGLOBAL   � INIT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TERMGLOBAL       � TERMGLOBAL   � TERM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NSTANCE        � INITINSTANCE     � INITINSTANCE � INIT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TERMINSTANCE     � TERMGLOBAL   � TERM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INIT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my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mylib INITINSTANCE TERM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[&lt;appname&gt;] [&lt;apptype&gt;] [NEW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n .exe file.  If NAME is used, it must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.  &lt;appname&gt; is the name of the module.  The 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entry of the resident name table.  If &lt;appname&gt;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, the name of the output file sans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is used.  &lt;apptype&gt; can b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WINDOW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will run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is a Presentation Manag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will run in a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WINDOWCOMPAT.  &lt;apptype&gt; can be overridd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bind command line with the -f, -p and -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FILES keyword (LONGNAMES is an alias) is ignored,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always use long file names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WINDO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m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myprog NOTWINDOWCOM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'&lt;library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rve import information.  Ignored by emxb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runs only in protected mode.  Ignored by emxb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egment attributes.  Ignored by emxb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SIZE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stack size for OS/2 programs.  Always use thi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default is too small.  The stack size should be 3276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.  The stack size for DOS programs is controlled by the -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B '&lt;program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&lt;program&gt; as DOS executable file.  This program is ru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xe or .dll file is started under DOS.  &lt;program&gt; is sou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ies listed in the EMXPATH and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unless the file name includes a directory.  If the &lt;em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is given on the emxbind command line, the STUB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gnored.  If &lt;emx&gt; is not given and the STUB stat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, \emx\bin\emxl.exe is used.  If that file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bind searches the directories listed in the EMXPATH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s and the current working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l.ex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B 'emx.ex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2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ords are reserved.  You cannot use them a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module names, etc. unless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                   INVALID                 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                    IOPL                     P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                   LIBRARY                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                    LOADONCALL               PRIVAT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ORMING               LONGNAMES               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GUOUS               MAXVAL                   PRO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                    MIXED1632               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          MOVABLE                  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386                   MOVEABLE                 READ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                  MULTIPLE                 REAL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ARDABLE              NAME                    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4                     NEWFILES                 RESIDE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                  NODATA                  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ONLY              NOEXPANDDOWN            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-ONLY             NOIOPL                 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READ              NONAME                   STAC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TYPE                  NONCONFORMING           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DOWN               NONDISCARDABLE           SWAP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S                  NONE                     TERM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                   NONPERMANENT             TERM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PSIZE                 NONSHARED 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GE                     NOTWINDOWCOMPAT         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S                  OBJECTS                  WINDO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URE                   OLD                      WINDOW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                 ORDER            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GLOBAL              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NSTANCE            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Using emx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, emx options can be given on the emx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[&lt;options&gt;] &lt;program&gt; [&lt;argument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program&gt; is either a bound .exe file or an a.out file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* for DOS below affect only the emx program giv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All other options are `sticky' and appl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started by that instance of emx.  Options of this typ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mxbind into the executable file are ignored when running an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running emx.  If you need one of these options, put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x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OS/2 and DOS, emx options can also be given in the EMX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  These options apply to all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you can use emxbind to put emx options into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see above for restrictions).  In this case, options mark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pply only to the program for which they have been se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 are `sticky' and apply to all processes sta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stance of emx (unless you're running emx manually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given on the emx command line override option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OPT.  Options given in EMXOPT override option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mx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*     [DOS*] Enable dangerous features: -ac makes data and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, -am enables _memaccess(), -aw enables 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 memory areas, -ai enables _portaccess()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.text section is executable, _memaccess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portaccess() are disabled.  You can combine letters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, -aim enables both _memaccess() and _portacces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ciw enables all dangerous features.  Note: -a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set in programs run with P_DEBUG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wn*().  This is used to be able to call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ee by putting code in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[*] Disable core dumps caused by signals.  Core dump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_core() are not disabled by 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[DOS] Don't use extended memory.  Only low memory (bel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Byte) will be used.  Use this if you suspect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memory management of emx or a bug in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     [DOS] Don't check for 387 coprocessor.  Assume no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esent.  This option is used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#     [OS/2*] Set maximum stack frame size (KByte), minimum: -f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: -f32768, default: -f5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#     [DOS, OS/2*] Set file handle limit.  Under DOS, the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limit for the emx process is set to #.  The numb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between 10 and 255.  This option is ignored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earlier than 3.30.  This option does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 limit for the number of files per process -- that li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40.  Under OS/2, the file handle limit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is set to #.  The number # must be between 10 and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#     [DOS] Select machine.  -m1 selects Fujitsu FMR70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 yet), -m2 selects NEC PC-98 (not implemented y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3 selects Inboard 386/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     [DOS] Send the register dump of an exception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-o, the register dump is sent to the CON devic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-o for redirecting the register dump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     [DOS] Don't use low memory (lower Megabyte); use thi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runs a DOS program; not required for running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(either a.out and bound .exe) unless command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to run the programs (as done by the system(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).  If -p is not given, low memory will b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on't be enough low memory for running D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*     [*] Prepend drive letter * to absolute path names.  If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starts with / but does not start with //, /dev/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ipe/, * followed by a colon will be prepended.  If -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given, the file name \mydir\abc will be 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mydir\abc.  Note: this option can cause unexpecte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#     [DOS*] Set stack size (KByte), minimum: -s8, maxim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524288, default: -s8192.  Note that under DOS, the he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ck share the same memory area.  The pages no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ck are available for the heap.  Therefor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-s# if you need more than 8 MByte of heap and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[*] Truncate file names to 8.3 format.  Each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name is truncated to 8.3 format by taking the firs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before the dot and the first 3 characte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t.  This is useful to compile programs on a FAT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inim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#     [DOS*] Commit memory.  By default, memory is allocated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page is accessed.  If there isn't enough memory (and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), the process is terminated.  With -C#,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ed when creating the process and when enlar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segment with brk() and sbrk().  If there isn'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(and swap space), the process brk(), sbrk(), m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return an error.  The number # specifies how many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allocated for the stack.  If # is omitted,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  The -C# option is not yet completely implemented -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llocation request succeeds partly, the allocated p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     [OS/2*] Run debuggee in same session.  By default, a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mx (such as GDB) runs the child process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.  The P_NOSESSION flag of spawn*() has the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     [DOS] Use fast A20 switching.  By default, the standar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witching A20 is used.  A faster method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machines.  That method will be used if the -F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     [DOS*] Disable preloading of pages from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the complete code and data areas ar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before a program is started.  If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no pages are preloaded.  With -L (or if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is available), pages are loaded as soon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     [DOS] Override XMS version check.  By default, emx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S version number 2.00 or later and for XMS driver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6 or later, as older himem.sys drivers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.  You can override this check by giving the 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(for drivers using a different revision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me), but emx may not work with your XMS driver,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, emx has not been tested with himem.sys 2.05;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s, 2.06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     [DOS] Use patched code for A20 switching.  There's a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in emx.exe where you can put alternate code for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0.  The -P option enables the code in the patch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#     [DOS] Enable the emx kernel debugger.  Use the -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e the debugger through the keyboard and displa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debug using a terminal, enter -S1 to use COM1, -S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     Display emx version.  On program start, the emx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      [DOS*] Don't zero-fill pages.  This option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More emx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file if contents hav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t [-v] &lt;source_file&gt; &lt;target_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t copies the source file to the target file if the tar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 or if the source and target files differ i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used by the makefile for G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file if source file is ne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t [-v] -t &lt;source_file&gt; &lt;target_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t copies the source file to the target file if the tar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 or if the source file is newer than the targ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used for configuring G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v option turns on informatio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em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imp manages files required for importing functions from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fferent methods for importing are used for the two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executable files.  When using ld and emxbind,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for impor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1)    The import library contains a small piece of cod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which loads the AL register with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words and jumps to the import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imported functions is stored in tab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segment of the program.  emxbind reads these t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ppropriate fixups in the .exe file.  When an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s called while running the resulting progra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, an error message will be displayed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erminated.  Data cannot be imported with method (I1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use the -R option of 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2)    The import library does not contain code.  Inste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special symbol table entries, which ar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out file.  One of these entries makes l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ocatable output file.  emxbind reads the symbol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ppropriate fixups in the .exe file.  The 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n't loaded with the number of argument word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borted (protection violation) when an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s called under DOS.  The -R option of 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turned on when referencing an impor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ype (I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emxomf and LINK386, the standard OS/2 method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3)    LINK386 reads a .lib import library or a modu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create appropriate fixups.  The AL register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with the number of argument words.  The program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(I2) and (I3) are recommended unless the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AL register to be loaded with the number of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 os2.a uses method (I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imp is used to create appropriate files for all thes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functions exported by dynamic link libra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emx import 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ummarizes the features of the three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              �  (I1)  �   (I2)  �   (I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er               �  ld    �   ld    � LINK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by name       �  YES   �   NO    �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L register     �  YES   �   NO    �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overhead        �  YES   �   NO    �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ch call under DOS �  YES   �   NO    �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library type  � .o .a  �   .a    � .lib 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import functions �  YES   �   YES   �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import data      �  NO    �   YES   �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ve fixups      �  NO    �   YES   �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er options       �  -R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 What is an emx import list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mx import list file defines how functions can be impo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link libraries.  For each function, the import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name of the function, the module name (that'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ynamic link library exporting the function), either the o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the name of the function as exported by the dynam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and the number of argument 32-bit words exp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this is the number of arguments unless structure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ethod (I1), emximp is used to turn an import list file into an .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library which can be linked to a program using the ld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mp either creates assembler source files (.s) o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assembler to create object files (.o).  The object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cked into a library with the 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ethod (I2), emximp is used to turn an import list file or an 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library (.lib file) directly into an .a import libra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inked to a program using the ld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ethod (I3), emximp can convert an import list file into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ile or an OMF import library.  emximp can also conv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definition file into an OMF impor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an import list file are started with a semicolon.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unction you have to put one line into the import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of an import lis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myimport.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StartTimer       doscalls 351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StopTimer        doscalls 290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 line consists of four components which are separated b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lanks.  The first word is the name of the function, as used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e second word is the name of the DLL.  The third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ordinal number of the DLL entry or the name of the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You have to use ordinal numbers for OS/2 API fun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word is the number of 32-bit words of arguments exp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is is the number of arguments unless stru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b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 mark used as forth word is equivalent to us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 A question mark should be used if the number of argu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or if the entry point is not a function (data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).  Using a question mark causes a warning when crea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thod (I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R used as forth word causes the AL register not to be 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(I1) -- this is used for functions which expect an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F used as forth word specifies a 16-bit function.  emximp adds _16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the function name to notify emxbind and emxom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ness of the function.  References to symbols starting with _16_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xed up by 16:16 far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 Creating an emx import list file from an OMF im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emx import list file from an OMF import library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imp -o &lt;output_file&gt;.imp &lt;input_file&gt;.lib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utput_file&gt; is the name of the emx import list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must end with .imp.  &lt;input_file&gt; is the name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library file.  The name must end with .lib.  You can gi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input file name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umber of argument words of the functions cannot b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mport library, a question mark instead of a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rgument words is written to the import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3 Creating an emx import list file from a modul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emx import list file from a module definition fil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imp -o &lt;output_file&gt;.imp &lt;input_file&gt;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utput_file&gt; is the name of the emx import list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must end with .imp.  &lt;input_file&gt; is the name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definition file.  The name must end with .def.  You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in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umber of argument words of the functions cannot b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dule definition file, a question mark instead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umber of argument words is written to the import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4 Creating an emx import library for method (I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emx import library for method (I1)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imp [-a&lt;assembler&gt;] [-b&lt;base_name&gt;|&lt;prefix_length&gt;] [-p&lt;module&gt;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-s] &lt;input_file&gt;.imp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_file&gt; is the name of the import list file.  The name mus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.imp.  You can give one or more input file name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output files are either taken from the impor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automatically generated by emximp.  A line in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`+' starts a new assembly language file or object file (modul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output file is given after the `+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os2mem1.s          ; start a new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used only for method (I1).  All the function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module are linked if at least one of the func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 to let emximp automatically write one file p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names are constructed by appending the ordin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equential number to a fixed prefix or to a prefix of the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o let emximp automatically choose output file name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command line option.  If -b is given, the import list file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lines starting with `+'.  The argument of the -b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number or a string.  If the argument is a string, tha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s base name of the output files.  If the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at many characters are taken from the start of each D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base name of the output file.  A number is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name.  If -s is given, a sequential number is app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number 1.  The number is incremented for each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-s is not given, the ordinal number of th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; giving entry names instead of ordinal numbers in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 is not allowed for that reason.  Note that appending o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o the names may cause problems (output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ritten to the same file) if multiple DLLs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list file and the argument of the -b option is a string (o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 number to make the prefixes unique).  These problem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f the import list file defines multiple functions t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ntry point.  The extension of the output files is .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option is used, .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emximp creates assembler source files.  emxim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all an assembler to assemble the output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turned on by the -a command line option.  The arg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a option is the name of the assembler (there must be no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-a and the argument).  If the argument is omitted, as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he default extension is .exe, the program will be sou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ies listed in the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files will have the same name as the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with the .s extension replaced by 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OS/2, the assembly language files are not actually writte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is used instead.  Under DOS, the assembly language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mximp will be deleted automatically after running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space in the executable file, DLL names which are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ut into separate files, see above for an example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p option of emximp to use separate files for the DLL na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f the -p option is the name of the DLL.  emximp pr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os2_ to the DLL name for making the label used for referen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 name.  You can use multiple -p options.  Here's how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e which defines a DLL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globl  __os2_p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os2_pmgp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sciz  "PMGP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clares the DLL name PMGPI.  Use the -p pmgpi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mp to tell emximp to create code that reference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examine the .s file created by emximp for the DosSelect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            .globl  _DosSelect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            .align  2,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    _DosSelect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            movb    $1, %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    1:      jmp     __os2_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     2:      .long   1, 1b+1, L1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     L1:     .asciz  "sesmg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             .stabs  "__os2dll", 23, 0, 0, 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is obvious: it exports _DosSelectSession from os2.a so that 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nk this module when _DosSelectSession is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is a speed hack: the 386 performs much better when jum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ress which is an integral multiple of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declares _DosSelectSession.  Your program calls this c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DosSelect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stores the number of arguments in the AL register (or r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argument 32-bit w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jumps to __os2_bad which displays an error message and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 This is what happens if you run the program o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creates a small table which is read by emxbind: 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word of flag bits.  Currently, only bit 0 is defined: it's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by name, 1 for import by ord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ddress of the word to be fixed up for referencing the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1b+1' means `local label 1, looking backwards, add one to addres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, the address used by the JMP instruc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pointer to the name of the module (null-terminated ASCII 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ften used names the pointer should point to a str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, common module to save space, see the -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ordinal number or a pointer to the name of the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ull-terminated ASCII string), respectively, depending on bit 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ag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 defines the module name pointed to by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 is the tricky part: it contains a special symbol table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ld build a table named __os2dll which contains pointer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tables (2b is the address of the small table)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0.s, where the table is initialized.  crt0 contains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in a fixed location so that emxbind can find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, read all the small tables (as described above)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OS/2 fix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5 Creating an a.out import library for method (I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a.out import library for method (I2)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imp -o &lt;output_file&gt;.a &lt;input_file&gt;.imp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imp -o &lt;output_file&gt;.a &lt;input_file&gt;.lib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utput_file&gt;.a is the name of the archive file to be cre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ust end with 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_file&gt;.imp is the name of an emx import list file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d with .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_file&gt;.lib is the name of an import library (OMF)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d with .lib.  Modules in the input files which are not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ive one or more input file names on the command line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must be of the same type, either .imp or 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mport records of the input files are converted to im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thod (I2).  After creating the output file, you should run a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utput file to increase linking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mber named __.IMPORT is added to the archive.  GNU ld (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to emx) has been patched to turn on relocatable outpu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a member named __.IMPORT in a library.  As only the __.SYM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is scanned if present, __.IMPORT defines the specia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IMPORT!.  When patched GNU ld finds the definition of a symbol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IMPORT! in the __.SYMDEF member, relocatable output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locatable output can also be turned on by using the -R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unction in the input files, emximp adds an a.out-typ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utput file.  Such a module defines two symbols.  On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entry point, the other symbol gives information on the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the ordinal number or procedure name.  For instance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dos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S DosBeep @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ymbols `_DosBeep' and `_DosBeep=doscalls.286'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types 0x69 and 0x6b are used, respectively.  GNU l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atched to keep references to symbols of type 0x69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bind scans the relocation table for references to symbol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9 and scans the symbol table for a matching symbol of type 0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fines the en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6 Creating an OMF import library for method (I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OMF import library for method (I3),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vokations of emximp, depending on the input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imp -o &lt;output_file&gt;.lib &lt;input_file&gt;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imp -o &lt;output_file&gt;.lib &lt;input_file&gt;.imp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utput_file&gt;.lib is the name of the import library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The name must end with 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_file&gt;.def is the name of a module definition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EXPORTS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_file&gt;.imp is the name of an emx import list file.  You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input file names on the command line when converting .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mport list files must define functions that a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link library.  Lines start with `+'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argument words is lost after that conversion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recreated the import list file using emx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7 Creating a module definition file for method (I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module definition file for method (I3)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imp -o &lt;output_file&gt;.def &lt;input_file&gt;.imp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utput_file&gt; is the name of the module definition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must end with 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_file&gt; is the name of an emx import list file.  The 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.imp.  You can give one or more input file na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mport list files must define functions that a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link library.  Lines start with `+'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argument words is lost after that conversion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recreated the import list file using emx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emx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xomf tool converts a.out object files (.o files) to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Formats (.obj files).  The converted files can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linker link386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omf keeps itself in memory for N minutes i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GCCLOAD is set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omf [-d] [-l[&lt;symbol&gt;]] [-s] [-p &lt;page_size&gt;] [-m &lt;symbol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-i &lt;default_lib&gt;] [-I &lt;idmdll&gt;] [-D &lt;dataseg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o &lt;output_file&gt; &lt;input_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single .o or .a file (&lt;input_file&gt;) to an .obj or .li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output_file&gt;).  There are no default extensions.  If the -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, the input file is deleted after successful convers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is an archive, it is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omf [-d] [-l[&lt;symbol&gt;]] [-s] [-x] [-p &lt;page_size&gt;] [-m &lt;symbol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-O &lt;directory&gt;] [-r|R&lt;response_file&gt;] [-i &lt;default_lib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-I &lt;idmdll&gt;] [-D &lt;dataseg&gt;] &lt;input_file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multiple .o and .a files to .obj and .lib files (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_file&gt; can be given on the command line). 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 are constructed by replacing the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_file&gt;s with .obj or .lib, respectively.  If the -x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all members (which must be a.out modules) of archives (.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 are converted to .obj files.  The names of the outpu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by replacing the extension of the member names with .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-x option is not given, archives (.a files)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(.lib files).  If the -O option is given, the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itten to the directory &lt;directory&gt;.  A LIB respon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ponse_file&gt; is created if you use the -r or -R option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r, the response file will contain commands to add the modu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ile, when using -R, it will contain commands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in a library file.  If the -d option is given, all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xcept for archives are deleted after successful convers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s option is given, debugging information 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ommon to both calling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&lt;datase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name of the data segment.  By default, all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are put into the DATA32 segment which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GROUP group.  By using the -D option, the segmen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d variables can be changed.  That segment won'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of the DGROUP.  This can be used for creating dynam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 with both instance data and shared data.  Defin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which should be private to the instances of the DL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source file, initialize all the variables, use the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of emxomf to put these variables into a separat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t the attributes of that segment in the modu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NONSHARED.  All other variables will go in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segment, which is shared by all instances of the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, you can make variables private by default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d variables into a separate segment.  You have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segments of class DATA in the modul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 CLASS 'DATA' NON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32 CLASS 'DATA'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SS32 CLASS 'BSS' SH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example, variables are shared by default. 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 contains privat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&lt;default_li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default library request.  LINK386 is informed that the 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hould be linked with the library &lt;default_lib&gt;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fault_lib&gt; doesn't include a file name extension, LINK386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extension .lib.  You can specify multiple libra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multiple -i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&lt;idmd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name of the identifier manipulation DLL.  That D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LINK386 to demangle C++ symbol names in error messag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record (IDMDLL) is inserted into the .obj file by emxo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ll LINK386 about the name of the DLL.  emxomf inse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only if it recognizes the input file as being compi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++.  The default for the identifier manipulation DLL is gppdem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-I- to suppress the insertion of the IDMDLL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[&lt;symbo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ule (all the modules of an archive when conver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) is supposed to be a library modules.  A librar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define a stack segment and doesn't request librari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bol&gt; is given (following directly -l, without space)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s name of the entry point, that is, the function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lled when the DLL is started.  If &lt;symbol&gt;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entry point will be defined.  If -l and -m are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is supposed to be part of a program but no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.  Such a module doesn't define a stack segment 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 en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&lt;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ule is supposed to be the main module of a program.  A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defines a default stack segment (0x8000 bytes) and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point.  &lt;symbol&gt; is the name of the entry point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that should be called when 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 is used for the startup code module crt0 and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r modules.  If -l and -m are missing, the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sed to be part of a program but not the main module. 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doesn't define a stack segment and doesn't have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&lt;page_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page size of .lib files to &lt;page_size&gt; bytes (16, 32,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, 32768).  If -p is not given, a page size of 16 by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Increase the page size if emxomf complains about too bi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.  If emxomf doesn't complain, you shouldn't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size to sa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-s option is given, debugging information is omitt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, debugging information is converted from a.out DBX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th GNU extensions) to HLL version 3 format (as used by IB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MD debugger of the C/C++ Tools 2.0 package).  If emxomf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debugging information, a warning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not recognized by emxomf are treated as `int'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conversion. 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Objective C language is not suppor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uctures (or unions) without declarator with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(or union) are ignored as GCC doesn't emit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g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able-length automatic array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`long long' and `unsigned long long' types are trans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structure, as HLL version 3 debug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n't support 64-bit integ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_long_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long l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long h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tack size should be at least 17 KByte as IPMD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 if emx.dll allocates a new object for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emxom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omfld is a front end to LINK386, providing an ld-lik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LINK386.  After parsing the command line, LINK386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quivalent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omfld -o &lt;file&gt; [-l &lt;lib&gt;] [-L &lt;libdir&gt;] [-T &lt;base&gt;] [-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-Zexe] [-Zdll] [-Zstack &lt;stack_size&gt;] [-O &lt;option&gt;] &lt;file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given on the emxomfld command line are assumed to be 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linked unless the extension is .def, .lib, .map or .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having a .def extension is used as modul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at most one module definition file.  A file having a 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used as library file.  A file having .map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map file to be written by LINK386.  A file having a 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used as binary resource file; rc is called to att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omfld -o test -lc -Lc:/mylibs test1 test2 test.def test.map test.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ile test.exe (or test.dll, depending on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def), by linking test1.obj and obj2.obj with c.lib.  c.li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ht in c:/mylibs.  Use the module definition file test.def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file test.map.  Call rc to copy the resources from test.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exe (or test.d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the /INFORMATION option to LINK386, causing file nam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while linking.  This is used for debugging emxomf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&lt;li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with the library &lt;lib&gt;.lib.  For instance, -lc causes c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&lt;lib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e directory &lt;libdir&gt; to the library search path.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ought in the directories given by -L options.  emxomf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ends the directories to the LIB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&gt; is the output file.  The default extension (.exe or .d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ovided by LINK386.  If -o is omitted, $$$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the option &lt;option&gt; to LINK386.  For each option to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INK386, one -O has to be used.  &lt;option&gt; should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ash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/runfromv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the -Zlinker option of G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 all symbols, including debugging information.  If -s and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used, emxomfld passes the /DEBUG option to LINK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 debugging symbols (emxomfld strips all symbol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ging information, if -S is used).  If -s and -S are no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omfld passes the /DEBUG option to LINK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&lt;ba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base address of the text segment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d to the /BASE option of LINK386.  emxomfl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s /BASE:0x10000 to LINK386 unless -T is used or a D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.  If neither -T nor -Zdll is used, the modu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read to learn whether a DLL is being buil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ard all local symbols (this option is ignored by emxomf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ard local symbols starting with L (this option is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omf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 a DLL.  If the -Zdll option is present, emxomfl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pass /BASE:0x10000 to LINK386.  The -Zdl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n't necesary as a module definition file is requi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ing a DLL and emxomfld reads the module definition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n whether a DLL is to be buil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-Zexe option is present, emxomfld deletes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ose name is given on the command line) and adds .ex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ile name.  After calling LINK386, emxomfld cre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output file (without .exe).  This featur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izing changes to Unixoid makefiles.  See also the -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of GCC and 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stack &lt;stack_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stack size of the executable, in Kbyte.  The arg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Zstack option is multiplied by 1024 and turned into a /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386 option.  The number can be given in decimal, oc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adecimal, using C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emxom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omfar is a librarian for OMF .lib files with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similar to ar to simplify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omfar [-p#] &lt;command&gt; &lt;library_file&gt; [&lt;module&gt;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extension for &lt;library_file&gt; is .lib.  When mod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ile, a backup file with .bak extension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description of a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Delete modules from library.  The module name __.SYMDE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Move members to the end of the archive.  Not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om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Copy members to standard output.  Not implemented in emxom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Quick append.  This command is equivalent to the r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om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Replace modules in library.  Modules which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are added to the library.  The default exten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 is 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Build the __.SYMDEF symbol table member. 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 by emxom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List table of contents.  Use the v option to also li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Extract modules from library.  The default exten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 is 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itionally use the following modifiers in the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Position after specified member.  Not implemented in emxom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Position before specified member.  Not implemented in emxom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Don't display warning when creating new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Position before specified member.  Not implemented in emom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Create temporary file in current directory. 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om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Preserve dates.  Ignored by emxom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Don't replace members with older files (update). 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om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Verbos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 must precede &lt;command&gt; if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#     Set page size to # bytes (16, 32, 64, ..., 32768).  If -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given, a page size of 16 bytes will be used. 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size if emxomfar complains about too big a libra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omfar doesn't complain, you shouldn't increase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to sa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omfar -p32 rc newlib *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em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xexp tool creates an export list for a modul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bject files and libraries.  This is used for building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libraries written in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exp [-n] [-o[&lt;ordinal&gt;]] &lt;input_file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ublic symbol (except for uninitialized variables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s (which can be .o, .a, .obj or .lib files), emxexp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ndard output an export definition for the EXPORT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odule definition file.  For mangled names, a com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which shows the demangled name.  The following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e NONAME keyword to each export definition to keep LINK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putting the name into the name tables.  This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 link libraries which export too man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[&lt;ordina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ordinal numbers to the export definitions.  If &lt;ordinal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, ordinal numbers will start with that number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inal numbers will start with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em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xcat tool concatenates assembler or C source fil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building emxlibc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cat [-D&lt;symbol&gt;]... -o &lt;output_file&gt; &lt;input_file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&lt;input_file&gt;s are concatenated and written to &lt;output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utput file is included in the input files, it is not cop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cat simply compares the file names, therefore it's possible to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cat and make it copying until the disk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ery beginning of the output file, the symbols giv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e defined.  Note that there must not be a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and the name of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statements are collected at the start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partial) order of the include files is maintained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onsistency in the order of include files in differen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mxomf prints a warning message.  For instance,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three inpu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file1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a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b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file2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b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c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file3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c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a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ys/emx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reated specially: it always precedes all other #includ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 in one of the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catenating .s files, lines starting with CONST_ are omit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opied to the output file -- only the first inst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acros #defined by an input file are #undefined after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.  Constants starting with INCL_ are an exception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at the start of the output file, before the #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cat leaves alone #define and #include statements which do no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irst column of the line.  If you put blanks before #def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, emxcat copies these statements to the output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ing them spe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 emx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xload tool preloads OS/2 programs.  Preloading programs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loading these programs if you have enough memory.  If you hav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emory, preloading may degrade performance.  Preloa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useful with a compiler such as GCC which run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o complete it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load starts the emxload server process (emxload.exe contain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program described here and the server program). 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runs until stopped with the -q option of emx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emxload to load a program which is already pre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oad, the expiry time of that program will be reset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ibrary functions for using the emxload serv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See _emxload_prog() etc.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C compiler keeps itself in memory for N minut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GCCLOAD is set to N.  For example,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of GCC in memory for 5 minute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GCCLOAD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s use GCCLOAD: gcc.exe, cpp.exe, cc1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plus.exe, cc1obj.exe, as.exe and emxomf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load [-m&lt;limit&gt;] [-s&lt;limit&gt;] [-e] [-u[w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-gcc] [-g++] [-gobjc] [-omf] &lt;program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&lt;program&gt;s are preloaded.  The default extension is 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hortcuts for preloading the GNU C comp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preloads the complete GNU C compiler for compil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nd generating a.out-style output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ill be preloaded: gcc.exe, cpp.exe, cc1.exe, ld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.exe and emxbin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preloads the complete GNU C compiler for compiling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nd generating a.out-style output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ill be preloaded: gcc.exe, cpp.exe, cc1plus.exe, ld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.exe and emxbin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obj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preloads the complete GNU C compiler for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ritten in the Objective C programming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ing a.out-style output.  The following progra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loaded: gcc.exe, cpp.exe, cc1obj.exe, ld.exe, as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bin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option in addition to one of the options for pre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C to preload the programs used for generating OMF-sty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rograms will be preloaded: emxomf.exe, emxomfl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ink386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one or more of the above options.  For instanc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mpile C and C++ programs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load -gcc -g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eload gcc.exe, cpp.exe, cc1.exe, cc1plus.exe, ld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exe and emxbin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dditional options for controlling the operation of emx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&lt;lim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unload the specified programs after &lt;limit&gt;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overrides the -s&lt;limit&gt; option.  By default,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nloaded after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&lt;lim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unload the specified programs after &lt;limit&gt;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overrides the -m&lt;limit&gt; option. By default,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nloaded after 60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unload the specified programs automatically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s the -m&lt;limit&gt; and -s&lt;limit&gt; options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load unloads a program after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ad the specified programs.  By default, emxload pre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programs.  With the -u option, all specifi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unloaded.  Don't wait until the server has unlo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-u, but wait until the server has unloaded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pecial calling sequenc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load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preloaded programs with the number of seconds lef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u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load -q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emxload server process.  All preloaded progra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ed.  Use -qw to wait until the server is stopped.  -q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 em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rev displays the revision number of emx DLLs (emx.dll, emxio.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ibc.dll and emxwrap.dll).  The revision number is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a changed version of a DLL is released.  By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numbers of the DLLs, you can tell which one is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revision number of the default emx DLL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r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LLs are those used by the operating system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revision number of a specific fil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rev -f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irectory is included in &lt;file&gt;, append .dll to the name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included in &lt;file&gt;, don't append .dll to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revision numbers of the emx DLLs in directory &lt;di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rev -d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revision numbers of the emx DLLs in all 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&lt;drive&gt; (c:, for instance)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rev -c &lt;driv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revision numbers of the emx DLLs in all 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ard disk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rev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revision numbers of the emx DLLs in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LIBPATH statement of a config.sys fil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rev -p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file&gt; is the name of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 lis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omf lists an .obj file in (more or less) human-read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name of the object file on the command line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listomf is a quick and dirty program which wa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emxo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Hints for porting Unix programs to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want Unix-like wildcard expansion built into the program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main (int argc, char *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wildcard (&amp;argc, &amp;arg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... the program 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uld be done at the very beginning of main(), before ARG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V are used.  See _wildcard() and _respons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all open(), fopen(), fdopen() and freopen() call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_BINARY or "b", respectively, for binary files.  If a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binary and textual data, read the file in binary mode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version yourself.  This is also required if fseek()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file (see GDB), due to library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place fork() and exec*() with spawn*().  Under OS/2, fork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fficient.  Under DOS, fork() is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place exec*() with spawn*() and exit() if the parent process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termination of the new process (by calling wait()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ing for SIGCLD).  This is required to keep the process 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s reading a.out files should be changed to call _seek_hd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_fseek_hdr() before reading the header to support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changes are usuall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atch out for Unix file system hacks: Unix allows dele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ing an open file (the file will be deleted after being clo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atch out for Unix file names (Unix is case sensitive, l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and multiple dots are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null device is called /dev/null under Unix.  Use nul, /dev/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\dev\nul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s using stdin, stdout or stderr for binary data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fsetmode() to switch the stream to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want to use \ for separating directories, chang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.  These changes are optional because / also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 support for drive names.  This can be don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define getcwd _getcw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define chdir _chdi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some changes will be necessary.  For instanc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code which checks whether a file name is an absolu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  _fullpath() and _abspath() can also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te that ///abc is a valid Unix file name.  It'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te that chdir ("..") is a no-op under Unix if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s the root directory.  Under emx, chdir ("..") fai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termio or read the keyboard with _read_kbd()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input line b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der Unix, directories in environment variables (PATH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) are separated by colons; use semicolon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 not use the PTRACE_TRACEME request of ptrace(): use P_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when starting the process with spawn*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gnal handling is different: SIG_ACK should be us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handler address to re-enable a signal by calling sign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ignal handler has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hell isn't called /bin/sh.  Use system().  system() and p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expand wildcards (unless COMSPEC points to a shel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wild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ing single characters is inefficient.  A solution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vbuf (stdout, NULL, _IOLBF, BUFSI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use fflush (stdout) if you need the outpu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lushing is required only after displaying prompting tex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input or displaying progress reports that don't e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ne character).  GDB output has been made much faste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te that VEOF != VMIN and VEOL != VTIME.  Programs which use V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VEOL to access VMIN and VTIME, respectively, should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VMIN and VTIME.  emx uses separate fields for VEOF, VE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IN and V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use termio, you have to reset the IDEFAULT bit of c_l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Creating OS/2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additional features available when devo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Calling OS/2 AP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os2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 files to call OS/2 API functions.  GCC automatically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with os2.a (or os2.lib) by passing the -los2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er.  If you call the linker manually, you have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to link with library os2.  Note that your program will cras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lls an OS/2 API function when run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either the header file that comes with emx (os2emx.h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les that come with the Developer's Toolkit for OS/2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 IBM product).  By default, os2emx.h is used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os2.h.  To use the header files of the Developer'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 2.x, edit /emx/include/os2.h to #include os2tk.h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emx.h, and add the toolkit include file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INCLUDE_PATH, CPLUS_INCLUDE_PATH and OBJC_INCLUDE_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 Instead of editing os2.h, you can #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OS2_TOOLKIT_HEADERS before doing #include &lt;os2.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should define INCL_WHATEVER constant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emx.h as you would with the IBM Developer's Toolkit for OS/2 2.x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not all constants are tested by the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emx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ssing a pointer to a structure to a 16-bit fun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must not cross a 64 KByte boundary.  This (currently)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ured for structures allocated in the stack (auto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guments).  To ensure that all structures passed to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properly aligned, define all those variables in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 which must be the first module linked.  This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bined size of all those variables exceeds 64 KByt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tmalloc() to allocate memory for structures passed to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2-bit wrappers for 16-bit OS/2 API functions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tatic linking (library os2) and dynamic linking (library 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wrap.d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emx.h contains definitions of the following OS/2 API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DevConfig                        DosPhysical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DevIO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FreeModule                       DosQueryModu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LoadModule                       DosQueryProc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QueryModuleHandle                DosQueryProc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ErrClass                         Dos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AcknowledgeSignalException       DosSetException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EnterMustComplete                DosSetSignalException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ExitMustComplete                 DosUnsetException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RaiseException                   DosUnwin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SendSignalEx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CancelLockRequest                DosProtectSet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Close                            DosProtect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Copy                             DosQueryCurren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CreateDir                        DosQueryCurren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CreatePipe                       DosQueryFH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Delete                           DosQueryFil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DeleteDir                        DosQueryFS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DupHandle                        DosQueryF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EditName                         DosQuery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EnumAttribute                    DosQueryPath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FindClose                        DosQuery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FindFirst                        Dos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FindNext                         DosSetCurren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ForceDelete                      DosSetDefaul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FSAttach                         DosSetFH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FSCtl                            DosSetFil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Move                             DosSetFile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Open                             DosSetFil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ProtectClose                     DosSet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ProtectEnumAttribute             DosSetF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ProtectOpen                      DosSetM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ProtectQueryFHState              DosSetPath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ProtectQueryFileInfo             DosSetRelM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ProtectRead                      DosSet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ProtectSetFHState                Dos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ProtectSetFileInfo               DosReset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ProtectSetFileLocks              Dos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ProtectSetFile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fBeginList                        DdfSetFont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fBitmap                           DdfSet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fEndList                          DdfSetText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fHyperText                        Ddf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fInform                           WinAssociateHelp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fInitialize                       WinCreateHelp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fListItem                         WinCreateHel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fMetafile                         WinDestroyHelp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fPara                             WinLoadHel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fSetColor                         WinQueryHelp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fSet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AllocMem                         DosQuer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AllocSharedMem                   DosSe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FreeMem                          DosSubAllo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GetNamedSharedMem                DosSubFre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GetSharedMem                     DosSubSe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GiveSharedMem                    DosSubUnset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GetMessage                       DosPut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InsertMessage                    DosQueryMessage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QuerySysInfo                     DosSearch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Scan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CallNPipe                        DosQueryNPip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ConnectNPipe                     DosQueryNPipeSem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CreateNPipe                      DosSetNPH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DisConnectNPipe                  DosSetNPip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PeekNPipe                        DosTransactN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QueryNPHState                    DosWaitN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MapCase                          DosQueryCtry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QueryCollate                     DosQueryDBCS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QueryCp                          DosSetProcess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CloseQueue                       DosPurge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CreateQueue                      DosQuery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OpenQueue                        DosRead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PeekQueue                        DosWrite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FreeResource                     DosQueryResourc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Get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AddMuxWaitSem                    DosOpenMuxWai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CloseEventSem                    DosPostEven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CloseMutexSem                    DosQueryEven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CloseMuxWaitSem                  DosQueryMutex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CreateEventSem                   DosQueryMuxWai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CreateMutexSem                   DosReleaseMutex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CreateMuxWaitSem                 DosRequestMutex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DeleteMuxWaitSem                 DosResetEven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OpenEventSem                     DosWaitEven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OpenMutexSem                     DosWaitMuxWaitS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QueryAppType                     DosStart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SelectSession                    DosStop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Set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Beep                             DosKill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CreateThread                     DosKill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Debug                            DosResume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EnterCritSect                    DosSet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ExecPgm                          Dos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Exit                             DosSuspend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ExitCritSect                     DosWai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ExitList                         DosWait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GetInfo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AsyncTimer                       DosStop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GetDateTime                      DosTmrQuery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StartTimer                       DosTmrQuery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O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CloseVDD                         DosRequestV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OpenVDD                          DosSetDOS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QueryDOS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ogrammin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AnimatePalette                   GpiQueryFac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Associate                        GpiQueryFont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BeginArea                        GpiQueryFontFile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BeginElement                     GpiQueryFo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BeginPath                        GpiQuery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BitBlt                           GpiQueryFullFontFileD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Box                              GpiQueryGraphics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CallSegmentMatrix                GpiQueryInitialSegmentA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CharString                       GpiQueryKerning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CharStringAt                     GpiQueryLin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CharStringPos                    GpiQueryLine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CharStringPosAt                  GpiQuery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CloseFigure                      GpiQuery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CloseSegment                     GpiQueryLineWidth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CombineRegion                    GpiQueryLogCol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Comment                          GpiQueryLogical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Convert                          GpiQuery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ConvertWithMatrix                GpiQueryMarke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CopyMetaFile                     GpiQueryMark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CorrelateChain                   GpiQueryMetaFile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CorrelateFrom                    GpiQueryMetaFil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CorrelateSegment                 GpiQuery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CreateBitmap                     GpiQueryModelTransform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CreateLogColorTable              GpiQueryNeares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CreateLogFont                    GpiQueryNumberSe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CreatePalette                    GpiQuery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CreateRegion                     GpiQueryPage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CreatePS                         GpiQuery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DeleteBitmap                     GpiQueryPalett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DeleteElement                    GpiQuery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DeleteElementrange               GpiQueryPatternRef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DeleteElementsBetweenLabels      GpiQueryPatter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DeleteMetaFile                   GpiQuery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DeletePalette                    GpiQueryPickApertur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DeleteSegment                    GpiQueryPickApertu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DeleteSegments                   GpiQueryReal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DeleteSetId                      GpiQueryRegio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DestroyPS                        GpiQueryRegion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DestroyRegion                    GpiQueryRGB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DrawBits                         GpiQuerySegmentA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DrawChain                        GpiQuerySegment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DrawDynamics                     GpiQuerySegment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DrawFrom                         GpiQuerySegmentTransform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DrawSegment                      GpiQuerySe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Element                          GpiQueryStop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EndArea                          GpiQuer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EndElement                       GpiQueryText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EndPath                          GpiQuery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EqualRegion                      GpiQueryViewing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Erase                            GpiQueryViewingTransform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ErrorSegmentData                 GpiQueryWidth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ExcludeClipRectangle             GpiRectIn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FillPath                         GpiRect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FloodFill                        GpiRemove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FrameRegion                      GpiResetBoundar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FullArc                          GpiReset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GetData                          GpiResto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Image                            Gpi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IntersectClipRectangle           GpiSaveMe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Label                            GpiSav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Line                             Gpi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LoadBitmap                       GpiSelect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LoadFonts                        GpiSetArc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LoadMetaFile                     GpiSetAttr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LoadPublicFonts                  GpiSetA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Marker                           GpiSetBack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ModifyPath                       GpiSetBac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Move                             GpiSet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OffsetClipRegion                 GpiSetBitmap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OffsetElementPointer             GpiSetBitmap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OffsetRegion                     GpiSetBitm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OpenSegment                      GpiSetChar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OutlinePath                      GpiSetCha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PaintRegion                      GpiSetCharBreak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PartialArc                       GpiSetChar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PathToRegion                     GpiSetChar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PlayMetaFile                     GpiSetChar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PointArc                         GpiSet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PolyFillet                       GpiSetCharS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PolyFilletSharp                  GpiSetClip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Polygons                         GpiSetClip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PolyLine                         GpiSe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PolyLineDisjoint                 GpiS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PolyMarker                       GpiSetCurrent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PolySpline                       GpiSetDefArc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Pop                              GpiSetDefA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PtInRegion                       GpiSetDefaultView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PtVisible                        GpiSetDef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PutData                          GpiSetDefViewing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ArcParams                   GpiSetDra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AttrMode                    GpiSetDrawing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Attrs                       GpiSetEdi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BackColor                   GpiSetElement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BackMix                     GpiSetElementPointerAt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BitmapBits                  GpiSetGraphics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BitmapDimension             GpiSetInitialSegmentA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BitmapHandle                GpiSetLin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BitmapInfoHeader            GpiSetLine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BitmapParameters            GpiSet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BoundaryData                GpiSet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CharAngle                   GpiSetLineWidth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CharBox                     GpiSet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CharBreakExtra              GpiSetMarke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CharDirection               GpiSetMark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CharExtra                   GpiSetMetaFile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CharMode                    GpiSet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CharSet                     GpiSetModelTransform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CharShear                   GpiSetPage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CharStringPos               GpiSetPalette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CharStringPosAt             GpiSet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ClipBox                     GpiSetPatternRef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ClipRegion                  GpiSetPatter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Color                       GpiSe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ColorData                   GpiSetPickApertur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ColorIndex                  GpiSetPickApertu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Cp                          GpiSet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CurrentPosition             GpiSet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DefArcParams                GpiSetSegmentA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DefAttrs                    GpiSetSegment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DefCharBox                  GpiSetSegmentTransform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DefTag                      GpiSetStop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DefViewingLimits            GpiSe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DefaultViewMatrix           GpiSetText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Device                      GpiSetViewing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DeviceBitmapFormats         GpiSetViewingTransform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DrawControl                 GpiStrok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DrawingMode                 Gpi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EditMode                    GpiUnload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Element                     GpiUnloadPublic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ElementPointer              GpiWCBi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QueryElement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on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CloseDC                          DevQuery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scape                           DevQueryDevic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OpenDC                           DevQueryHardcopy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PostDevice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AddAtom                          WinQueryAto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Alarm                            WinQueryAtom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BeginEnumWindows                 WinQuery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BeginPaint                       WinQueryClas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BroadcastMsg                     WinQueryClas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alcFrameRect                    WinQueryClassThunk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allMsgFilter                    WinQueryClipbrd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ancelShutdown                   WinQueryClipbrdFm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heckInput                       WinQueryClipbrd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loseClipbrd                     WinQueryClipbrd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ompareStrings                   WinQuery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opyAccelTable                   WinQueryC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opyRect                         WinQueryCurso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pTranslateChar                  WinQueryDesktopB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pTranslateString                WinQueryDeskto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reateAccelTable                 WinQueryDlgItem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reateAtomTable                  WinQueryDlgIte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reateCursor                     WinQueryDlgItemTex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reateDlg                        WinQuery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reateFrameControls              WinQueryMsg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reateMenu                       WinQueryMsg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reateMsgQueue                   WinQueryObject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reatePointer                    WinQuery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reatePointerIndirect            WinQueryPointe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reateStdWindow                  WinQueryPointe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reateWindow                     WinQueryPres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deInitiate                      WinQueryQueu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dePostMsg                       WinQueryQueue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deRespond                       WinQuerySys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efWindowProc                    WinQuerySysModa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efDlgProc                       WinQuerySys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eleteAtom                       WinQuerySysPoint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eleteLibrary                    WinQuerySystemAtom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eleteProcedure                  WinQuerySys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estroyAccelTable                WinQueryUpdate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estroyAtomTable                 WinQueryUpdate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estroyCursor                    WinQuery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estroyMsgQueue                  WinQuery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estroyPointer                   WinQueryWindow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estroyWindow                    WinQueryWindow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ismissDlg                       WinQueryWindo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ispatchMsg                      WinQueryWindow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lgBox                           WinQueryWindo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rawBitmap                       WinQueryWindow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rawBorder                       WinQueryWindow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rawPointer                      WinQueryWindowTex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rawText                         WinQueryWindowThunk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EmptyClipbrd                     WinQueryWindow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EnablePhysInput                  WinQueryWindowU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EnableWindow                     WinRealize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EnableWindowUpdate               WinRegister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EndEnumWindows                   WinRegisterUser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EndPaint                         WinRegisterUse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EnumClipbrdFmts                  WinRelease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EnumDlgItem                      WinReleas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EqualRect                        WinRemovePres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ExcludeUpdateRegion              WinRequestMutex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FillRect                         WinSaveWindo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FindAtom                         WinScrol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FlashWindow                      WinSen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FocusChange                      WinSendDlgItem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FreeErrorInfo                    WinSetAcce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etClipPS                        WinSetActiv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etCurrentTime                   WinSet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etDlgMsg                        WinSetClassMsg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etErrorInfo                     WinSetClassThunk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etKeyState                      WinSetClipbrd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etLastError                     WinSetClipbrd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etMaxPosition                   WinSetClipbrd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etMinPosition                   WinS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etMsg                           WinSetDesktopB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etNextWindow                    WinSetDlgItem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etPkysKeyState                  WinSetDlgIte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etPS                            WinSet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etScreenPS                      WinSet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etSysBitmap                     WinSetKeyboardStat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InflateRect                      WinSetMsg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Initialize                       WinSetMsg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InSendMsg                        WinSetMultWindo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IntersectRect                    WinSet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InvalidateRect                   WinSet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InvalidateRegion                 WinSet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InvertRect                       WinSetPointer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IsChild                          WinSetPointe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IsPhysInputEnabled               WinSetPres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IsRectEmpty                      WinSe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IsThreadActive                   WinSetRect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IsWindow                         WinSetSynchr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IsWindowEnabled                  WinSetSys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IsWindowShowing                  WinSetSysModa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IsWindowVisible                  WinSetSysPoint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LoadAccelTable                   WinSetSys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LoadDlg                          WinSetWindow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LoadMenu                         WinSetWindo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LoadLibrary                      WinSetWindo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LoadMessage                      WinSetWindow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LoadPointer                      WinSetWindowThunk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LoadProcedure                    WinSetWindow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LoadString                       WinSetWindowU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LockPointerUpdate                WinShow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LockVisRegions                   WinShow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LockWindowUpdate                 WinShowTrack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MakePoints                       WinSho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MakeRect                         WinStart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MapDlgPoints                     WinStop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MapWindowPoints                  WinSubclass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MessageBox                       WinSubstitute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MultWindowsFromIDs               WinSubtrac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NextChar                         Win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OffsetRect                       WinTrack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OpenClipBrd                      WinTranslateA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OpenWindowDC                     WinUnion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eekMsg                          WinUpdat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opupMenu                        Win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ostMsg                          WinUppe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ostQueueMsg                     WinValidate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revChar                         WinValidate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rocessDlg                       WinWaitEven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tInRect                         WinWai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QueryAccelTable                  WinWaitMuxWai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QueryActiveWindow                WinWindowFrom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QueryAnchorBlock                 WinWindowFr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QueryAtomLength                  WinWindowFrom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efFileDlgProc                   WinFreeFileDl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FileD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Manag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fAddProgram                       PrfQueryProfil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fChangeProgram                    PrfQueryPro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fCloseProfile                     PrfQueryProfil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fOpenProfile                      PrfRemove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fQueryDefinition                  Prf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fQueryProgramTitles               PrfWriteProfil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fQueryProfile                     PrfWriteProfil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fQueryProfil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AddSwitchEntry                   WinQueryTaskSiz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hangeSwitchEntry                WinQueryTask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reateSwitchEntry                WinRemoveSwitch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QuerySessionTitle                WinSwitchTo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QuerySwitchEntry                 WinStart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QuerySwitchHandle                WinTerminat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QuerySwitch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dCharIn                           Kbd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dClose                            Kbd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dDeRegister                       KbdS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dFlushBuffer                      KbdSetCu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dFreeFocus                        KbdSetF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dGetCp                            KbdSetHW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dGetFocus                         KbdSet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dGetHWID                          KbdStri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dGetStatus                        KbdS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dOpen                             KbdX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CheckCharType                    VioSavRedraw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DeRegister                       VioSc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EndPopUp                         VioScro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GetAnsi                          VioScr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GetBuf                           VioScro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GetConfig                        VioScro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GetCp                            VioScr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GetCurPos                        VioSet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GetCurType                       VioS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GetFont                          VioSetCu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GetMode                          VioSetCu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GetPhysBuf                       VioS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GetState                         VioSe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GlobalReg                        VioSet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ModeUndo                         VioSho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ModeWait                         VioWrtCell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PopUp                            VioWrtCha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PrtSc                            VioWrtCharStr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PrtScToggle                      VioWrtN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ReadCellStr                      VioWrtN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ReadCharStr                      VioWrtN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Register                         VioWr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SavRedraw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Associate                        VioQuery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CreateLogFont                    VioQuerySe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CreatePS                         VioSetDeviceCel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DeleteSetId                      VioSe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DestroyPS                        VioSh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GetDeviceCellSize                WinDefAVioWindow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Get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Close                            MouIni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DeRegister                       Mou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DrawPtr                          MouReadEvent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FlushQue                         Mou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GetDevStatus                     MouRemov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GetEventMask                     MouSetDev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GetNumButtons                    MouSetEven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GetNumMickeys                    MouSetPt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GetNumQueEl                      MouSetPtr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GetPtrPos                        MouSetScale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GetPtrShape                      MouSet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GetScaleFact                     MouS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GetThres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Importing from OS/2 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in the list above are defined in os2.a and os2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the 32-bit wrappers for the 16-bit OS/2 API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dynamic link library emxwrap.dll to reduc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ecutables.  The import library for emxwrap.dll is wrap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functions not defined in os2.a and os2.lib, you hav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 list file for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mximp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you cannot directly call 16-bit functions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See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Creating Presentation Manager applications using ld and emx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Presentation Manager application using ld and emxbi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include &lt;os2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nk with os2.a (done automatically when using GCC to l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rc -r to compile the resource-definition file into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 file (.re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emxbind -ep or a module definition file to set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-r option of emxbind to put the resources from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 file into the .exe file.  If there's a .res file on the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d command line, it is automatically passed to emx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rc to put the resources into the .ex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emx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-r pm1.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c -o pm1 pm1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bind -bp -rpm1.res /emx/bin/emxl p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to, using a module defini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emx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-r pm1.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c -o pm1.exe pm1.c pm1.def pm1.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compiling the `template' toolkit sample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toolkt20\c\samples\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..\prodinfo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-r main.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c -s -o template.exe *.c template.def main.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Creating Presentation Manager applications using emxomf and LINK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Presentation Manager application using emxomf and LINK38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include &lt;os2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nk with os2.lib (done automatically when using GCC to l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a module definition file which uses the WINDOWAPI keyw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rc -r to compile the resource-definition file into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 file (.re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rc or emxomfld to add the binary resource file to the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ly, you can compile the resource-definition file and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.exe file using rc in one step.  Using two step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in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emx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-r pm1.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c -o pm1.exe pm1.c pm1.def pm1.res -Zo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compiling the `template' toolkit sample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toolkt20\c\samples\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..\prodinfo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-r main.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c -Zomf -o template.exe *.c template.def main.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-Zsys option, you should increase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by editing the STACKSIZE statement in the .def fil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arguments and the complete environment ar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!  The stack size should be at least 327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Creating dynamic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types of dynamic link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LLs without C run-time.  These DLLs don't call any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.  Only OS/2 API functions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LLs which use emxlibc.dll or a custom C run-time DLL.  These 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contain C library functions.  Calls to C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solved by emxlibc.dll (and emx.dll) or a custom C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.  The main program and all DLLs must use the same C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ustom C run-time DLLs.  These DLLs contain the C library o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of and export the C library functions to other DLL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program.  An application (main program and DLLs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nly one custom C run-time DLL, emxlibc.dll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Either the system call library sysmt or emx.dl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This type of DLL is recommended if you want to shi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with your own DLLs, but without any emx D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tand-alone DLLs.  These DLLs contain the C library o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of, which is used privately by the DLL.  The main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DLLs use a different C run-time environment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nly `simple' C library functions such as memcpy() which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in mind that the DLL and the program using the DLL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 global variables such as errno, timezone, and --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-- the variables used for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esource DLLs.  These DLLs contain only resources.  Some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are required for library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module definition file (.def file) that contains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nd an EXPORTS statement.  The EXPORTS statement has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to be exported by your DLL.  The .def fil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as the .dll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nd link your program using the -Zdll option of GC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auses the dll0 startup to be used instead of crt0.  As 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multi-threaded, you should also use the -Zmt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name of the .def file on the GCC or ld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-mprobe GCC option is recommended for creating DLL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 might be called from a thread with uncommitted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with LINK386 (using GCC -Zomf) is recommended for dynam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  Using ld and emxbind offers no advantages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link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1 Creating dynamic link libraries without C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dynamic link library without C run-time, simp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any C library function or variable.  Don't include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such as string.h.  As the new operator of C++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(), you cannot use C++ to create a DLL of this type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r own memo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/emx/test/testdll1.c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2 Creating dynamic link libraries that use emxlib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link libraries that use emxlibc.dll (or a custom C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) are allowed to call all library functions, including stream I/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y're used together with programs and other dynam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that use emxlibc.dll (or the same custom C run-time DLL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LL).  That is, all I/O done by C library func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a single place, emxlibc.dll (or the custom C run-time D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 library is initialized by the program using the DLL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nitialization function must not call _CRT_ini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/emx/test/testdll3.c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3 Creating custom C run-time 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custom C run-time DLL means creating a DLL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code and some or all code of emxlibc.dll.  Write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ile which exports your functions and all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variables referenced by the main program and other 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ustom C run-time DLL.  You can use /emx/lib/cdllobj.de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  Don't forget to use the following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NONSH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your code with library cdllobj.  You should use LINK386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CC to link.  In addition to cdllobj, you need the libraries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mx2.  Use either library sysmt or emxmt.  You may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with library o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your custom C run-time DLL, you should invoke LINK386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CC to link (or give crt0 or dll0 on the command lin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stdlib option and your import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static constructors and destructors (for C++)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with ctor.obj and dtor.obj, respectively.  It i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se two modules to your impor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/emx/test/testdll4.c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4 Creating stand-alone dynamic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C library functions (such as memory al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functions) that need initialization, you have to write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unction which initializes the library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CRT_init().  See _DLL_InitTerm() for detail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_DLL_InitTerm() function does nothing.  Use the -Zmts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5 Creating resource 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resource DLL, build a DLL from /emx/lib/res0.obj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s with 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386 \emx\lib\res0,myres.dll,nul,,myres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myres.res myres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definition file should start with a LIBR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6 Creating dynamic link libraries using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use the GNU C++ libraries (gpp and iostream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LL (unless you are building a stand-alone DLL or a priva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DLL) as there is not yet a DLL version of thes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reating the module definition file for the DLL by hand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, you should let your computer do it: see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exp tool for details.  The sign sample of emxample.zip uses em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modul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 constructors and destructors for static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, call __ctordtorInit() and __ctordtorTerm(), respectively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DLL_InitTerm() function of the 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 Using the DLL version of the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emxlibc.dll, simply say -Zmtd on the GCC command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your program with cdll.a or cdll.lib, the import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ibc.dll, instead of the static C library (c, gcc, emxst).  -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with methods (E1) and (E2).  See the introdu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mxlibc.dll uses emx.dll.  Thus, the restrictions of -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define functions in your program which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ibc.dll.  Other functions in emxlibc.dll will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ersions in emxlibc.dll which will cause problem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place library functions and want to use emxlibc.dll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DLL (which must not be called emxlibc.dll), add you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all the functions of emxlibc.dll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you're repl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 Creating multi-thread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threaded programs have to use either the multi-threaded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cmt and sysmt or the dynamic link library emxlibc.dl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ay -Zmts (for static linking) or -Zmtd (for dynamic lin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CC command line.  Note that programs linked with -Zm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Zmtd won't run under DOS.  Perhaps in a futur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programs linked with -Zmts will work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_beginthread() to start a new thread.  Do not use DosCreate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new thread doesn't call C 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library functions in cmt and emxlibc.dll are not ye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-safe: access to the stream I/O data should be serializ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Zmts and -Zmtd options define the __MT__ preprocessor macro. 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header files check for __MT__ to use alternat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multi-threaded programs when -Zmts or -Zmt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 handling is currently implemented only for the main threa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 of emx will support per-thread signal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hread has its own errno value.  To create a library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both single-threaded and multi-threaded program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errno() function instead of the errno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very careful, you can write multi-threaded program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-threaded libraries.  Only the main thread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library functions that have side effects, inclu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t errno.  All other threads should use OS/2 AP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 Calling 16-bi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support for calling 16-bit functions is availab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16-bit OS/2 API functions and other 16-bit function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(_pascal) or C (_cdecl) calling convention and are ex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ynamic link library.  As no changes have been made to GC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direct calls to 16-bit functions (this would requir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GCC), you have to call 16-bit functions by ap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wkward) macros and functions described below.  There are two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one for the pascal calling convention (_THUNK_PASCAL_***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the C calling convention (_THUNK_C_***).  For conven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emx 0.8f, there are also macros _THUNK_***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iases for the _THUNK_PASCAL_*** macros.  For brevity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THUNK_*** macros are explained below.  To call a _cdecl functio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THUNK_C_FUNCTION etc. instead of _THUNK_FUNCTIO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THUNK_FUNCTION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cro is used for declaring the 16-bit f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s declared as usual, using a prototyp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HUNK_FUNCTION is applied to the function name.  Th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must not be call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THUNK_PROLOG(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cro must be called first.  SIZE is the number of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gument list of the 16-bit function.  After _THUNK_PR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macros are used to build the argument l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 are to be applied left-to-right, that is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is handled first both for the pascal and the C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THUNK_CHAR(A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an 8-bit argument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THUNK_SHORT(A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a 16-bit argument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THUNK_LONG(A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a 32-bit argument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THUNK_FLAT(A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a 32-bit (flat) pointer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THUNK_FAR16(A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a 16:16-bit (far) pointer to the function.  Afte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gument list, the 16-bit function is called by invo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THUNK_CALL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16-bit function FUNCTION.  Do not apply _THUNK_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func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no statements other than calls to the _THUNK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_THUNK_PROLOG and _THUNK_CALL.  _THUNK_PROLOG star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which is terminated by _THUNK_CALL.  Therefore,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16-bit function is returned by _THUNK_CALL a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equences of statements from _THUNK_PROLOG to _THUNK_CA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is the value returned by the 16-bit function in the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X registers.  If the function returns a 16-bit value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cast the return value to SHORT or USHORT to discard the upp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escription of _emx_16to32() and _emx_32to16() for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far pointers to 32-bit flat pointers and vice vers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is not do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a warning about unused variable _tp if the 16-b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take arguments.  This warning is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ssing a pointer to a structure to a 16-bit fun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must not cross a 64 KByte boundary.  This (currently)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ured for structures allocated in the stack (auto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guments).  To ensure that all structures passed to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properly aligned, define all those variables in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 which must be the first module linked.  This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bined size of all those variables exceeds 64 KByt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tmalloc() to allocate memory for structures passed to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os2.h&gt;                /* define _THUNK_*** macro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Declare 16-bit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HORT _THUNK_FUNCTION (Dos16Beep) (USHORT usFrequency, USHORT usDur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beep (int frequency, int d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THUNK_PROLOG (2+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THUNK_SHORT (frequenc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THUNK_SHORT (dur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THUNK_CALL (Dos16Bee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/emx/test/c16test.c and /emx/src/lib/os2/*.c for mor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are provided for the heap size, the stack siz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 that can be simultaneously open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describe how to increase th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Increasing the heap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size of the heap available for malloc() is fix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 the combined size of the heap and stack is 8 MByt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 Use the -s# emx option (see section 4) to increase the he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heap size is 32 MByte under OS/2.  When using 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ind, you can change the heap size with the -h&lt;heap_size&gt;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emxomf and LINK386 without -Zsys, the heap siz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(currently).  When using -Zsys, you have to buil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t.lib and sysmt.lib libraries afte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x/src/lib/sys/init.c.  The following line of that file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ys_heap_size = 0x2000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uild.doc on information about rebuilding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Increasing the sta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the combined size of the heap and stack is 8 M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.  When using emxbind, the default stack size is 8 MB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.  When using emxomf and LINK386, the default stack size is 0x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size for DOS can be changed with the -s# emx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ind can put this option into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size for OS/2 can be changed with the -k&lt;stack_size&gt;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mxbind when using emxbind.  When using LINK386, use the STAC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a module definition file.  The stack size should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32768 bytes.  You can also use the -Zstack option of G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certain beta versions of LINK386, bits 16 through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ck size should not equal 0x20000 or 0x40000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r program will crash under OS/2 2.0 due to a bug i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.  Use only stack sizes where both the 0x20000 and 0x40000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or the 0x10000 or 0x80000 bits ar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Increasing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and when using emx.dll under OS/2, you can se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s supported by the emx runtime by setting the EMX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or by using emxbind to put emx option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file.  See section 4 for the -h# emx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ight have to change the FILES set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system call library (-Zsys, sysst.lib and sysmt.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call DosSetMaxFH to increase the number of file ha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file handles and streams supported by the C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the _NFILES constant in /emx/include/sys/emx.h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40.  After changing emx.h, you have to rebuild th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least stdio.c and iodata.c in /emx/src/lib/io must be recompil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t least three file handles (for stdin, stdout and std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(almost) always p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file handles and streams supported by emxlibc.d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.  The number of file handles and streams supported by cust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DLLs is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Debugger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d.exe contains a debugger (that's the difference between em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mxd.exe).  Use the -S option to enable the debugger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bug using a terminal, enter -S1 to use COM1, -S2 to use COM2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an emx program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d -S [&lt;options&gt;] &lt;program&gt; [&lt;argument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ich works with all emx programs)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x=c:\emx\bin\emx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xopt=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ich doesn't work if emx.exe is bound to the program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 emx program by running emx.exe or emxd.exe, the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d, -e, -h#, -m#, -o, -p, -F, -O, -P and -V set by emxbi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Pass these options on the command lin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isplay registers and nex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show CS:EIP and next instruction (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1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0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9     1 through 9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set breakpoint after next instruction and start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hould only be used on CAL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display floating point (387)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step without sto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display registers and nex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start program without setting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1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set breakpoint after next instruction and st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inforomation about &lt;address&gt; (virtual, phys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&lt;ran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tto, loop through &lt;range&gt;, adding 1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breakpoints and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reakpoint (default segment: CS).  Up to 3 break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points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last 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hex dump: 16 lines (default segment: 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&lt;ran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hex dump (default segment: 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mporary breakpoint at &lt;address&gt; (default segment: C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process table: process index, process id, pa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, number of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breakpoints and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breakpoint or watchpoint (by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info about selector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&lt;value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tto, loop through range, adding 8 (not 4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, return valu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and set the return value to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registers and nex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&lt;register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register to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&lt;con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/reset processo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&lt;range&gt; 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last U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ssemble (default segment: 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info about virtu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&lt;value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tto, loop through range, adding 1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info about pages that have physical memory as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info by physic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 &lt;value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tto, loop through range, adding 1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info about pages that have an extern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X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info by extern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X &lt;value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tto, loop through range, adding 1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breakpoints and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&lt;l&gt;&lt;a&gt;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atchpoint at given address (default segment: DS).  &lt;l&gt; i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yte), W (word, &lt;address&gt; must be even) or D (dword, the 2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 of &lt;address&gt; must be zero).  &lt;a&gt; is R (trap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es), W (trap write accesses) or X (trap modifying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symbol at address &lt;value&gt; or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guments are used by the commands list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&lt;value&gt;:]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or and offset.  If using the SS regis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or fails, type the value of SS as hexa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ddress of variable or function &lt;symbol&gt;. 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ymbol&gt;; if this fails, look for _&lt;symbol&gt;.  If &lt;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s like a hexadecimal number you 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n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rocessor flag has two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, CY, PE, PO, NA, AC, NZ, ZR, PL, NG, DI, EI, UP, DN, NV, 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gis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register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, EBX, ECX, EDX, ESI, EDI, EBP, ESP, EIP, E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, BX, CX, DX, SI, DI, BP, SP, 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, AH, BL, BH, CL, CH, DL, D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, DS, ES, FS, GS,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an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&lt;range&gt; includes all addresses between the start addr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dress&gt;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ectors of both addresses must be identical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or of the second address should be omitted, i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elector of the first address).  The second offse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greater than or equal to the first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&lt;list&gt; is made of one or more values or multi-letter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alue&gt;|'&lt;text&gt;'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&lt;value&gt; is the basic element of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through fff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a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gis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value of the register &lt;regis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&lt;C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code (ASCII) of the character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-S option is used, emx will display swapper statistic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DOS. 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er statistics: F=&lt;f&gt; R=&lt;r&gt; W=&lt;w&gt; N=&lt;n&gt; S=&lt;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f&gt; is the number of page faults, &lt;r&gt; is the number of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ads, &lt;w&gt; is the number of swapper file writes, &lt;n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mes the swap space of present pages has been recyc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is the size of the swapper file.  All numbers are 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Executabl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out   see /emx/include/a_ou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    OS/2 LX format with additional sections, see diagram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OS .exe header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                     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</w:t>
      </w:r>
      <w:r>
        <w:rPr/>
        <w:t>Control information          ��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                         ��</w:t>
      </w:r>
      <w:r>
        <w:rPr/>
        <w:t>Ŀ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��������������������������</w:t>
      </w:r>
      <w:r>
        <w:rPr/>
        <w:t>Ĵ&lt;�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                        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</w:t>
      </w:r>
      <w:r>
        <w:rPr/>
        <w:t>Relocation table             �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                        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&lt;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OS (emx or emxl) image: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��������������������������</w:t>
      </w:r>
      <w:r>
        <w:rPr/>
        <w:t>Ĵ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      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</w:t>
      </w:r>
      <w:r>
        <w:rPr/>
        <w:t>emxbind header (options)     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                         �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��������������������������</w:t>
      </w:r>
      <w:r>
        <w:rPr/>
        <w:t>Ĵ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                         �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</w:t>
      </w:r>
      <w:r>
        <w:rPr/>
        <w:t>Code &amp; data                  �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                         �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&lt;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S/2 linear executable header: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��������������������������</w:t>
      </w:r>
      <w:r>
        <w:rPr/>
        <w:t>Ĵ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</w:t>
      </w:r>
      <w:r>
        <w:rPr/>
        <w:t>Fixed-size header            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                         ��</w:t>
      </w:r>
      <w:r>
        <w:rPr/>
        <w:t>Ŀ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��������������������������</w:t>
      </w:r>
      <w:r>
        <w:rPr/>
        <w:t>Ĵ&lt;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                         �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</w:t>
      </w:r>
      <w:r>
        <w:rPr/>
        <w:t>Loader section               ��Ŀ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                         �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��������������������������</w:t>
      </w:r>
      <w:r>
        <w:rPr/>
        <w:t>Ĵ&lt;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                        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</w:t>
      </w:r>
      <w:r>
        <w:rPr/>
        <w:t>Fixup section                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                        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&lt;Ĵ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sources                       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&lt;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�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.out executable: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��������������������������</w:t>
      </w:r>
      <w:r>
        <w:rPr/>
        <w:t>Ĵ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                         ��</w:t>
      </w:r>
      <w:r>
        <w:rPr/>
        <w:t>ĳ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</w:t>
      </w:r>
      <w:r>
        <w:rPr/>
        <w:t>a.out header                 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                       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��������������������������</w:t>
      </w:r>
      <w:r>
        <w:rPr/>
        <w:t>Ĵ&lt;Ĵ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                       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</w:t>
      </w:r>
      <w:r>
        <w:rPr/>
        <w:t>Text segment                 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                       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��������������������������</w:t>
      </w:r>
      <w:r>
        <w:rPr/>
        <w:t>Ĵ&lt;��&lt;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           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</w:t>
      </w:r>
      <w:r>
        <w:rPr/>
        <w:t>Data segment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           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��������������������������</w:t>
      </w:r>
      <w:r>
        <w:rPr/>
        <w:t>Ĵ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             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 </w:t>
      </w:r>
      <w:r>
        <w:rPr/>
        <w:t>OS/2 emxbind header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             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��������������������������</w:t>
      </w:r>
      <w:r>
        <w:rPr/>
        <w:t>Ĵ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             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 </w:t>
      </w:r>
      <w:r>
        <w:rPr/>
        <w:t>Other data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             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��������������������������</w:t>
      </w:r>
      <w:r>
        <w:rPr/>
        <w:t>Ĵ&lt;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</w:t>
      </w:r>
      <w:r>
        <w:rPr/>
        <w:t>Symbol tabl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leep() and _sleep2() hold signals under DOS, that i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rm() timer elapses, the signal handler for SIGALRM isn'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completion of tho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using the -C# emx option, memory allocated by a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k() or sbrk() call isn't freed.  That is, as soon as a m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fails, further calls will also fail.  Actually, this is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-- it's a lack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doesn't work under DOS if more than 64 MByte of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unning emx programs by a DOS program started by an em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ms not to work under certain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der circumstances not yet isolated, OS/2 crashes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emx applications.  For instance, this happens when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 make with dmake.  Under some versions of OS/2, only the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freeze instead of OS/2.  It has not been test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blem still exists with emx 0.8f and later (the problem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disappea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reakpoints are shared by all instances of a program under OS/2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OS/2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_read_kbd() of the system call library (-Zsys) sometimes cra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(or even OS/2) if Ctrl-C or Ctrl-Break is pressed [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k() doesn't work correctly in multi-thread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END OF EMXDEV.DOC 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