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ev.doc        emx 0.8h     BSD LIBRARIES INFORMATION            14-Dec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Introduction to BSD Librar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bsd.a and bs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curses.a and curse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BSD Librar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 curses has been ported to emx by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C library is complemented by the BSD C library: The 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in the libraries bsd.a and bsd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bsd.a and bs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d.a and bsd.lib contain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and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-lbsd to link with this library.  You have to obey the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see /emx/doc/COPYING.B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manual pages in /emx/bsd/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urses.a and curse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SD curses library provides functions for updating scree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obey the BSD license, see /emx/doc/COPYING.BSD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ses.a or curses.lib (-lcurses), you have to link with termcap.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mcap.lib (-ltermcap).  For this library, you have to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General Public License, see /emx/doc/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/emx/bsd/man/curses.man for a short list of libra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he files in /emx/bsd/curses/doc for a complete manual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use groff for format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`-lcurses -ltermcap' for linking programs that use BSD c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compile a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\emx\bsd\curses\doc\twinkle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se an editor to remove the first 33 lines of twinkle1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cc -o twinkle1.exe twinkle1.c -lcurses -lterm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winkle1.c is the only complete program in /emx/bsd/curses/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BSDDEV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