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HK.DOC                                                          08.08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-Checker f�r 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chk [-v] [-c] [-r] [-2] [datei_1] [datei_2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ne Angaben von Dateinamen liest texchk von der Standard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rmalerweise Tastatur) und schreibt Fehlermeld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s in die Standardausgabe (normalerweise Bildschi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ateinamen angegeben sind, werden alle Dateien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lesen und �berpr�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chk �berpr�ft die korrekte Schachtelung der geschwe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ammern `{' `}' und der eckigen Klammern `[' `]'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\begin{environment}' `\end{environment} und der Math-Mode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-Math-Mode-Konstruktionen. Wenn eine ung�ltige Schachte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kannt wird, gibt texchk eine Fehlermeldung bestehend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hlergrund, Zeilennummer und Quelltext der Zeile, in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Fehler auftrat,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allgemeinen bricht das Programm ab, sobald der erst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funden und angezeigt wurde, da weitere Diagnosever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hrscheinlich zu einer ganzen Menge von Meldun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fehlern f�hr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Unterschied zu LaTeX ist texchk schnell. Es kann sich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wenigen Sekunden durch eine gro�e Datei durchfr�sen und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hrfach benutzt werden ohne da� die CPU um Gnade fl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n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  Verbose. Zeigt ein Protokoll der begonne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deten Environments an, zusamm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weiligen Zeilennummer. Dies dient haupts�chlich daz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 sehen, da� texchk tats�chlich etwas macht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 es auf eine gro�e Datei ansetzt. (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t auch ein wenig interess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Check. Bewirkt den Vergleich eines jede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z.B. \hspace, \mbox) mit einer Liste bekan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mmandos. Wenn das Kommando nicht in der Liste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rd eine Warnung ausgegeben. Zus�tzlich wird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mmando daraufhin �berpr�ft, ob es nur im Mathemati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laubt ist. Wenn dem so ist und Mathematikmodu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tiv ist, wird eine Fehlermeldung ausgegeben (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erpr�fung fortgesetz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  Steuerzeichen (Codes 0-31) zulassen. Ohne -r ergeb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ichen ein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     Ohne -2 l��t texchk alle Zeichen mit Codes im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-255 zu. Wenn -2 angegeben wird, ergeben solch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programm (Public Doma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Massar, Thinking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 und OS/2-Implementation sowie �bersetzung der 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chk ist nicht perfekt. Es ist durchaus m�glich da� ein von te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ldeter `Fehler' �berhaupt kein Fehler f�r LaTeX 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zahl von Argumenten, die Anwesenheit optionaler Argumente,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nicht �berpr�ft. texchk wei� nicht, da� gewisse Kommando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wissen Modi verwendet werden k�nnen. Es wei� nich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`[' und `]' im Text verwendet werden k�nnen, ohne notwendig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weise aufzutreten. Au�erdem wird texchk z.B. durch \left]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irrt. Obwohl die $$-Konstruktion von TeX nicht offiziel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geh�rt, versteht texchk di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7.90    Neue Option: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e Zeichen mit Codes 128-255 zul�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relax ist nun bekanntes Kommando (f�r 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07.90    Neue Option: 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