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OMSP.DOC f�r PCLtoMSP 1.1a                             VERSION: 25.09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ndelt PCL-Dateien (HP LaserJet und DeskJet) in MSP-Dateien (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oder PCX-Dateien (Paintbrush) um. Es werden nur Grafiken (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) behandelt, aber das reicht f�r viele Anwend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tomsp [-qrw] [-o*] Eingabedatei Ausgabe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Ausgabedatei:   msp  (mit -o1 oder -o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erweiterung f�r Ausgabedatei:   pcx  (mit -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1     Altes MSP-Format (Windows 1.x)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2     Neues MSP-Format (Windows 2.x) erzeugen. Dies ist die Voreinstell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p     PCX-Datei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Programmtitel und Warnungen nicht aus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Ausgabe wei� auf schwarz. Ohne -r erfolgt die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warz auf we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Die Breite der Grafik auf ein Vielfaches von 16 se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tomsp -qop graph17.lj graph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PCL-Datei graph17.lj wird in die PCX-Datei graph17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gewandelt; Warnungen und der Programmtitel werd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d    Neue Option: -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eranter gegen�ber ungew�hnlichen PCL-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a    PCX-Dateien k�nn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-1 in -o1 umbenan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