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TCP.DOC f�r maketcp 1.1c                              VERSION: 27-Nov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maketcp 1.1c IST EINE BETA-TEST-VERSION f�r emTeX 3.14 [3c-beta5]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tcp erzeugt (oder entschl�sselt) TCP-Dateien (TeX Code Page).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en werden von emTeX (und TeXconv) f�r die Zeichensatzumsetzung so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die Konvertierung von Spezialzeichen zu TeX-Kommandos 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durch wird emTeX an verschiedene Zeichenumsetztabellen (Code p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pa�t. Beachten Sie bitte, da� Ihre Texte, falls Sie TCP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n, m�glicherweise von anderen TeX-Versionen nicht verarbei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k�nnen. Mit texconv k�nnen Sie Ihre Texte aber geeignet aufber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ru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tcp &lt;Modus&gt; [&lt;Optionen&gt;] [&lt;Eingabedatei&gt; [&lt;Ausgabedatei&gt;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      Textdatei in TCP-Datei umwandeln (TCP-Datei erzeugen; comp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      TCP-Datei in Textdatei umwandeln (decomp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8      Vorgabe ist eine Umsetzungstabelle, die die Zeichen mi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des 128..255 unver�ndert l��t (ohne -8: Codes 128..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rden auf Code 127 abgebild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      Vorgabe ist eine Umsetzungstabelle, die die Zeichen mi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des 0..31 unver�ndert l��t (ohne -r: Codes 0, 9 und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eiben unver�ndert, die anderen im Bereich 0..31 werden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7 abgebild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Standarderweiterung der TCP-Datei ist .tcp (mit -c betrifft dies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abedatei, mit -d die Eingabedate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e TCP-Datei enth�lt drei Tabellen: Die erste gibt an, wie Sonder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eX-Kommandos umzusetzen sind; die zweite bildet die Zeichen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Eingabedatei in den internen Zeichensatz von TeX ab, die dr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eke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keine TCP-Datei von emTeX verwendet wird, so sind nur die Zeich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Codes 0, 9, 12 und 32..126 zul�ssig. Wird bei INITEX die /r-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geben, sind zus�tzlich alle Zeichen im Bereich 0..31 zul�ssig. Mit /8</w:t>
      </w:r>
    </w:p>
    <w:p>
      <w:pPr>
        <w:pStyle w:val="PreformattedText"/>
        <w:bidi w:val="0"/>
        <w:spacing w:before="0" w:after="0"/>
        <w:jc w:val="left"/>
        <w:rPr/>
      </w:pPr>
      <w:r>
        <w:rPr/>
        <w:t>(nur INITEX) sind au�erdem die Zeichen im Bereich 128..255 zul�ssig.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t keine Umsetzung st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einer TCP-Datei kann dieses Verhalten ge�ndert werden. Es k�nnen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 dem Bereich 128..255 in TeX-Kommandos umgewandelt werden. Au�er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 die �bersetzung aller Zeichen f�r Ein- und Ausgabe ver�nder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es ist sinnvoll, wenn die Codes in den TeX-Zeichens�tzen nicht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Code Page �bereinstimmt). Dies sollte allerdings nur f�r di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..255 verwendet werden, da sonst sehr verwirrende Erschein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treten. Die �bersetzung f�r Ausgabe betrifft nur die Textaus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(z.B. in die LOG-Datei) und Dateinamen, nicht aber die Ausgabe i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-Dat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 eine TCP-Datei zu erzeugen, m�ssen Sie eine Textdatei erstelle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sowohl die Umsetzung von Sonderzeichen in TeX-Kommandos als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�bersetzung f�r Ein- und Ausgabe angegeben werden kann. (Sie sollten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tcp -d 850_tex.tcp exampl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mitgelieferte TCP-Datei in eine Textdatei umwandeln um ein Bei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haben.) Die Textdatei kann Kommentare enthalten, die mit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zentzeichen eingeleitet werden. Leerzeilen werden ignoriert.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n Zeilen enthalten entweder eine Umsetzung eines Sonderzeic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eX-Kommandos oder die �bersetzung eines Eingabezeichens in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s Zeichen (und umgekeh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ichencodes k�nnen entweder in Klartext (ein einzelnes Zeichen)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exdezimal (in der ^^ff-Notation, wie sie auch von TeX 3.0 verw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) a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e Umsetzung eines Sonderzeichens in TeX-Kommandos wird wie folgt angegeb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^84 -&gt; \"a    % Umlaut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Zeile beginnt mit dem Sonderzeichen (ein �), gefolgt von Leerzeic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m Pfeil (Bindestrich und Gr��erzeichen), Leerzeichen und den T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ndos, durch die das Sonderzeichen zu ersetzen ist. Leerzeichen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TeX-Kommandos (und das Prozentzeichen mit allen folgenden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 zum Zeilenende) werden ignoriert, falls sie nicht Teil der TeX-Komma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. Hier wird EIN Leerzeichen nicht ignorie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^fe -&gt; \%\       % TeX-Kommandos: "\%\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�bersetzung eines Eingabezeichens in einen internen Code (und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n Codes in ein Ausgabezeichen) wird wie folgt angegeb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^84 ^^e4       % Umlaut-a (PC) -&gt; Umlaut-a (ISO 8859/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Zeile beginnt mit dem Eingabezeichen, gefolgt von Leerzeich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internen Repr�sentation des Zeichens (wie es in den TFM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ert ist). Wenn der Code ^^e4 ausgegeben werden soll, wird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^^84 zur�ck�bersetzt (in diesem Beispiel). Wenn mehrere verschied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abezeichen auf denselben internen Code abgebildet werden, ist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Ausgabe das zuletzt angegebene dieser Eingabezeichen ma�gebli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wohl a als auch b werden bei der Eingabe auf b abgebildet, ei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als b ausgegeben (sinnloses aber einfaches Beispiel). Dies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onders bei Abbildung von erweiterten Codes auf die ASCII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beachten. St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^af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lten S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^af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n, damit ein z als z und nicht als ^^: ausgegeben wird! (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z in einem Dateinamen w�rde in ^^: umgewandelt werden, bevo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 ge�ffnet wi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der Textdatei werden �nderungen an der vorgegebenen Tabelle durchgef�h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Tabelle wird durch die Optionen -8 und -r eingestellt (siehe ob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Angabe von -8 und/oder -r k�nnen Sie sich unter Umst�nden e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it spa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eine TCP-Datei in eine Textdatei umwandeln lassen,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 die Unterschiede zu der mit -8 und -r eingestellten Tab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geben, Sie erhalten also je nach Einstellung verschiedene Ausg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stehungsgeschi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c (27-Nov-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ehler behoben, welcher bewirkte, da� emTeX ein in ^^ff-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gegebenes Zeichen, f�r welches keine Umsetzung von einem exter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existiert, direkt als Zeichen ohne Umsetzung ausgegeben 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tzt werden solche Zeichen in ^^ff-Notation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nterst�tzung von HPFS-Dateinamen unte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 Ende von MAKETCP.DOC 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