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T.DOC f�r makedot 1.2b                              VERSION: 21-Jun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Umwandlung einer Textdatei in eine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Umwandlung einer Parameterdatei in ein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 Konvertierung zwischen verschiedenen DOT-Datei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 Umwandlung einer Textdatei in eine Bin�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 Umwandlung einer Bin�rdatei in ein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Aufbau der Textdatei f�r eine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Schl�ssel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      Schl�sselw�rter f�r alle Parameterdatei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2      Schl�sselw�rter f�r TYPE=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3      Schl�sselw�rter f�r TYPE=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Code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Beispiele f�r Code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Aufbau der Textdatei f�r eine Bin�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Anhang: Alte Methode f�r Parameter in Code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Entsteh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makedot wird zur Erzeugung von Parameterdatei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ot verwendet. Es hat hierf�r zwei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wandlung einer Textdatei in eine Parameterdatei (DOT-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wandlung einer Parameterdatei (DOT-Datei) in eine Text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 Parameterdatei �ndern wollen, m�ssen Sie diese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 Textdatei umwandeln lassen. Diese Textdatei k�nn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Texteditor �ndern. Anschlie�end kann aus dieser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Parameterdatei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ot kann aber auch zur Erstellung von Bin�rdateien wie s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Option +init-files von dvihplj und dvidot ben�tigt werd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Umwandlung einer Textdatei in eine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c [&lt;Optionen&gt;] &lt;eingabe_datei&gt; [&lt;ausgabe_datei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aus der Textdatei &lt;eingabe_datei&gt; die DOT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sgabe_datei&gt;. Die Standarderweiterung f�r die Ausgabedatei is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keine Ausgabedatei angegeben wird, wird der Name der Ein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t .dot) verwendet. Wenn f�r die Eingabedatei `-' angegeben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von der Standardeingabe (stdin)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Umwandlung einer Parameterdatei in ein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d [&lt;Optionen&gt;] &lt;eingabe_datei&gt; [&lt;ausgabe_datei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aus der DOT-Datei &lt;eingabe_datei&gt; di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sgabe_datei&gt;. Die Standarderweiterung f�r die Eingabedatei is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keine Ausgabedatei angegeben wird, wird der Name der Ein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hne Erweiterung .dot) verwendet. Wenn f�r die Ausgabedatei `-'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wird, so erfolgt die Ausgabe auf die Standardausgabe (st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Konvertierung zwischen verschiedenen DOT-Datei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ot 1.4n und sp�ter kann alte DOT-Dateien nicht mehr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m�ssen mit makedot konvertiert werden. 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r [&lt;Optionen&gt;] &lt;eingabe_datei&gt; [&lt;ausgabe_datei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t die DOT-Datei &lt;eingabe_datei&gt; in die DOT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sgabe_datei&gt;. Wenn keine Ausgabedatei angegeben ist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datei mit der konvertierten Datei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`-o' angegeben wird, erzeugt makedot eine Datei, die von �l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von makedot und dvidot bearbeitet werden kann -- sofer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tzung m�glich ist. Um z.B. eine neue DOT-Datei in das al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onvertier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ro &lt;eingabe_date&gt; [&lt;ausgabe_datei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`-q' angegeben wird, gibt makedot nicht seine Titelzeil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Umwandlung einer Textdatei in eine Bin�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b [&lt;Optionen&gt;] &lt;eingabe_datei&gt; &lt;ausgabe_date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die Textdatei &lt;eingabe_datei&gt; in die Bin�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sgabe_datei&gt; um. Wenn f�r die Eingabedatei `-' angegeben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von der Standardeingabe (stdin)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`-q' angegeben wird, gibt makedot nicht seine Titelzeil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Umwandlung einer Bin�rdatei in ein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a [&lt;Optionen&gt;] &lt;eingabe_datei&gt; &lt;ausgabe_date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die Bin�rdatei &lt;eingabe_datei&gt; in di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sgabe_datei&gt; um. Wenn f�r die Ausgabedatei `-' angegeben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 die Ausgabe auf die Standardausgabe (st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`-q' angegeben wird, gibt makedot nicht seine Titelzeil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fbau der Textdatei f�r eine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Textdatei kann Kommentarzeilen enthalten. Diese begin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`*' oder `%'. Alle darauffolgenden Zeichen dieser Zei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gnoriert. Auch Leerzeilen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Zeilen enthalten ein Schl�sselwort nach de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heitszeichen stehen mu�. Nach dem Gleichheitszeichen fol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�r dieses Schl�sselwort. (Die Parameter k�nnen bei ma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w�rtern auch fehl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chl�ssel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folgenden Listen sind alle Schl�sselw�rter aufgef�hr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alle hier gezeigten Schl�sselw�rter (au�er den in eck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eingeschlossenen) benutzen, die Reihenfolge ist belie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e Teile einer Zeile sind in eckige Klammern eingeschlo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n durch senkrechte Striche getrennt und in runde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lossen. F�r die verschiedenen Sorten von Argumen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bk�rzungen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   L�ngenangabe (dimension): Zahl und TeX-Einheit (auch p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  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  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   Codesequ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Argumenttypen sind weiter unten erkl�rt. Je nach Einstel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 k�nnen verschiedene Schl�sselw�rter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Schl�sselw�rter f�r alle Parameterdatei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Schl�sselw�rter k�nnen f�r beide Ar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datei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=[&lt;t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ntar. Der Kommentar wird in der Parameterdatei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_NAME=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einer Environment-Variablen, aus der dvidot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nehm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PATH=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 f�r Zeichensatzdateien. Dies ist die Voreinstell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NAME=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der Protokoll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HEIGHT=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h�he. Voreinstellung f�r +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WIDTH=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breite. Voreinstellung f�r +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. &lt;n1&gt; ist die Voreinstellung f�r +resolution-x, &lt;n2&gt;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reinstellung f�r +resolution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YPE=[(DOT | BITMAP)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 der Parameterdatei. Der Typ DOT erzeugt eine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Matrixdrucker. Der Typ BITMAP erzeugt eine Parameterdatei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rzeugung einer Grafikdatei. Bei TYPE= ohne Argument od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hlen von TYPE= wird TYPE=DOT 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F_PATH=&lt;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 f�r VF-Dateien. Dies ist die Voreinstell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virtual-fonts und sollte leer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Schl�sselw�rter f�r TYPE=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Schl�sselw�rter k�nnen nur in Parameterdatei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TYPE=DOT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_WIDTH=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ite eines Leerzeichens. Leerzeichen werden am link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t, um den Druckkopf nach rechts zu bewegen. Hierzu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ite eines Leerzeichens in Grafikpunkten ben�tigt. Soll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zeichen zum Einr�cken benutzt werden, so ist das Argument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ale Anzahl der Druckspalten im Grafikmodus. Dieser Wer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obere Grenze f�r +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_SIDED_LONG=[&lt;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Codesequenz wird der Drucker so eingestellt, da�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zweiseitig druckt, d.h., die erste Ausgabesei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Vorderseite, die zweite auf die R�ckseite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es gedruckt; die dritte auf die Vorderseite des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es usw. wobei entlang der l�ngeren Kante gebunden wird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eine Codesequenz angegeben ist, wird die Kommandozeilen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long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_SIDED_SHORT=[&lt;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Codesequenz wird der Drucker so eingestellt, da�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zweiseitig druckt, d.h., die erste Ausgabesei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Vorderseite, die zweite auf die R�ckseite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es gedruckt; die dritte auf die Vorderseite des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es usw. wobei entlang der k�rzeren Kante gebunden wird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eine Codesequenz angegeben ist, wird die Kommandozeilen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short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am Ende des Drucks an den Drucker 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_METHOD=(FF | 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vorschub mit der Codesequenz FORM_FEED (siehe unten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vielen Zeilenvorsch�ben (siehe FORM_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FEE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equenz zum Erzeugen eines Blattvorschubs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FF_METHOD=FF ben�tigt. Die L�nge des Vorschu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chub-Einheiten (Grafikpunkte f�r VMU=1) ist in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orm_feed'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LENGTH=[&lt;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l�nge. Voreinstellung f�r +form-length. Wird nu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_METHOD=LF ben�tigt.  Wenn &lt;d&gt; nicht angegeben ist,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die eingestellte Seitenh�he als Blatth�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EN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equenz, die unmittelbar nach den Grafikdaten an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ckt wird. �blicherweise 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MODE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den Grafikmodus einleitet. Auf diese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 unmittelbar die bin�ren Grafikdaten. Die Breite d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fikpunkte) ist in der Variablen `pixels'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1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zu Beginn an den Drucker geschick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+slow:off (Voreinstellung)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2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zu Beginn an den Drucker geschick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+slow:on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FEE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 zum Erzeugen eines Zeilenvorschubs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se Codesequenz bei FF_METHOD=LF verwendet. Die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vorschubs (Vorschub-Einheiten oder Grafikpunkte f�r VMU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in der Variablen `line_feed'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F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ist die der gr��te mit einer Druckersteuersequenz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_FEED) erzielbare Zeilenvorschub in Vorschub-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fikpunkte f�r VMU=1). Gr��ere Zeilenvorsch�be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aus mehreren kleineren Zeilenvorsch�ben zusamme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U=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Motion Unit.  Dies ist die Anzahl der Grafikpunk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chub-Einheit. Falls der Drucker z.B. 360 DPI vertikal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, aber das Papier nur in 1/180"-Schritten transp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, ist VMU=2 einzustellen. Wenn nichts oder 0 f�r VMU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t ist, wird VMU=1 angenommen. Bei VMU=1 entsprech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chub-Einheiten den Grafikpunk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WIDTH=[&lt;n1&gt; [&lt;n2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Seitenbreite (in Grafikpunkte umgerechnet)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Werte eingestellt wird, so wird die Seitenbreite um 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ringert, damit der Drucker keinen Zeilenvorschub erzeug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rechte Rand erreicht wird. Auf diese Weise wird am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 ein Grafikpunkt leer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methode. Der Wert &lt;n1&gt; gibt an, wieviele Byte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spalte an den Drucker geschickt werden m�ssen (1 bis 8)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t &lt;n2&gt; gibt an, wie oft eine Zeile �berdruckt werden soll (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stem Zeilenabstand dazwischen). Wenn z.B. der Nadel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72 Zoll betr�gt und der Drucker halbwegs zuverl�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16-Zoll-Papervorsch�be ausf�hren kann, sollte f�r &lt;n2&gt; 3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werden. Damit wird in diesem Beispiel eine vertikale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216 DPI erzielt. F�r &lt;n2&gt; k�nnen Werte von 1 bis 6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_LINE_FEED=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Wert wird bei INIT1 und INIT2 zum Programmier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abstandes des Druckers verwendet. Wenn bei LINE_FEED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n) der Zeilenabstand umprogrammiert wird, so mu� d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ONE_LINE_FEED leer bleiben. Der Drucker mu� beim Empfa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 LF den mit ONE_LINE_FEED eingestellten Zeil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S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nummern der Nadeln. &lt;n1&gt; ist das Bit, das f�r die ob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el zust�ndig ist, &lt;n2&gt; ist das Bit, das f�r die unterste N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t�ndig ist (meistens PINS=0 7 oder PINS=7 0). Es k�nnen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0 bis 7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_X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equenz zum direkten horizontalen Positionier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kopfs. Die horizontale Position in Grafikpunkten is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 `pos_x'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OPTION=(OFF | SLOW | DOUBLE_STR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eutung der Option +slow. Bei Einstellung von OFF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low �berhaupt nicht. Bei SLOW bewirkt +slow:on di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INIT2 statt INIT1. Bei DOUBLE_STRIKE bewirkt +slow:o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ung von INIT2 statt INIT1 sowie das Drucken mi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l�ufen pro Zeile. Wenn mit zwei Durchl�ufen pro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ruckt wird, werden beim ersten Durchlauf nur die 1., 3.,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spalte bedruckt, beim zweiten Durchlauf nur die 2., 4.,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spalte. Dies ist f�r Drucker gedacht, die eine Nade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mal in Folge abfeuer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Schl�sselw�rter f�r TYPE=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Schl�sselw�rter k�nnen nur in Parameterdatei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TYPE=BITMAP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_WIDTH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rafikbreite wird auf ein ganzzahlig Vielfaches von &lt;n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undet. F�r &lt;n&gt; k�nnen die Werte 1, 2 und 4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anordnung innerhalb der Grafikbytes. Bit &lt;n1&gt; ist links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2&gt; ist rechts. Es kann nur `BITS=7 0' oder `BITS=0 7'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=&lt;n1&gt; &lt;n2&gt; &lt;t&gt; &lt;n3&gt;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it wird eingestellt, wie der Wert der Variablen `checks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HEADER-Codesequenz zu berechnen ist. Zun�chst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`checksum' auf den Wert &lt;n3&gt; initialisiert. Dan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t eine Schleife �ber die HEADER-Codesequenz ab Byt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1&gt; mit &lt;n2&gt; Schleifendurchl�ufen: Je nach &lt;t&gt; werden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oder 32 Bits dem Header entnommen und als Wer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`value' verwendet; der Ausdruck &lt;e&gt; wird ausgewe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er Variablen `checksum' zugewiesen; es wird um 1, 2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Bytes weitergegangen. Der Wert von `checksum' nach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eifendurchl�ufen ist der Wert, der f�r `checksum' b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etzt wird. Im f�r diese Berechnung verwendeten HEAD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f�r `checksum' und `file_size' eingesetzt. Wenn Sie `file_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Pr�fsumme ben�tigen, k�nnen Sie versuchen, die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Einf�gen entsprechend zu mod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e Angaben f�r &lt;t&gt;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Bits, niederwertiges Byte zue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Bits, h�herwertiges Byte zue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Bits, niedrigstwertiges Byte zue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Bits, h�chstwertiges Byte zue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=0 16 WORD_LH 0 (checksum^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r�fsumme wird durch 16-bitweises Exklusiv-Oder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n 32 Bytes gebi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keine Pr�fsumme ben�tigt wird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=0 0 BYTE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=(NO | MSP | 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smethode f�r die Grafikdaten. Bei COMPRES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nicht komprimiert, die Grafikdaten werden un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 Grafikdatei geschrieben. Bei COMPRESS=MSP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sverfahren wie es im neueren MSP-Dateiformat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wird angewandt, bei COMPRESS=PCX wird ein RLE-Verfahren w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-Dateien angew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_BYTE=(TOP | BOTTOM) (LEFT |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it wird eingestellt, welcher Ecke der Grafik das ers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Grafikdaten entspricht. Mit TOP kommt die ob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erst, mit BOTTOM kommt die unterste Zeile zuerst. Mit LEFT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inke Spalte jeder Zeile zuerst, mit RIGHT kommt di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lte jeder Zeile zuerst.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_BYTE=TOP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t am h�ufigsten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Kopf der Grafikdatei. Diese Codesequenz leitet die Grafik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ein.  Es k�nnen die Variablen res_x, res_y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und file_siz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_BEGIN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eine Grafikzeile einleitet. Auf diese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 unmittelbar die bin�ren Grafikdaten. Die Br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 (Grafikpunkte) ist in der Variablen `pixels'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licherweise 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_EN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unmittelbar nach einer Grafikzeile 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 �blicherweise 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ER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Nachspann der Grafikdatei. Diese Codesequenz wird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Grafikdatei eingef�gt. Es k�nnen die Variablen res_x, res_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height und checksum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de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equenzen bestehen im allgemeinen aus mehreren Kommando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durch Leerzeichen getrennt werden. F�r jedes einzelne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es die folgenden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Steuercodenamen und andere Code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mmandos f�gen ein Byt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     Code 00(hex) 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H     Code 01(hex) 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X     Code 02(hex) 2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X     Code 03(hex) 3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T     Code 04(hex) 4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     Code 05(hex) 5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     Code 06(hex) 6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     Code 07(hex) 7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 Code 08(hex) 8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Code 09(hex) 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      Code 09(hex) 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      Code 0A(hex) 1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    Code 0B(hex) 1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     Code 0C(hex) 12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 Code 0D(hex) 13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    Code 0E(hex) 14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   Code 0F(hex) 15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E     Code 10(hex) 16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1     Code 11(hex) 17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2     Code 12(hex) 18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3     Code 13(hex) 1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     Code 14(hex) 2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     Code 15(hex) 2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     Code 16(hex) 22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B     Code 17(hex) 23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   Code 18(hex) 24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     Code 19(hex) 25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Code 1A(hex) 26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Code 1B(hex) 27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    Code 1C(hex) 28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      Code 1D(hex) 2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      Code 1E(hex) 3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     Code 1F(hex) 3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Code 7F(hex) 127(de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mmandos f�gen ein Byte oder mehrere Byt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      Einzelzeichen. Ein beliebiges Zeichen nach dem einf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f�hrungszeichen ' wird direk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xx"   Mehrere Zeichen. Alle Zeichen zwischen dem dopp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f�hrungszeichen " und dem n�chsten " in derselb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 direk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mmandos f�gen ein Byt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###    Oktalzahl. # sind die einzelnen Ziffern (0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##    Hexadezimalzahl. # sind die einzelnen Ziffern (0-9, A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 Dezimalzahl. # sind die einzelnen Ziffern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rsicht: Bei f�hrender Null wird eine Zahl als Oktal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iert (siehe 0#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Kommando f�gt ein Byt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     Steuerzeichen: ^a bis ^z und ^A bis ^Z ergeben Codes 1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, ^@ ergibt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Kommando f�hrt eine feste Anzahl von Wiederhol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kt folgenden Kommando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#    Das folgende Kommando wird #-mal (1 bis 256) wiederh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mehreren aufeinanderfolgenden REP-Kommandos wir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letzte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eines Parameters in die Codesequ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mmandos werten einen Ausdruck aus und f�gen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Byte, 16-Bit-Wort oder 32-Bit-Wort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#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rt wird als Dezimalzahl mit f�hrenden Nullen (#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en)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rt wird als Byte (untere 8 Bits des Ergebni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LH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rt wird als 16-Bit-Wort (untere 16 Bits des Ergebni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) eingef�gt, das niederwertige Byte zuerst,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�herwert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HL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rt wird als 16-Bit-Wort (untere 16 Bits des Ergebni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) eingef�gt, das h�herwertige Byte zuerst,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derwert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LH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rt wird als 32-Bit-Wort (4 Bytes) eingef�g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drigstwertige Byte zuerst, das h�chstwertige zul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HL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rt wird als 32-Bit-Wort (4 Bytes) eingef�g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�chstwertige Byte zuerst, das niedrigstwertige zul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&lt;Ausdruck&gt; wird mit 32-Bit-Arithmetik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&lt;Ausdruck&gt; ist wie folgt aufgebaut (die Klammer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rderlich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zimalzah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imalzahl von 0 bis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xadezimalzah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zimalzahl von 0x0 bis 0x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he u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fl�ssige Klamm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zeichenumke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eise NOT-Verkn�pfung (Einerk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+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-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*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k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/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%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bei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&amp;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eise AND-Verkn�pfung (Konjunk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|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eise OR-Verkn�pfung (Disjunk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^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eise XOR-Verkn�pf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&lt;&lt;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links schieben (1 &lt;&lt; 3 ist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&gt;&gt;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rechts schieben (10 &gt;&gt; 1 ist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&lt;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gleich: 1 falls kleiner als, sons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=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gleich: 1 falls gleich, sons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bei mehrfachem Auftreten DESSELBEN Operators k�nne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ggelassen werden, es wird dann Linksklammerung verwende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t nicht f�r die Operatoren `&lt;&lt;', `&gt;&gt;', `&lt;' und `='. Z.B. k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(1+2)+3)+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se Weise abgek�r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+2+3+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z.B. bei ((3*2)+1) k�nnen keine Klammern weg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&lt;Variable&gt; k�nnen die folgenden Namen eingese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_x   Horizontale Aufl�sung (DPI, +resolution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_y   Vertikale Aufl�sung (DPI, +resolution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  Blattbreite (Pixels, +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 Blatth�he (Pixels, +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_lf  Der mit ONE_LINE_FEED= eingestellte 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  Der mit BLANK_WIDTH= eingestellte 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lf  Der mit MAX_LF= eingestellte 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 Die Breite der Graf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_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Gr��e des Zeilenvorsch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Gr��e des Blattvorsch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_x   X-Position (Grafikpunkte) bei POS_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F�r Berechnung d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il�nge (nur bei HEADER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u     Vertical Motion Unit (Wert von VMU=). Falls VMU=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tzt oder auf 0 gesetzt ist, wird f�r vmu der We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setzungs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e Zeile mit `\' nach einem Leerzeichen en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�chste Zeile (welche keine Kommentarzeile sein darf)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setzungszeile betrachtet. Auf diese Weise k�nnen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equenzen besser eingegeben werden. Jedoch mu�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usdruck&gt; vollst�ndig in einer Eingabezeil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Beispiele f�r Code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-DPI-Grafikmodus des EPSON FX-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'* 3 WORD_LH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 sieht das so aus: 1B 2A 03 &lt;n1&gt; &lt;n2&gt;, wobei &lt;n1&gt;+256*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reite der Grafik in Grafikpunkten (Spalten)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nvorschub bei NEC P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'3 BYTE line_feed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 sieht das so aus: 1C 33 &lt;n1&gt; 0A. Das Papier wird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1&gt;/360 Zoll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e Positionierung bei C.ITOH 851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'F DEC4 pos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 sieht das so aus: 1B 46 &lt;n1&gt; &lt;n2&gt; &lt;n3&gt; &lt;n4&gt;, wobei &lt;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&lt;n4&gt; Ziffern (hexadezimal 30 bis 39) sind, die die horizontale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Nadel-Grafikmodus, bei dem die Anzahl der Bytes + 1 angegeben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"[g" WORD_LH ((pixels*3)+1)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z.B. 100 Grafikspalten gedruckt werden, sieht das hexadezim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5B 67 2D 01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1 = 3*100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nloses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"abc" TAB '  010 10 0x10 " ' " REP2 "ab"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ist hexadezimal: 01 61 62 63 09 20 08 0A 10 20 27 20 61 62 61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f�r Fortsetzungszei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1=CAN DC2 ESC '5 0 ESC 'F ESC 'H ESC 'I 0 ESC 'T ESC 'U 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'X 1 255 ESC "[@" 4 0 0 0 17 1 ESC '_ 0 ESC '- 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"[\" 4 0 0 0 0x68 0x01 ESC '3 BYTE one_lf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ufbau der Textdatei f�r eine Bin�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Textdatei kann Kommentarzeilen enthalten. Diese begin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`*' oder `%'. Alle darauffolgenden Zeichen dieser Zei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gnoriert. Auch Leerzeilen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Zeilen enthalten Codesequenzen, die die in die Bin�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chreibenden Daten angeben. Die hier verwendbaren Code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eine Teilmenge der bei Erzeugung einer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baren Codeseque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Steuercodenamen und andere Code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mmandos f�gen ein Byt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     Code 00(hex) 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H     Code 01(hex) 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X     Code 02(hex) 2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X     Code 03(hex) 3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T     Code 04(hex) 4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     Code 05(hex) 5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     Code 06(hex) 6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     Code 07(hex) 7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 Code 08(hex) 8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Code 09(hex) 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      Code 09(hex) 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      Code 0A(hex) 1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    Code 0B(hex) 1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     Code 0C(hex) 12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 Code 0D(hex) 13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    Code 0E(hex) 14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   Code 0F(hex) 15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E     Code 10(hex) 16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1     Code 11(hex) 17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2     Code 12(hex) 18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3     Code 13(hex) 1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     Code 14(hex) 2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     Code 15(hex) 2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     Code 16(hex) 22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B     Code 17(hex) 23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   Code 18(hex) 24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     Code 19(hex) 25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Code 1A(hex) 26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Code 1B(hex) 27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    Code 1C(hex) 28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      Code 1D(hex) 2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      Code 1E(hex) 3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     Code 1F(hex) 3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Code 7F(hex) 127(de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mmandos f�gen ein Byte oder mehrere Byt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      Einzelzeichen. Ein beliebiges Zeichen nach dem einf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f�hrungszeichen ' wird direk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xx"   Mehrere Zeichen. Alle Zeichen zwischen dem dopp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f�hrungszeichen " und dem n�chsten " in derselb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 direk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mmandos f�gen ein Byt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###    Oktalzahl. # sind die einzelnen Ziffern (0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##    Hexadezimalzahl. # sind die einzelnen Ziffern (0-9, A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 Dezimalzahl. # sind die einzelnen Ziffern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rsicht: Bei f�hrender Null wird eine Zahl als Oktal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iert (siehe 0#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Kommando f�gt ein Byt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     Steuerzeichen: ^a bis ^z und ^A bis ^Z ergeben Codes 1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, ^@ ergibt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der Einstellungen k�nnen auch �ber Kommandozeilenop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ot verstellt werden -- das ist der Weg der vorzuziehen ist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(und Modus) sollte nur eine Parameterdatei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Parameterdatei werden f�r die einstellbaren Dinge, z.B.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Zeichens�tze, lediglich halbwegs sinnvolle Werte vorgege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e Einstellung geschieht �ber die Kommandozeilenop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figurations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die mitgelieferten Parameterdateien nicht ver�ndern! (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ber -- unter anderem Namen -- weiterverwer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 neue Parameterdatei erstellt und erfolgreich ge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ollten Sie diese an den Autor (Adresse siehe readme.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, damit auch andere Leute etwas von Ihrer M�he haben un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Drucker ein gewisser Standard gewa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hren Nadeldrucker nicht mit dvidot und makedot be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 sollten Sie sich mit dem Autor in Verbindung setzen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ot und makedot entsprechend erweit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Anhang: Alte Methode f�r Parameter in Code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Verst�ndnis alter DOT-Dateien sind ist hier die alte Method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f�gung von Parametern in Codesequenzen erkl�rt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alte DOT-Dateien mit makedot konvertieren lassen, dabei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Codesequenzen 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ind folgende Kommandos m�glich (xx siehe unt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+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vor # zum Parameter add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vor # vom Parameter subtrah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*#+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vor Parameter mit erster Zahl multiplizieren, dann zweit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*#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vor Parameter mit erster Zahl multiplizieren, dann zweit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h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 xx ist nicht zul�ssig, Sie sollten stattdessen xx+0 verwend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gibt es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 bis 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wird als Dezimalzahl (Text) mit f�hrenden N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f�gt (D1: aufgef�llt auf eine Stelle, D9: aufgef�llt auf 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wird als Bin�rzahl (ein Byte) eingef�gt. Es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derwertige Byt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wird als Bin�rzahl (ein Byte) eingef�gt. Es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herwertige Byt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wird als Bin�rzahl in zwei Bytes zerlegt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iederwertiges Byte zuerst, dann h�herwerti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wird als Bin�rzahl in zwei Bytes zerlegt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�herwertiges Byte zuerst, dann niederwerti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h�ngt davon ab, f�r welchen Zweck die Codesequenz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1   one_line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2   one_line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_X   pos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Entsteh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 (21-Feb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 (22-M�r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s Schl�sselwort: VF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ETHOD=n1 n2: Nun n1 und n2 von 1 b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 (22-Jun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xx*#+# und xx*#-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(22-Sep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beseitigt: Die Ausgabe von `makedot -d' bei LH+n und HL+n m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leich 0 war fal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beseitigt: Die Ausgabe von `makedot -d' bei BLANK_WIDTH=&lt;le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 fal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(18-Nov-19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T-Dateiformat ge�ndert. Alte DOT-Dateien m�ssen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ue Syntax f�r die Einf�gung von Parametern in Codeseque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ie Beschreibung von LINE_FEED und ONE_LINE_FEED war fal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RAPH_END wurde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ihenfolge der Deklarationen nun belie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Kommentarzeilen k�nnen auch mit `%' ein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ortsetzungs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beseitigt: Oktalzahlen wurden mit -d falsch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beseitigt: Steuerzeichen wurden mit -d falsch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P##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Keine feste L�ngenbegrenzung f�r Codeseque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YPE=BITMAP f�r Erzeugung von Grafik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Kommandozeilenoptionen -r und 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Zweiseitiges Drucken auf hierzu f�higen Druck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ETHOD=8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e (18-Nov-19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Kommandos -a und 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f (17-Okt-19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OUBLE_SIDED durch DOUBLE_SIDED_LONG und DOUBLE_SIDED_SHORT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 (09-Apr-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ange Dateinamen werden nun unter OS/2 (HPFS)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eues Schl�sselwort: V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ie Anleitung ist nun auch im OS/2-INF-Format (f�r VIEW)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 (21-Jun-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MU=0 wird nun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Ende von MAKEDOT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