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0.2c                                                      11-Jun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Erstellung einer bin�ren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Konvertierungs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macht aus einer dvi-Datei eine lesbare Textdatei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Wert auf korrekte Ausgabe von Zeichen mit Akzenten 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Die Textdatei kann zur �berpr�fung auf Recht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, welche aber nicht von dvispell durchgef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wird wie folgt aufgeru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ell [&lt;Optionen&gt;] &lt;dvi-Datei&gt; [&lt;Ausgabedatei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tandarderweiterung von &lt;dvi-Datei&gt; ist `.dv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keine Ausgabedatei angegeben ist, wird auf `Standard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erweise der Bildschirm)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spell liest die Parameter aus der mit -d angegebenen bin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. Ohne Angabe von -d wird plain.dsb verwendet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r Parameterdatei kein Verzeichnis enth�lt, wird die Datei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`data' des durch die Environment-Variablen EMT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en Verzeichnissens gesucht. Wenn EMTEXDIR nicht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die Parameterdatei in \emtex\data gesucht. Wenn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arameterdatei ein Verzeichnis enth�lt, wird nur i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 werden durch `-' oder `/' eingeleitet. Die folgenden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vertierungstabelle &lt;name&gt; verwenden. Voreinstellung: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Parameterdatei verwenden. Die Standarderweiterung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.dsb'. Voreinstellung: plain.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Buchstaben ausgeben, andere Zeichen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nummer am Anfang jeder Zeile ei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tabelle &lt;name&gt; verwenden. Voreinstellung: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ell-Titelzeile nicht anze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n von undruckbaren Zeichen nicht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tennummern in eckigen Klammern auf `Standard Error' aus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te des in TFM-Dateien definierten Wortzwischenraums mi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zieren. Voreingestellt ist der Faktor 1.0. Wenn dv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tzwischenr�ume mi�achtet, sollten Sie einen Wert klein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en (z.B. 0.9). Wenn dvispell unerw�nschte Zwischenr�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rter einf�gt, sollten Sie einen Wert gr��er 1.0 einstell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ell -c hyphen myfile.dvi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myfile.txt aus myfile.dvi, wobei getrennte W�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Erstellung einer bin�ren Parameter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Erstellung einer bin�ren Parameterdatei (wie z.B. plain.dsb)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Parameterdatei in Textformat (wie z.B. plain.dsi)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visprep verwendet.  Zur Installation von dvispell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sprep \emtex\data\plain.d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visprep.doc finden Sie Informationen zur Erzeugung bin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dateien und zum Format von plain.d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Konvertierungs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mitgelieferten plain.dsi-Datei sind die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ierungstabellen interess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s Wort in eine Zeile (noch nicht perfek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ennte W�rter zusammenf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wohl wordlist als auch hy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TFM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M-Dateien werden in den Verzeichnissen gesucht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nvironment-Variable TEXTFM festgelegt sind.  Wenn T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setzt ist, wird das Unterverzeichnis `tfm' de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Variablen EMTEXDIR festgelegten Verzeichnisses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auch TEXTFM nicht gesetzt ist, werden TFM-Dateien in \em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. Mit ! und !! in TEXTFM k�nnen wie �blich Unter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die TFM-Dateien m�ssen das `Coding Scheme'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tsteh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hlermeldung, falls Schreiben der Ausgabedatei fehlschl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Optionen: -d und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k�nnen nun auch TFM-Dateien mit weniger als 6 Font-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: (include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steht mehr Speiche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.dat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 wurde neu geschrieben und in zwei Programme z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ispell und dvisprep. Die Verarbeitung ist nun viel schneller (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mal so schnell wie Version 0.1b) und es k�nnen gr��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dateien verwende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�r das &lt;dvi_file&gt;-Argument von dvispell wird nun die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vi verwendet, wenn keine angegeben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berpr�fung der Design size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lash und uscore in Layout &lt;TeX typewriter text&gt;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terverzeichnisse f�r TFM Dateien durchsuchen, falls ! oder !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M verwende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Optionen: -q und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g�nzungen von J. S. Bi\'n f�r dvispell.dat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vispell.dat wurde in plain.dsi und polish.dsi aufgete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ern nichts anderes eingestellt wird, verwendet dvispell nun die bi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datei plain.dsb statt dvispell.d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s `Coding Scheme': AdobeStandard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ue Option: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leitung nun auch im OS/2-Online-Book-Format vorhanden (dvispell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 Ende von DVISPELL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