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CHK - syntax checker for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chk [ -v -c -r -2 ] [ file1 file2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 texchk reads from standard input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and whatnot to standard error.  I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iven as arguments, each file is read and par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chk checks for the proper nesting of matching '{' '}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[' ']' pairs, matching '\begin{&lt;environment&gt;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\end{&lt;environment&gt;} pairs, and Math Mode and Display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constructs.  If improper nesting is detected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consisting of a reason, a lin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line of text on which the error occur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, the program will halt after find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error, because attempts at further diagnos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 result in a stream of spurious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LaTeX texchk is fast.  It can grovel ove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a matter of a few seconds, and can be run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ausing the CPU to beg for m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  Verbose option.  Produces on the standard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e of each environment texchk enters and l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with the number of the line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.  This is used basically to assur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exchk is actually doing something, if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huge file to process.  (And is mildly inter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 Check mode.  Tells texchk to check each keyword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hspace, \mbox) in the file against a list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s, and issue a warning if the keyword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.  Also, each keyword is checked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only legal if given inside of math m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and if math mode is not enabled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(but processing contin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  Control characters (codes 0-31)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2   TeX 2.x. Causes an error message when a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128-255 is encountered. Without -2,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 Massar, Thinking 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ION FO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chk makes no claims to being perfect. 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hat an 'error' flagged by texchk is not re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at all if run through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 not check for number of arguments,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argu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 not know that certain keywords can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 not understand that '[' and ']'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text without necessarily being paired. Also, \lef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will confuse it to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not officially part of LaTeX, texchk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$$' construct of Te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