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.DOC                                                  VERSION: 04-Jun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m.ovl is a auxiliary program used by mfp.exe and bmfp.ex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utput in a Presentation Manager window under OS/2. 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fpm.ovl; it's started automatically by mfp.exe or bmfp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graphical outpu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pm.ovl requires OS/2 1.2 or later, OS/2 1.1 is no long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pm.ovl must be in a directory listed in the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ust be set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-line help requires the directory \emtex\help being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HELP, which must be set in config.sy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ELP=C:\OS2\HELP;D:\EMTE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on-line help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pm.ovl won't run under OS/2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-line hel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 and size can be sa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