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1.1a                                               VERSION: 2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allows PK and PXL font files to be gathered into a font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{option} library-file [output-file] {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   means `a' may appear 1 or more times or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  means `a' may appear once or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font library file and the output file is .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ifying large font libraries, it is recommended that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nother drive as the whole input file will be copied,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BAK.  If the library is not modified, it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Use old FLI file format.  This shouldn't be used, as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vidrv family 1.4d or later can only read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drivers of version 1.4c or earlier cannot read the n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required for making new FLI files usable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Use new FLI file format.  If /2 is specified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using the new FLI format, even i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 the old format.  If neither /1 nor /2 is specifi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written in the same format as the input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is created (and /1 isn't given), the new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#   Set base resolution (device resolution).  This option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nverting an old FLI file to the new format or when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ld FLI file with `&amp;library' or when reading fonts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 file with the `library name' operation.  The resolu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b# enables fontlib to compute the exact font size (dp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PXL font size.  If /b# is omitted, the font s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irary will have considerable rounding errors.  /b#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of :0 to :9 and :h (without resolution) for specifying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n't use the resolution (size) of the fonts with /b#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vice resolution ("magstep 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A new font library will be created (no output fil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of the same name already exists, the user will be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verwritten -- if the option /w is used,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verwritten without being queried.  If /c i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does not exist and no output file name is given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if a new file 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Missing directories will be created while copying fo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(`#name'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*   Font list.  /f* specifies the name of a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s.  Every line of this file contains a font nam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number of characters in that font. 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le is to provide long font names (more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+*.pk' operation yields font names truncated to 8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upports only file names of up to 8 characters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lib uses the long font name from the font list if the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 contains exactly 8 characters and matche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f a long file name in the font list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irclew10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file name `lcirclew.pk' to be converted to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lcirclew10'.  The old FLI format supports only 8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.  The number of characters in a font (70 in the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checking the FLI file (/t option)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a font doesn't match the number given in the fo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tal error message will be displayed and fontlib will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\emtex\fontlist contains a list of all the font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After the command line has been interpreted,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required.  More than one operation can be 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input is ended when an empty line is entered.  In th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e entry of `?' will cause the selected director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iz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Fonts already in the library will not be replaced.  If neither /k nor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, FONTLIB will ask if an existing font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List the contents of the library; if the library is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FONTLIB, the contents of the new libra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font, the font name, the position in the file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Fonts already in the library will be replaced without query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nor /r is given, FONTLIB will ask if an existing fo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If /t is given, every file to be entered in the library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it is a valid font file.  If /t is not given, any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ut in the library.  If the library is not modified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files already in the library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/t causes the program to run much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ecking, only font files with an ID of 89 (PK), 1001 and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XL) will be accepted.  See also 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Messages showing the progress of the library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This option should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Existing files (library files and font files when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) will be overwritten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*   Change the library comment; the comment must immediately follow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space. If the comment contains spaces, then the com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closed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"this is a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/r and /k are given as options then only the la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start with - instead of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ont size for the operation which follow.  fontlib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like dvidrv -- the following specifications of 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8.63353               font size (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:h                   300 dpi * 1.2 ^ 0.5 (=328.63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2                      magnification step 2 (requires /b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entered is taken to be the defaul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which follow.  To avoid confusion, you shoul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ith an equal sign.  The directory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and %r (font size (dpi) or PXL fo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font library name is taken to mean that any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operations which follow are to be take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The path name must not contain percent sign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 is entered, font files are assumed to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ame     This font file is to be copied into the library -- befor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, the font size must be set (see above).  The 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 in which case the file will be taken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; if the name alone is used, it will b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.  If no extension is given, firs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ght under the name alone; if not found, it will then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tension .PK and then, if it is still not fou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P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le found will then be copied into the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name is derived from the file name by omitting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sion.  Capital letters will be converted in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/f*.  If the name is to be selected from a library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entered with a drive, directory or extension. If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brary and the /r option is not in force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f it is to be replaced.  If the option /r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font will be replaced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me     The font with this name and the selected size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.  The name may not be entered with either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brary  All the fonts in this library will be copied into the 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.  If the option /r has been chosen,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out query. The default extension used is .F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set by the `directory' operation (see abov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gnored.  If this library is an old one, you should use /b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    Fonts will be copied from the library.  The name can be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have an extension which will be used to place the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rectory is given, the selected directory will be 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given, the copy of the file will 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/w option has been selected, exist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 without query.  If /d is used, missing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    This is the name of a response file, the library oper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ad and processed.  A response file may contai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 names may contain the wildcard characters `?' and `*'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same way as PC-DOS and MS-DOS do.  NOTE: if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the +name operation an extension MUST be given: `+*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ll find only files without an extension -- the correc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+*.pk' or `+*.pxl'.  Caution: font file names are case sensitive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entered in lowercase.  If you're using `?' or `+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 /f*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 invalid operation, the program automatically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so that corr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is given in the command line then the fir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a directory without preceding `=' as this would be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in this case the font size (or a directory preceded by `=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ibrary (without prompting) and copy a number of font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vice resolution 300 dpi (to enable :0 and :1) and th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fontlist for creating long 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 /b300 /f\emtex\fontlist hplaser =pxl%s :0 +*.pk :1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ree libraries (bib1, bib2, bib3) into one (output file newb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ibrary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x bib1 newbib &amp;bib2 &amp;bi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old FLI file to the new format, device resolution is 24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2 /b240 /f\emtex\fontlist fx_1440 fx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ew FLI file to the 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1 fx_1 fx_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ew fonts out of a library displaying the actions as they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w /v /b300 /d myfonts =c:\pixel\%rdpi :0 #cm*.pk :1 #lasy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list the contents of a library (the number of charact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ed with a number in \emtex\fontlist will be checked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l/t/f\emtex\fontlist 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large scale modifications with interactive input,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replace fonts without query and include a new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i/v/r /x"New comment" c:epsonfx d:epso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ibrary (300 dpi base resolution) using a respon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/v/f\emtex\fontlist /b300 newlib =c:\newfonts\$rdpi @all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ll.rsp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 +*.pk :1 +*.pk :2 +*.pk :3 +*.pk :4 +*.pk :5 +*.pk :h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First us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Fatal errors and warning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f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*' and `?' can be used 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Font names shorten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input with /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library files with: &amp;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font overwriting query with: /w,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PXL files with ID 1002 are 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e    File buffer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f    @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g   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from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   Now runs under OS/2 (bou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i    "Disk full" did not always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j    The greatest font size is now 66535 (earlier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New FL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: /1, /2, /b#, /d, /f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font sizes using dpi instead of PXL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and %r i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tarting with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