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0.2c                                                      11-Ju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Running dv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Creating a binary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Convers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is a tool for converting DVI files into read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pays special attention to converting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ext file can be used for checking the spell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other program for doing that, dvispell w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Running dv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ell [&lt;options&gt;] &lt;dvi_file&gt; [&lt;output_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tension of &lt;dvi_file&gt; is `.dv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file has been specified, output is sen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reads parameters from the binary parameter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.  If -d has not been given, the file plain.ds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file name does not contain a directory name, the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directory specified by the EMTEXD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ll be searched.  If EMTEXDIR is not set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tex\data will be searched for the file.  If the file nam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, only that directory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tarted by `-' or `/'. 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onversion table &lt;name&gt;.  The default is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ternate parameter file.  The default extension is `.ds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plain.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letters only, discard all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page number at start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utput table &lt;name&gt;.  The default is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isplay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display names of un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gress report (page numbers in brackets) on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 word space width defined in TFM files by fa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actor is 1.0.  If dvispell runs words togeth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ctor less than 1.0 (0.9, for instance).  If dvispell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spaces into words, select a factor greater than 1.0 (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ell -c hyphen myfile.dvi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text file myfile.txt from the DVI file myfile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hyphena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reating a binary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dvisprep to create a binary parameter file (such as plain.d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arameter file in text format (such as plain.dsi)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vispell, you hav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rep \emtex\data\plain.d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dvisprep.doc for details on creating a binary paramet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at of plain.d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nvers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.dsi file that comes with dvispell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ables.  The following conversion table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rd per line (doesn't work perfectly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e hyphena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wordlist and 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 files are sought in the directories given by the T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If TEXTFM is not set, the `tfm'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pecified by the EMTEXDIR environment variab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If EMTEXDIR is not set, the directory \emtex\tf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FM files.  The ! and !! suffixes for sub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in the TEXTFM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TFM files should contain the Coding sche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error message if writing to the output fil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: -d and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M files with less than 6 font parameters can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: (includ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.dat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 has been rewritten and split into two programs: dv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visprep.  Processing is now much faster (about 7 times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version 0.1b) and bigger parameter fi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default extension .dvi for the &lt;dvi_file&gt; argument of dvi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ing of the design siz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lash and uscore added to layout &lt;TeX typewriter 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subdirectory search for TFM files (! and !! suffi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q and -v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improvements by J. S. Bi\'en for dvispel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.dat has been split into plain.dsi and polish.d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y default, the binary parameter file plain.dsb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spell.dsb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ding scheme: Adobe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: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vispell documentation is now available as OS/2 on-li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vispell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 of DVISPELL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