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1.5c  BETATEST                                     VERSION: 22-Jul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Runn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Using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Using dvidrv.exe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Getting help for th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Printing or viewing a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U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Options for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  Getting a li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  Setting the verbo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Options for 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   Selecting sides by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  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   Selecting sides by si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   Selecting the order of 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    Print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Managing fonts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     Handling missing fonts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    Sca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     Font siz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      Initial loading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        Rounding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        Generating fo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Side 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    Specifying the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    Transformation (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      Moving the output on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Producing booklets and books, n-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      Defining the locations of the pages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      Arranging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    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Magnification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     Setting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     Setting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 Directory and file n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 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   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   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  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     Met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   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   Additional options for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1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  Additional options for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1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  Additional options for dvidot when printing on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1       Options for all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2       Options for all parameter files but itoh.dot a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3       Options for the parameter files itoh.dot a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  Additional options for dvidot when generat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.1       Controlling th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  Additional options for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1      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2       Selecting the pr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3       Using additional features o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4       Solving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  An introduction to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       The simplest example of a template -- a consta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2       A simple example o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3       Templ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4       Forming multiple expansions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5       Forming multiple expansions with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6       Multiple sets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7   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8       The emTeX directory ($EMTE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9       Template parameter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0     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1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2     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Manag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Specifying font size (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Font substitu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     Substitution with and without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    Ru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      Options in font substit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      Matching fo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       Using built-in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6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Font sear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Generating missing fonts automatically with MFjob a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Using built-in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Using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 Keyboard functions for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 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   Understanding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  Output with the +verbosity:4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    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    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  Return code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Installation of the printer drivers and the screen p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Explanation of warning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 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   Fatal errors (2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   Internal errors (3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drivers output DVI files to a printer o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s are created by TeX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run under OS/2 1.x, OS/2 2.x, MS-DOS and PC-DOS (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n IBM PC compatible computers.  At least 512 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nstallation instructions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family includes the following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cr  screen previewer for CGA, EGA, VGA, HGC, 8514/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vik  screen previewer for Viking I, cannot be 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m   screen previewer for the Presentation Manager (OS/2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 for PCL printers such as HP LaserJet+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, HP PaintJet, HP QuietJet, HP ThinkJet, and Ky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010.  The HP LaserJet classic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 printer driver for dot matrix printers and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files.  This driver can be configured for man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(including dot impact printers,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k jet printers).  Moreover, it can create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vidot parameter files for printing 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� Printers                   �Resolution � Environ. �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� (incomplete list)          � h x v DPI � variable �defaul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      � EPSON FX and RX series     � 240x216   � DVIFX  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l     � EPSON FX and RX series     � 120x72    � DVIFX  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100     � EPSON FX and RX series     � 240x216   � DVIFX  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100l    � EPSON FX and RX series     � 120x72    � DVIFX  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l       � EPSON LQ series            � 180x180   � DVILQL  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m       � EPSON LQ series            � 360x180   � DVILQM  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h       � EPSON LQ series            � 360x360   � DVILQH   � 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l      � EPSON LQ series (wide)     � 180x180   � DVILQL  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m      � EPSON LQ series (wide)     � 360x180   � DVILQM  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h      � EPSON LQ series (wide)     � 360x360   � DVILQH   � 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800    � EPSON Stylus 800           � 360x360   � DVISTY   � 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       � NEC P6, Panasonic KX-P1124 � 180x180   � DVIP6L  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       � NEC P6, Panasonic KX-P1124 � 360x180   � DVIP6M  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h       � NEC P6, Panasonic KX-P1124 � 360x360   � DVIP6H   � 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l       � NEC P7                     � 180x180   � DVIP6L  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m       � NEC P7                     � 360x180   � DVIP6M  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h       � NEC P7                     � 360x360   � DVIP6H   � 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h      � C.ITOH 8510A               � 160x144   � DVIITOH  � 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w       � Apple Imagewriter          � 160x144   � DVIAIW   � a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130    � Tandy DMP-130              � 240x216   � DVIDMP 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1   � IBM Proprinter 4201        � 240x216   � DVI4201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2   � IBM Proprinter 4202        � 240x216   � DVI4202  �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7l  � IBM Proprinter 4207        � 180x180   � DVI4207L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7m  � IBM Proprinter 4207        � 360x180   � DVI4207M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8l  � IBM Proprinter 4208        � 180x180   � DVI4208L � 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8m  � IBM Proprinter 4208        � 360x180   � DVI4208M �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10eh    � Canon Bubble Jet BJ-10e    � 360x360   � DVIBJH   � 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300h    � Canon Bubble Jet BJ300     � 360x360   � DVIBJH   � 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Due to space restrictions, this column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+font-files default sett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contains *, the complet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*\@Rrdpi\@f{.pk,.px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roprinter type 4207 and 4208 must be set to AGM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inters of the EPSON LQ series support 360x360 DPI (lqh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qwh.dot).  For instance, there are two variants of the LQ-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which supports 360x36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vidot parameter files for creating graphic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�                                                    �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� Graphics file format                               �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p1      � Old MSP format (Microsoft Paint of Windows 1.x)    �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p2      � Newer MSP format (Microsoft Paint of Windows 2.x)  �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      � PCX format (Paintbrush)                            �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os2    � BMP format (OS/2 1.1)                              �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win    � BMP format (Windows 3.x)                           �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solution is 300x300 DPI, the default name of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variable is DVIBMP, the default value for the +font-file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\texfonts\pixel.lj\@Rrdpi\@f{.pk,.pxl}.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table appli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 files can be easily constructed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n real mode (DOS) is short, dviscrs.ex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viscr.exe -- you can rename dviscrs.exe only if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0 or later.  This version runs in real mode only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nd is somewhat slower.  Otherwise it behav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viscr -- for instance, @d in templat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dvi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S/2 1.x, you must run dvipm16.exe instead of dvi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unn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run a DVI driver by invoking one of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sing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s for running the driver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prtlql     prtp6l     prthplj      prtfx      pcxfx      pc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    prtlqm     prtp6m     prthpljh     prtfxl     pcxito     pc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    prtlqh     prtp6h     prtitoh      prtsty     pcxlj      pcxp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commands used by those batch files are expl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v, vs and vp are called with on argument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.  The other batch files are called with two argume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VI file and the name of the output fi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n be omitted, the drivers will then use the default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 name set with the +default-output-file option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LPT1.  Additionally, you can enter command lin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use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DV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an set the environment variab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input=c:\mytex;c:\emtex\doc;c:\emtex\doc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fonts=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graph=c:\mytex;c:\emtex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VI files and graphics files will be sought in \m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mTeX directories.  Font files and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ought in c:\tex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t these environment variables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 the path names into the configuration files (or preferab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use configuration files for sett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ose configuration files on the command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use different fonts.  The following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elect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� Resolution � Fonts � Fo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.cnf       �   360      �  BJ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cnf      � 204x196    �  FAX  �    20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.cnf       � 240x216    �  FX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.cnf      � 160x144    �  ITO  �    16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.cnf       �   300      �  LJ   �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h.cnf      �   600      �  LJH  �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l_fx.cnf   � 120x72     �  FX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h.cnf      �   360   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.cnf      �   180      �  P6L  �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_p6h.cnf *�   180   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_p6m.cnf *�   180      �  P6M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.cnf      � 360x180    �  P6M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_p6h.cnf *� 360x180 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marked with * use scaled fo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dviscr with P6L font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@p6l.cn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@lj.cnf with @p6l.cnf in v.bat (OS/2: v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sing dvidrv.exe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program calls the driver program and -- if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to generate miss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&lt;driver&gt; &lt;driver-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program creates a temporary file for the MFjob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driver program given on the command line.  If mis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generated, MFjob will be called, then aga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temporary file will be deleted.  The dvidrv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DOS only.  Under OS/2, the drivers directly call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+call-mfjob:off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+metafont-mode and +mfjob-file and section 4.4, `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onts automatically with MFjob and METAFONT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Getting help for th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the more common options, type ?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all the options, type ??  instead of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rinting or viewing a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you can enter the input file name, option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r drivers -- the out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 [options] input-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vik  [options] input-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   [options] input-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[options] input-file [options] output-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 parameter-file [options] input-file [options] output-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omitted the program will prompt for them (c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ions option.) except that dvidot must always hav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the command line.  More than one argument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prompt, these arguments will be interpreted a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vipm, you can enter the name of the input file and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dialog boxes if you don't give a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 this case, you can change the options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can open the DVI file.  After opening the DV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the options until you choose File-&gt;New.  More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drag &amp; drop under OS/2 1.3 and later to open a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about dvipm in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the Help menu or press F1).  The language us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an be changed with the Language selection of the Help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English or Germ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expects to find the dvidot parameter files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DOT) in the `data' subdirectory of the emTeX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s by the EMTEXDIR environment variable.  If EMTEXD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dvidot will use `\emtex\data' for the parameter fil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 file MUST be given on the command l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vidot with a parameter file for creating graphics files,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extension for output files is MSP, PCX or BMP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.  dvidot with a parameter file for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drivers have no default.  The output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evice name like PRN, LPT2, COM2 if required -- though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aphics file, of course.  See also the +xon-x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is sent to a file then the file can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fil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/b' option is important as otherwise the copy will termin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rol-Z byt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a hyphen can be used as the output file name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stdout and can be piped into another program.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does not work when creating a graphics file with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dvidot with a parameter file for creat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ly one graphics file, containing the first selecte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files (one for each side) can be cre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run by using one or more (consecutive) `?'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question marks will be replaced by a number (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): 1 for the first side, 2 for the second, and so on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`?', up to 9 graphics files will be created, if there are two `?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graphics files will be created, and so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dvidot pcx @lj.cnf mytext pag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graphics files page01.pcx to (at most) page99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options in response to a driver prompt the `-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/', which is required on the command line, need not be entered; `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name, output filename or option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sponse-file.  This will cause the lines in the respons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interpreted at this point after which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continue.  The response file line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27 character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dvidot fx80 @fx.cnf tes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fx.cnf will be processed first and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vi will be printed with the output going to the device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sponse-file can be entered at a program prompt as well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directories to be searched for respon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with the +response-files option; the normal search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current directory and finally searches the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emT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also be passed to the program throug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which are processed before arguments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a prompt.  It is recommended, however, that onl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e files containing only options, are put into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s; if a file name is entered then only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vironment variable looked for is DVIDRV and the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same name as the driver.  dvidot uses a furth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with a name set in the parameter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+dvi-file:{,c:\mydvi\}@i as a default option for dvisc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scr=+dvi-file:{,c:\mydvi\}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.  Note: Environment variables cannot contain `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common to all the drivers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environment variable.  If, for instance, units should 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then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=+unit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.  This will affect 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sponse file a single `%' starts a comment: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 will be ignored.  The `%' can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line or after an option, but in the latter ca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d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@' at the beginning of a line (column 1) caus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gnored -- this allows a driver log file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have two forms: A long form and a short form (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patible with earlier releases of the drivers).  The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`+' character followed by the long name of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bbreviated.  The short form consists of a `/' or `-'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ollowed by one, two or three cryptic letters. 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only the long form is available and there a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the short form is available (long forms for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variety will be added in a later version of the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separated by spaces or another option may follow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: in this case the following option must start with `/'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short form).  If your operating syste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`-' for options instead of `/', you must precede the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by `-' and you must separate options by spa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use `/' in path nam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/mytex/mytext -o:3 -pt:/mylog/mytext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setup (using `/' for options)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\mytex\mytext /o:3/pt:\mylog\mytext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examples in this manual use `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switch character can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SWCHAR environment variable to a non-empty value.  If EMTEXS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`-', this character will be used for option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EMTEXSWCHAR, the drivers use `/'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names of the options can be abbreviated as follow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breviation is unambiguous (otherwise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along with all matching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nter a period, the characters in the name of an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until a `-' or the end of the name is reached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bbreviate words contained in the name of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omit characters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some valid (unambiguous)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-tole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.siz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..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..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ppend `-x' or `-y' to some of the option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ends with `x' or `y', the driver appends `-x' or `-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the internal names of the options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.  This is to allow for abbreviating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mbiguous the name without `-x' or `-y'.  (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if `-x' and `-y' were appended unconditionally to al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known options, `+resolution' would match the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+resolution', `+resolution-x' and `+resolution-y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se is not significant in the names of the op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se is significant in the arguments of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take arguments.  For the long form of an op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`:', `=' or `:=' between an option and its argumen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=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:=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cceptable forms.  For the short form, there may be `:', `=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:=' between an option and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=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:=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ccept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`=' may not appear in an environment variabl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 argument to a batch file.  Semicolon and comma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an argument to a batch file (dangerou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may take an argument, both forms of the op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  Note that for some options, the syntax for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the long and short forms.  The type o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only for the short form. 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nds for a number which will sometimes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(the dimension must be in lowercase). 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can be used to specify a value referring to the X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te or a value referring to the Y coordinat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ce /r#.  With /r:300 both values are set.  To s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wo values, append `x' or `y' to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tion: /rx:240 and /ry:216.  When us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append `-x' or `-y' when setting the X 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+resolution): Use +reso:300 to set both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.x:240 and +res.y:216 to set the valu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tands for `+' or `-' for the short form.  + turn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- turns it off.  When using the long form, `on' and `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option on, `off' and `n' turn the option off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given, the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tands for any other type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form is always listed without an indication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ptions for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used for listing the available op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ssage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Getting a li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list some or all options, inclu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hort-help 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most frequently used options with thei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elp  /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the options with their current settings.  Included ar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which are usually set only once: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Setting the verbo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ity level controls what messag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dependent of the verbosity level, all messag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ity  /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erbos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display only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display all messages of level 0, plus pag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substitution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isplay all messages of level 1, plus serious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Loading ...' and the DVI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display all messages of level 2, plus all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peci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display all messages of level 3, plus statist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of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display all messages of level 4, plus comments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 is +verbosity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+font-load-limit:-1 suppresses font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of fo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Options for 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elect the pages to be printed.  In th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`pages', `sides' and `sheets' should be note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 page from TeX's point of view, i.e., the DVI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 with a TeX page number assigned to each of th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ultiple pages on one side (n-up printing, see bel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re numbered sequentially, the pages are numbe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 page number assigned to them.  A sheet conta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(if printing single sided or if using two passes fo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uble sided) or two sides (if using +double-sided:l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`side' and `sheet' are equivalent unless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+double-sided:sh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`page' and `side' are equivalent if +rows:1 +columns: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pplied in the order they are shown below: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des are to be printed.  The first option removes certai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sideration, the second then restricts the remaining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electing sides by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range of sides by giving the TeX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and/or the TeX page number of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rst-page  /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first side to be printed.  The DVI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the beginning until a matching pag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page selection will now begin, starting a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is page.  An asterisk stands for any page number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10 numbers can be given which will be compared with \co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\count9 -- omitted numbers will be replaced with *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is * which means begin at the first p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selection begins with the pag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0=-3 and \count2=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i.p:-3.*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ast-page  /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ast side.  After finding a suitable first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file search will continue until a page matching this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encountered.  The side containing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last one.  The sides encompassing the range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+first-page and +last-page will remain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*: this is an exception, it means that no m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g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the last side is the o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with the page number 10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a.p: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producing double-sided output: Us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prints on both sides of the paper (duplex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) or print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  /d:e /d:o /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ided printing: every other si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odd selects sides 1., 3., ..., +double-sided: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sides 2., 4., ...  The default is +double-sided: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des are selected.  Additional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and +double-sided:short with dvihplj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for some parameter files) to automatic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ided on a suitable printer.  See the lists of dvihpl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vidot's options for details.  Use +backside-offset-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ckside-offset-y to align frontside and bac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`e', `o' and `-' can be used instead of `ev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dd' and `off'.  When using the short form of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`e', `o' or `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prints the first part of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oub: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prints the second part of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oub: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have to toggle the +backward option on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Selecting sides by si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 selected by the options above will be number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options to select sides by sid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kip-sides  /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ides to skip: the first # of the 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range will be skipped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will skip one side, the selec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econd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kip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umber-of-sides  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ides to print: at most # sid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65535,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will print at most 10 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um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Selecting the order of 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stack the output sheets face-up.  On those pr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eet should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ckward  /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sheets in reverse order, starting with the la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The default is +backward:off, print the fir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Print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printing multiple copie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py-sheets  /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 copies of each sheet (uncollated copies): each 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# times before going on to the next shee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s +copy-sheets:1 -- print each sheet only once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not supported by dviscr, dvivik and dvipm (and dvid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graphic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py-file  /n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whole file # times (collated copies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s +copy-file:1 -- print the file only onc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if four sides are to be printed, +copy-file:2 will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inted in the order 1 2 3 4 1 2 3 4.  When +copy-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copy-file are combined, +copy-sheets will be appli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+copy-file.  For example, printing two sides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+copy-sheets:2 +copy-file:3 will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 1 1 2 2 1 1 2 2 1 1 2 2.  This option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viscr, dvivik and dvipm (and dvidot when crea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  If +double-sided:long or +double-sided:shor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ides are inserted as necessary to avoid prin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next copy on the backside of the last sh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anaging fonts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options are set only once, during installation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).  Some of these options are se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with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Handling missing fonts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 of handling missing font and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change the mode interactively when the driv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placement for a miss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-mode  /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placement of missing fonts.  If a font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sought first in magnification 1000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 then cmr10 in the required magnification is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mr10 at magnification 1000.  If this fails, a TFM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ught (characters will be replaced by rectangles if a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found).  If all this fails, characters from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mitted resulting in wrong positions of rules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fonts, etc.  This font search method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substitution file.  If a graphic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batch-mode has been selected then the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  +batch-mode is switched off by either +change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teractive-mode.  If MFjob and METAFONT shall be called fo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ng missing fonts, usage of +batch-mode is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lect which of the missing fonts sh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hange-mode  /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 font or graphics file is loaded, the name of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if +change-mode is active.  +change-mode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either +batch-mode or +interactiv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-mode  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.  If a font or graphics 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magnification or the name if +interact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.  +interactive-mode is switched off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or +chang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mit-graphics  /f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\special{em:graph} commands will be ignored (without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) if +omit-graphics:on is used.  That is,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ca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caling  /f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caling.  These options are used t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allowing a font generated for a higher resolu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t a lower resolution (disk space!).  The re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replacing the points in the rectangle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caling-x and height +font-scaling-y by a single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is a square, +font-scaling:#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to the same value.  The values may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1 to 8.  Printing with fonts reduced by this metho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which are of noticeably poorer quality than font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d by METAFONT directly.  The desired resolutio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+font-resolution option.  The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the drivers set +font-scal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replaces the P6L fonts with scaled 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olution:180 +font-scaling-x:2 +font-resolution-x: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Font siz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-tolerance  /f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size tolerance when searching for fonts.  Befo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, its size will be replaced by the closest siz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 relative deviation is greater than 0.2%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tries to find the font by trying the avail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the closest size and proceeding with les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until the relative deviation from the size exceed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+font-size-tolerance.  Sizes with a greater devi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ied.  If a font is found and the deviation exceeds 0.2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 1208 will be displayed.  The toleranc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ercentage, the valid range is 0 to 20, that is, 0 to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tion.  Default value: 0.2 (that is, 0.2%). 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are not recommended.  The available sizes of fo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+font-sizes option, additionally the siz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lib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s  /f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nt sizes.  To be able to find fonts clos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size) to the fonts requested, the driv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with +font-sizes about the available font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are given in DPI, you can use magnifications by typing :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9 (see below).  To enter more than one value, separat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 (note: commas cannot be passed to batch file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place the previous set of sizes or --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alue by `+' -- add sizes to the previous set of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:0,:h,:1,:2,:3,:4,:5,:6,:7,:8,:9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set with +font-resolution, multiplied by 1, sqrt(1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, 1.44, and so on, up to 1.2^9.  If the lis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 (`:1', for instance), you must use `:', `=' or `:=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value from `/fz', otherwise the colon w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limiter (and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adds sizes 200 and 2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sizes:+200,20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 only magstep1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z: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Initial loading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load-limit  /f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load limit.  When the driver first load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rom a font file (`Loading font ...')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loaded that need no more than #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oad-limit:-1 is a special case: the fon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only when needed; initially, only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 is checked.  +font-load-limit:-1, however, als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about problems with the font files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you are sure that the fonts are alrigh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00, that is, all characters which need 300 or few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re immediately loaded.  If later a (larger)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is required which has not yet been loaded, the fo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opened again.  If dviscr, dvivik or dvipm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on a fixed disk, it is better to use +font-load-limit: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oad-limit:-1 as the first side appears on the scr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(initial font load takes a little time.) 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s about lack of memory, it may help (but not necess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+font-load-limit:0 or +font-load-limit:-1;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memory required by the driver but may improv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disables initial loading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causes characters to be loaded on de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all characters smaller than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itially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Rounding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x-drift  /f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internal variable max_drift.  If th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 is uneven, a different value can be tried: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 to 2, the default value is 1 if no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ile is used.  You can set the horizontal and vert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with +max-drift-x and +max-drift-y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drivers standard recommend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r (DPI) � max_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&lt; 100   �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&lt;= r &lt; 200   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&lt;= r         �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from this table are set by the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tfm-files  /f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for telling the driver whether TFM fil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ll fonts.  The pixel rounding algorith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pace (and other parameters) defined for a font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s of characters from that font.  The word spac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 will be taken from TFM files if +use-tfm-files: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o use TFM files, you have to set +tfm-files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FM file is not found, warning message 1212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nt is treated as if +use-tfm-files:off were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tfm-files:off is set, the word space will be estim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The default setting is +use-tfm-files:off becaus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there is no a visi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Generating fo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all-mfjob  /f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fault value +call-mfjob:on is active,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all MFjob under OS/2, without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If you want to get the same behaviour as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+call-mfjob:off.  In this case, the driver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turn code 8 to indicate that MFjob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all-mfjob is ignor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tafont-mode  /f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-- together with +mfjob-file -- is required for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ng missing fonts automatically by calling MFjob.  The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sed for generating missing fonts is set by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empty, if no configuration files are used: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called automatically.  The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the drivers set +metafont-mod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uses mode hplaser for the HP LaserJe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30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.m: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ide 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escribed here are used for specifying the paper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for achieving correct margins and the transformation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Specifying the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+paper option of dvihp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eight  /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per height.  This value is used by dviscr and dvivi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heet edges as a border.  dvipm uses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sheet.  dvidot with parameter fi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iles uses this value to set the siz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less +minimize:on is selected.  dvidot with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on a dot matrix printer uses this valu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of the side can be printed; however, as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ject a page the physical page length must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`dvidot itoh' and `dvidot aiw' are an exce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value set by +form-length for page ejects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eight to the height of the paper you are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sets the paper format to A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height:297mm +width: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width  /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per width.  dviscr and dvivik use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edges of the sheet.  dvipm uses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sheet.  dvidot with parameter fi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iles uses this value to determin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iles unless +minimize:on is given.  The dvido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rameter file for dot matrix printers reduc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px if the value given is exactly the maximum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vidot fx80', for example, reduces this width by 1px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, it is exactly 1920px.  You should set +wid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the paper you are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Transformation (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ransformation  +portrait-mode  +landscape-mode  /t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ransformation.  The following valu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ormal output (portra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otate 90 degrees anticlockwise (landscap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rotate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otate 270 degrees anti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reflect about the \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reflec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reflect about the /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reflec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 +transformation:0 (+portrait-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:1 (+landscape-mode) are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ormations when applied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�   1   �  2  �   3   �   4   �  5  �   6   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 � B D F � F E � E C A � A C E � E F � F D B �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 � A C E � D C � F D B � B D F � C D � E C A � 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 �       � B A �       �       � A B �       � 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set the paper height and width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eight and +width (for coordinate trans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aper dimensions and offsets can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, that is, +height, +width, +top-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eft-margin need not be changed.  The margin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top-margin and +page-left-margin are `above' or `left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nd will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resolution-x and +resolution-y differ then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eded when rotating by 90 or 270 degrees or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diagonal -- this applies to the EPSON FX-80/100, NEC 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60x180DPI) C.Itoh 8510A and Apple Imagewrit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ey assignments for dviscr and dvivik, see &lt;K&gt; and 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ransformations 1 through 7, some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special{em:graph} doesn't work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vihplj cannot use built-in fonts (see the description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on files for details) unless using an 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ransformations 4 through 7, dvihplj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fonts (see the description of font substitu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Moving the output on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eft-margin  /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: The output will be moved # to the right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value is 0in.  This option is intended to be set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file or environment variable to adjust the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printer.  To find the correct valu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inter, print adjust.dvi with the option +left-margin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asure the distance from the left margin t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.  Take an inch (25.4 mm) off this, change the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+left-margin to the resulting value.  The offse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eft-margin is always measured from the left of the shee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ffected by +transformation.  See also +page-left-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moves output right by 1 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eft:1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op-margin  /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.  The output will be moved down the sheet by #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value is 0in.  This option is intended to be set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file or environment variable to adjust the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printer.  To find the correct valu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inter, print adjust.dvi with the option +top-margin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asure the distance from the top edge of the 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.  Take 1 inch (25.4mm) from this, change the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+top-margin to the resulting value.  The offse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op-margin is always measured from the top of the shee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ffected by +transformation.  See also +page-top-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left-margin  /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pecifies the (logical) left margin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ft margin is always to the left of the pag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.  The default value is 1in, as assumed by mos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top-margin  /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pecifies the (logical) top margin of a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is always above the page, subject to +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1in, as assumed by most Te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ckside-offset-x  +backside-offset-y  /ax#  /a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acksides to make them align with the front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n backsides is moved to the right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+backside-offset-x and is moved dow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ckside-offset-y.  On frontsides, these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values may be negative to mov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of both options is 0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Producing booklets and books, n-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escribed here are used for printing multipl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, optionally suitable for folding and saddle-stit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Basically, there are two applications of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a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ing a booklet or book.  See +section-count and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ing multiple pages on a sheet to save paper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arranged on the sheets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the DVI file, left to right, top to botto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+page-list-file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ssign each page to one of the loca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+rows, +columns, +page-width and +page-height by suppl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s.  See +page-list-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Defining the locations of the pages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lumns  +rows  /ac#  /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options to specify the number of columns and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on a side.  The default value is 1 for both options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to put one page on each side.  The number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side by side is set by +columns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inted above one another is set by +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f `side by side' depends on the +trans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ld-other options.  For +portrait-mode and +fold-other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values), the meaning is the usual one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ld-other:on reverses the meaning of `rows' and `colum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transformation which flips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landscape-mode, for instance) reverses the meaning of `r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lum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ages per side is the product of the values of +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height  +page-width   /ah#  /a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set the height and width, respective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.  These values define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of the pages arranged in the grid defined by +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rows.  The default value of +page-height is 11in,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value of +page-width is 8.5in.  These option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+columns or +rows is set to a value greater than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a page within the grid is defined by +page-lef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page-top-margin.  As for those options,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height and +page-width is also affected by +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Arranging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list-file  /p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th name of the page list file (the value is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e, see below for details).  If the value is empty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), no page list file is used.  If a page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+page-list-file, the pages are distributed t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content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ide to be printed, there is one line in the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ontains one entry for each page per side (see +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ows).  If there are R rows, the first R entrie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ow, the next R entries are for the second row,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ortra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 2�  �1 2�  �1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</w:t>
      </w:r>
      <w:r>
        <w:rPr/>
        <w:t>3 4�  �3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</w:t>
      </w:r>
      <w:r>
        <w:rPr/>
        <w:t>5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andscap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Ŀ  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�  �2 4�  �2 4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�  �1 3�  �1 3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subject to +fold-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is either `-' to leave that position empty o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(the pages of the DVI file are assigned pag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ly, starting with 1 for the first page)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nto the row and column associated with the entry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starting with `%' and empty lines are ignored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nt after the last entry of a line by preced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t least one space and a `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ge list file is used, the +blank-pages and +page-shif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page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Sample pag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For use with +columns:2 +row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8             %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7             %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6             % 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5             % S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ection-count  +section-size   /an#  /a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book or a booklet, use one of these options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ptions for defining the locations of pages o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rows, +colum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section-count or +section-size is set to a non-zero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rearranged to make sheets which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klet or a book consisting of several sections by 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ing and saddle-stitching in the middle.  To make a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stack of sheets of one section, cut and sort it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than 2 pages per side), then fold it onc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dle-stitch the stack in the middle.  To make a book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et from each section and bind the booklets into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ections (booklets) is either set by +s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defines the number of sections) or computed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+section-size (which defines the number of booklet shee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that is the number of pages per section divided by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+section-count and +section-size are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+section-count supersedes +section-size. 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if the values of +section-count and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section-count or +section-size is set to a non-zero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assumes that you want to make a book o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aborts with an error message i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i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ge list file must not be used (+page-list-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columns of pages (+columns) must be ev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for +section-count and +section-size is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+section-count and +section-size are set to 0, no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ction can be smaller than the preceding se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.  See +full-last-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ull-last-section  /a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of pages of a book isn't an integral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ages per section, there will be some empty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ction.  By default (+full-last-section:off)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size of the last section to min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pages at the end of the section.  Use +full-last-section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last section the same size as the other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output blank pag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lank-pages  /a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blank pages at the beginning, shifting all selec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0, which means not to insert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used for leaving room for a title p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put a blank page into the DVI file (which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).  Note that +blank-pages modifies the way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on sheets and therefore affects the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lank-pages is ignored if +page-list-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ld-other  /a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+fold-other:on to arrange the pages for fol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By default (+fold-other:off), the driver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`left' and `right' pages.  However, a calendar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 has `top' and `bottom' pages.  To achieve this effe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ld-other: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shift  /a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he pages to compensate for the paper thickn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booklet, `outer' pages are shifted away from the f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+page-shift, multiplied by the number of lay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most pair of pages is not shifted.  To find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+page-shift, start at about 1.5 times (pi/2) th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ortrait-mode booklet by printing in landscape mod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5 pages on an A4 side (no cutting is required)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:2 +rows:1 +section-coun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width:149mm +page-height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andscape-mode +double-sided: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support +double-sided:shor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+double-sided:odd, then reinsert the paper (turn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dge, that is, upside down) and use +double-sided:ev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kside-offset-y to align the frontside and the bac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ortrait-mode booklet by printing in portrait mod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6 pages on an A4 side (requiring cutting all the she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,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:2 +rows:2 +section-coun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width:105mm +page-height:1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ortrait-mode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support +double-sided:long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odd, then reinsert the paper (turn around the long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+double-sided:even.  Use +backside-offset-x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ide and the bac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should set +page-shift in all cases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e-width and +page-height values to control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Magnification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tions described here are set in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Setting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esolution  /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solution.  +resolution-x sets the horizontal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-y the vertical and +resolution:# both at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300, dvidot uses the value set in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file.  These values are in dots per inch (DPI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ppropriate fonts are available!  A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calculated when the resolution is known: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convert the values when all the options have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+resolution option doesn't have b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+font-resolution.  The configuration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s set +resolut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sets the resolution to 18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ol: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resolution  /r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nt resolution, the argument is in DPI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be used together with +font-scaling. 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tal and vertical resolution can be set individ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-x and +font-resolution-y.  If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he value used for the font will be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.  The configuration files that come with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+font-resolut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graphics-resolution  /r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solution for the graphics files, the argu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.  This option merely sets the values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 in +graphics-files.  The horizontal and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individually with +graphics-resolution-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raphics-resolution-y.  If +graphics-resolution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used will be that set by +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Setting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gnification  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ication in the DVI file is replaced by # which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ue from 100 to 16000.  The values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\mag, that is, the magnification multiplied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magnification:1000 gives the normal size) or as h, 0 to 5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\magstephalf, \magstep0 to \magstep5.  The values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ll be interpreted similarly.  Note that fonts in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replaces the magnification with sqrt(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g:1414.2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replaces the magnification with sqrt(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g: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Directory and file n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ccept templates to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arch paths for files.  See section 3.14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Some of the options described here are set in the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s that come with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earch path for finding a file, the fir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templ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vi-file  /p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used when searching for the DVI file (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 will be replaced with the name of the DVI file (the defaul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 DVI has been already attached if necessary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@i, telling the driver just to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configuration files change the setting of +dv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k DVI files in the current working director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DVIDRVINPU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tells the driver to search the specifie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d:\dvi, and d:\my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vi-f:{,d:\dvi\,d:\mytex\}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files  /p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used when locating font files (PK, PXL and V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 will be replaced with the name of the font.  dvido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from the parameter file, the default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@Rrdpi\@f.{pk,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-- when used for finding the font `cmr10 scaled 1200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:300 -- tries to op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360dpi\cmr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360dpi\cmr10.p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quence.  However, the configuration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s change +font-files to use the DVIDRVFON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fx.cnf, for instance, uses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VIDRVFONTS:pixel.fx\@Rrdpi\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VF files, specify the path of the VF files with 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+virtual-fo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files:$DVIDRVFONTS:{pixel.fx\@Rrdpi\@f{.pk,.pxl},vf\@f.v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graphics-files  /p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used when locating graphics files (MSP, PCX 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  @f will be replaced with the name of the pictur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Bf{@Ef,.msp,.pcx,.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driver look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@f)    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 � test.       test.msp    test.pcx    tes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ext     � test.ext    test.msp    test.pcx    tes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\test      � \g\test.ext \g\test.msp \g\test.pcx \g\test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configuration files that come with the driver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raphics-files to use the DVIDRVGRAPH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,$DVIDRVGRAPH:}{@Rrdpi\,}@PBf{@Ef,.msp,.pcx,.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works like the default valu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e directories given in the DVIDRVGRAP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raph.f:{,$DVIDRVGRAPH:}@PBf{@Ef,.msp,.p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esponse-files  /p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used when searching for response files (@name). 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laced with the name of the response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{,$EMTEX:data\}@f, which makes the driver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irectory (or the current working directory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ponse file doesn't specify a directory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ta' subdirectory of the emT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searches the specified directory, c:\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:\mytex for response files.  The specified extension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n 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ponse-files:{,c:\emtex\,d:\mytex\}@PBf{@Ef,.c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fm-files  /p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for TFM files.  Character wid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invisible fonts, fonts whose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into rectangles (/b, /r, and /w in font substit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/b, /r, and /w user input while searching for font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printer fonts.  If no font could be found,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those fonts, but then, the size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s must be estimated.  Use +tfm-files to tell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transform font names into TFM file nam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{$TEXTFM:,$EMTEX:tfm\}@f.  The default extension is TF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tfm-files:on is active, TFM files will also be rea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characters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TFM files ar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onts\t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tfm-f:d:\fonts\tfm\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irtual-fonts  /p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for VF files (virtual fonts)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.  @f will be replaced with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mplate is non-empty, the driv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fonts before searching a font in the fo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font-libraries) and in single files (+font-files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place existing fonts with virtual font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: (with an empty template)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to speed up fo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VF files are locat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fonts\vf, the file name extension is V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virt:c:\fonts\vf\@f.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files, all expansions of the templat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-files  /p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nitialization files.  The files given by +init-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the printer immediately after it has been re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a template for giving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sends the files unidir.p6 and init.p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init-f:unidir.p6,init.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libraries  /p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for the fonts libraries to be used.  Fonts ar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 these libraries and then as single files.  Fo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reated with fontlib.  The default extension is FL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that come with the drivers set +font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, using the DVIDRVFONT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lets the driver look for the fo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_0.fli, lj_h.fli, ..., lj_sli.fli in the directori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VIDRVFONTS environment variable.  If thi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lists more than one directory, you'll probabl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s about miss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lib:$DVIDRVFONTS:lj_{0,h,1,2,3,4,5a,5b,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ubst-files  /p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font substitution files.  The default is n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file.  You can use a template.  The driv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ubstitution files in the specified directory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, if the name doesn't specify a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the `data' subdirectory of the emTeX directory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extension is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reads the three files circle.sub, sub1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2.s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subst:circle,sub1,su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files, only the first expansion of the templ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fjob-file  /pj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created when missing fonts are to b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d by calling MFjob.  See also +metafont-mode.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iver via the dvidrv.exe program, this option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o the name of a temporary file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{$TMP:,}dv@u.mfj, that is, a file named dv#.mfj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, where # is a number that is chosen by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verwrite an existing file.  The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pecified by the TMP environment variable.  If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t, the file will be created in the current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.  Under DOS, the default value causes MFjob not to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@u is used.  The file will be created only if there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a METAFONT mode has been set with +metafont-mod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has been set with +mfjob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efault-output-file  /p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ets the default name of the outpu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called without an output file name,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Default value: no default output file.  You can us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e, but only the first expansion will be us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ly to set the default; to specify the output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driver, enter the file name directly witho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example, output goes to LPT1 unles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given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ef.ou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ranscript-file  /p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log file (transcript file).  The default is `@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 the name of the driver with extension DLG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.dlg).  All output that follows the input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s written to this file.  It also co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of all the options for the run.  The +transcript-file: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suppresses the creation of a log file.  A log file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response file to set up the same condi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template, but only the first expa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ample, the name of the DVI file wit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DLO in the current working directory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tr.file:@Bi.d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lib-file  /p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fontlib response file.  A text file containing the fo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insert the fonts used in the run into a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enerated.  To generate only this response fi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+number-of-sides:0.  You can use a template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xpa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fontlib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lib-file:new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 new /k @new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don't fit any of the categories abov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Met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al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ptions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options.  When +options is used the driv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options, this can be useful when th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permitted length of the command lin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by dv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nit  /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ets the default dimension unit to be used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.  The default is inch.  The following dimension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(cf. The TeXbook p. 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     point (1/72.27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    pica (12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i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     big point (1/72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    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    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   didot point (1238/1157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cicero (12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scaled point (1/65536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      Pixel (resolution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units must be entered in lowercase.  The +un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all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is INVALID, megameter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ac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unit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ems  /x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panded memory (EMS) under DOS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ems:on, which enables usage of EMS.  +use-ems:off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EMS, data will be swapped to disk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.  EMS 4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xms  /x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tended memory (EMS) under DOS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xms:on, which enables usage of XMS.  +use-xms:off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XMS, data will be swapped to disk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Additional options for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options are available for both dv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vi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apter  /o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setting for dviscr,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automatic selec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CGA 64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EGA 640x350 or 64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Hercules Graphics Card 720x348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GENOA SuperEGA 800x6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Paradise VGA 800x6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Video Seven VGA 800x6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Tseng Labs EVA 800x6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HP Vectra 640x4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MDS Genius (PRIMUS II) 728x1008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EGA 640x20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EGA 640x35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EGA 640x350, 16/6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VGA 640x48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VGA 640x480, 16/6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VGA 640x480, 16/26214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EGA 640x350,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VGA 640x480,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Olivetti M24 640x400, no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Adapter Interface 1024x768 (8514/A), not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LOAD or another program providing the Adap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dapter-specific modes may be used with the follow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 of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M;W;H;AX;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 is a number which describes the adapte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EGA with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EGA with 16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EGA with 64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VGA with analogue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is the screen width in pixels (320 to 1024), and H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n pixels (200 to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mode is set by loading registers AX and B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X and BX before calling interrupt 10H.  AX and B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in hexadecimal.  `;BX' can be omitted if BX i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ero.  The semicolons may be replaced with col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W/8)*H exceeds 65536 then H will be reduced to 65536/(W/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sequence, 1024x768 is not supported. 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tering the correct values, the manual for your adap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give further help.  Example: the graphics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+adapter:13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102:640:35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e +adapter:7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103:800:600:6f05: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values (without warranty) for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os AVGA2, AVGA3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Logic AL2101                        /oa103:800:600: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V5000                                 /oa103:800:600: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WONDER, Graphics Ultra etc.          /oa103:800:6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Technologies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CL-GD 500/600                  /oa103:800:600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GD 5422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VGA                                  /oa103:800:6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       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Stealth         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                                     /oa103:800:600:7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5xxx, Sigma VGA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6xxx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MX 68010                               /oa103:800:6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77C22      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-067, OTI-077, OTI037C  /oa103:800:6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037C w/ NEL BIOS        /oa103:800:600: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Prodesigner   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ach     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us                                      /oa103:800:600: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RT 3106                             /oa103:800:600: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                     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mar                                      /oa103:800:6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900                                /oa103:800:600: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-3000, ET-4000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A                 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ompatible adapters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7 SVGA                                /oa103:800:600: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                                 /oa103:800:600: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ot something wrong in this table, please se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lor  /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olors to be used by dviscr (only with EGA or VG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are 0 to 15, the default is /oc:2 (gree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t different colors for the various scree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p:#  paper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r:# 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s:#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ome-x  +home-y  /hx#  /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nitial position on the side to be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screen.  A new page will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pressing the &lt;Home&gt; key will cause the curr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is position.  +home-x:0 +home-y:0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hand corner of the sheet.  +home-x:1in +home-y:1in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verse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display.  Use +inverse:off (default) to display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 background, use +inverse:on to display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zoom  /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the displayed side by using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viscr).  A rectangle of X x Y pixels will be display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on the screen.  +zoom:# sets both X and Y, +zoom-x set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and +zoom-y sets Y alone.  An EGA (with 16 col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VGA adapter is required.  If both X and Y are 1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e display.  X and Y can take values from 1 to 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optimized for +zoom-x values of 1, 2, 3,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etting +zoom-x to 5 or 7 makes the driver almost unu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  If +scaling:1 is set (no scaling) and gray scal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+zoom but the adapter does not support gray scales, the +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used for scaling instead, that is, +zoom:3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+zoom:1 +scaling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z.x:4 +z.y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  /o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ruler (default is no ru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tatus-line  /o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tatus line (default).  If the status line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beep at the beginning and end of text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-unit  /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imension for the ruler and the status lin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caling  /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the output page; this allow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to be seen on the screen.  The pixels in a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+scaling-x pixels and height +scaling-y pixels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s a single pixel.  +scaling:# sets both X and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value.  Possible values range from 1 to 8.  I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resolutions are available then it is bet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lution with +resolution (by using a different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ile) as reduced characters are not pretty.  Even bet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ing -- see +zoom, but only with an EGA or VGA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(or 64) color display.  If gray scaling is not pos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can be set with +zoo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halves the resolution (both X and 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caling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reduces the width to 1/4 and ha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s.x:4 +s.y: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Additional options for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ettings can be changed only by using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itmap-memory-limit  /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in Kbytes of the temporary bitmap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512, that is, at most 512 Kbytes will be used for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y bitmaps.  Values between 0 and 65535 can be se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has much memory, you can improve the spe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.  If your machine has little memory, you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by decreas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ome-x  +home-y  /hx#  /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nitial position on the side to be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screen.  A new side will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pressing the &lt;Home&gt; key will cause the curr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is position.  +home-x:0 +home-y:0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sheet.  +home-x:1in +home-y:1i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-unit  /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imension for the ruler and for display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default is 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caling  /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the displayed page, this allow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to be seen in the window.  The pixels in a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+scaling-x pixels and height +scaling-y pixels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s a single pixel.  +scaling:# sets both X and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value.  Possible values range from 1 to 8.  I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resolutions are available then it is bet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with +resolution (by using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as reduced characters are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zoom  /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size of the displayed side by using gray sca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of X x Y pixels will be displayed as one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+zoom:# sets both X and Y, +zoom-x sets X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zoom-y sets Y alone.  If both X and Y are 1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e display.  X and Y can take values from 1 to 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optimized for +zoom-x values of 1, 2, 4,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etting +zoom-x to 5 or 7 makes the driver almost unu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z.x:4 +z.y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Additional options for dvidot when printing on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has two principal modes of operation: printing on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creating bitmap files.  The mode is selected by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ile.  This section describes the options applying to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1 Options for all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ose  /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reopen the output file after printing # she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For instance, this is useful for use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s.  +close:0 (the default setting) disables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output file will be closed on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job.  Prior to closing the output file,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t.  After reopening the output file, the pr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itialized.  This effectively splits the output of dvid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int jobs, allowing printing to start while mo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long  +double-sided:short  /d:l  /d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ided printing, the printer automatically print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s of the paper.  +double-sided:long is used for lo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 (the sheets are bound along the length of the 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 is used for short-edge binding (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ound along the width of the sheet).  The +copy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py-sheets options work as expected with +double-sided: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.  This option cannot be used with all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 files (in fact, there is currently no paramet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+double-sided:long or +double-sided: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final-formfeed:on is active, a formfee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fter printing the last shee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nal-formfeed:off suppresses the final formfeed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if the operating system automatically appends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reset  /o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rinter after each print job.  This is the defaul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resetting the printer by using +final-reset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initial-formfeed is active, a formfee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before printing the first sheet.  +initial-formfeed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the initial formfe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use  /o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tween printing sheets and wait for keybo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changing paper.  The page number of the s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will be displayed in brackets preceding the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&lt;Return&gt;, the next sheet will be printed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&lt;Return&gt;, all following sheets will be printed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&lt;Q&gt;&lt;Return&gt;, printing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xon-xoff  /o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ON/XOFF flow control for COM1 to COM4 or use the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to LPT4.  Output to COM1 to COM4 will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rt.  If XON/XOFF protocol is to be used the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file must be given as COM1, COM2, COM3, or COM4.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to LPT4 will be done via the BIOS, not via DO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output to the parallel port, the outpu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s LPT1, LPT2, LPT3, or LPT4.  +xon-xoff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ther output file (for example, AUX, PRN, file.pr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xon-xoff:off is entered or the output is not to COM1 to COM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to LPT4, then output will performed using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nnecessary under OS/2 an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2 Options for all parameter files but itoh.dot a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low  /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lower, but with better quality.  Depending on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 file, +slow:on causes dvidot to make two passes p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fx80.dot, for instance), to use unidirectional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x80l.dot, for instance), or to tell the printer to use mor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j300h.dot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king two passes per line of output, every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wice, the first time printing dots 1, 3, 5, and s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ime printing dots 2, 4, 6, and so 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(+slow:off) prints about twice as fast but with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n some antique printers (FX-80, for instance) tha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fficult to fire a needle on two consecu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3 Options for the parameter files itoh.dot a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m-length  /h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ge length.  For page ejects to work properl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must be set.  If the page length is set to 0 (0in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e, the default) the length defined by +height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low  /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de.  By selecting +slow:on printing will be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oh.dot sets also incremental print mode);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ff, sets bidirectional printing (itoh.dot sets also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Additional options for dvidot when generat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has two principal modes of operations: printing on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creating bitmap files.  The mode is selected by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file.  This section describes the options applying to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1 Controlling th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verse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output.  Use +inverse:off (default) to display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 background, use +inverse:on to display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inimize  /o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mallest picture possible.  The size of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gion around the picture will be reduc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most) all white space:  the clipping rectangl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 that the picture touches the top, bottom and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but there may be some blank pixels betwee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 the picture and the right-hand edge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width an integral multiple of 8, 16 or 3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parameter file).  Zero and positive values of +lef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top-margin are ignored; by setting these value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bring the left-hand or top edge (or bo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 inwards to cut off unwanted parts of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  The default is +minimize:off: the file will contain a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of height set by +height and width set by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Additional options for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1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ose  /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reopen the output file after printing # she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For instance, this is useful for use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s.  +close:0 (the default setting) disables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output file will be closed on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job.  Note: # is given as number of sheet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frontside and the backside are prin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if double-sided printing is in effect (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+double-sided:short).  Prior to closing the out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ll be reset.  After reopening the out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ll be reinitialized.  This effectively splits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f dvihplj into several print jobs, allowing print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ore pages are being output.  See also +clear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elete-fonts  /o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emporary printer fonts.  The default is +delete-fonts: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+delete-fonts:off to suppress deletion of temporary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adjust +memory to reflect the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long  +double-sided:short  /d:l  /d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ided printing, the printer (HP LaserJet III D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) automatically prints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is used for long-edge binding (the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along the length of the sheet), +double-sided:sh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ort-edge binding (the sheets are bound along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et).  The +copy-file and +copy-sheets option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with +double-sided:long and +double-sided: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final-formfeed:on is active, a formfee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fter printing the last shee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nal-formfeed:off suppresses the final formfeed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red if the operating system automatically appends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reset  /o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rinter after each print job.  This is the defaul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resetting the printer by using +final-reset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offset  /o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nitial value for font ID numbers.  The defau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values are 0 to 32736.  The fonts downloaded by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inter will be given numbers from # to #+31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to avoid overwriting fonts which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which the user does not want deleted.  However,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ll temporary fonts unless +delete-fonts:off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initial-formfeed is active, a formfee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before printing the first sheet.  +initial-formfeed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the initial formfe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reset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rinter before starting the print job.  This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.  You can suppress resetting the prin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itial-reset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nual-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paper from manual input.  +manual-feed is a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ource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aper source.  With +source:0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the selection of the paper source is lef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+paper.  Other settings are 1 through 6. 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numbers depend on the printer model; se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f the printer for details.  See also +manual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aper size.  Vali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      A3 (297mm x 42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    A4 (210mm x 297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      B5 envelopes (176mm x 25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     C5 envelopes (162mm x 229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10  Com-10 business envelopes (4.125in x 9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     DL envelopes (110mm x 22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   Executive (7.25in x 10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 Ledger (11in x 17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  Legal (8.5in x 14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Letter (8.5in x 11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arch letter envelopes (3.875in x 7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is case-independent.  If this option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(+paper -- this is the default), the +width and +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used for setting the size of the paper.  If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used with one of the above arguments, the +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eight options are ignored by dvihplj.  Moreover,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series II and later, this option selects th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printer asks you to insert another paper supp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aper siz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use  /o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tween printing sheets and wait for keybo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changing paper.  The page number of the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will be displayed in brackets preceding the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&lt;Return&gt;, the next sheet will be printed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&lt;Return&gt;, all following sheets will be printed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&lt;Q&gt;&lt;Return&gt;, printing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rinter-resolution  /o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inting resolution of printer.  The default setting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s the printing resolution to be chosen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+printer-resolution to choose a differ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set +resolution when setting +printer-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xon-xoff  /o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ON/XOFF flow control for COM1 to COM4, use the BIOS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o LPT1 to LPT4.  See dvidot's +xon-xoff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2 Selecting the pr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rinter-model  /o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rinter model.  This option tells dvihplj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odel to generate output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(additional options are required for setting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Pr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HP DeskJet (500, 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HP DeskJet 500J (Japane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Kyocera F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HP LaserJet+ (and later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HP PaintJ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HP QuietJ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HP ThinkJe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+printer-model:laserjet. 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+printer-model:paintjet, you have to set the resolution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and to use correct fonts, for instance, by using the p6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+printer-model:quietjet and +printer-model:thinkje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resolution to 192 DPI and to use corr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3 Using additional features o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mpression  /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raphics compression mode.  You can set values in the rang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.  The value 0 causes graphics data to be sent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1 causes graphics data to be sent eithe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un-length encoded, depending on what method yields 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2 causes graphics data to be sent uncompressed 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compressed, depending on what method yields les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-1 (default) lets dvihplj choose the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ased on the printe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model supports compression, you can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output data by using +compression:1 or +compression: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LaserJet III, for instance, supports +compression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wnload-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size of download characters.  Character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ytes of memory (8 pixels are packed in one byt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to the printer.  dvihplj uses graphics mode fo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big characters.  You might want to use this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emory when printing big characters which are used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ly.  The default is +download-limit:32767.  You can 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(don't download any character) and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+draft:on to print in draft mode (EconoMode) to save 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oes not affect the resolution.  Currentl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4L, 4ML, 4P and 4MP printers support draf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+draft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s-per-side  /o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onts per output page.  If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onts are required per output page, error message 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ssued and the run aborted.  The default is 16.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support more than 16 fonts per output pag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such a printer, you can use set a bigg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s-per-side to avoid error 2502.  You should ent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built-in printer fonts.  The maximum value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s-per-side:0 disables both checking the number of fo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and checking the number of fonts p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job-offset  /oj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fset.  Some printers can offset sheets sideways i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ray.  +job-offset:on will cause the output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o the alternate offset so that the results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nt jobs can be separated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mory  /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emory size.  This sets the availabl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n Kbytes: the default is 394.  When dvihplj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rinter memory than specified with the +memor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job is aborted with fatal error 2501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0 then there will be no test for memory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nts are permanently downloaded then this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 reduced.  +memory does not affect optim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roperty of the output.  This option will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inter-model:deskjet or +printer-model:deskjet500j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tells dvihplj that there are 1500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emor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+mem: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4 Solving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ull-page-bitmap  /o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full-page-bitmap:on is active, the sides will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-page bitmap.  If +full-page-bitmap:off is set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be used.  +full-page-bitmap:on may be requir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not sufficiently compatible to the LaserJet+. 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+printer-model:deskjet and +printer-model:deskjet500j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ll-page-bitmap: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ear-fonts  /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temporary fonts after every # pages.  Thi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is not enough printer memory for holding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but requires more time.  Default is 0: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  +clear-fonts:0 may be required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lycompatible to the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ptimize-graphics  /o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 graphics output.  If +optimize-graphics: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), bytes of zeros at the start and end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 and -- if +compression:0 and +printer-model: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inter-model:kyocera is set -- wide gaps in graphics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 transferred.  If +optimize-graphics:off is s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zeros at the end of graphics rows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optimize-graphics:off may be required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ly compatible to the HP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egative-top-offset  /ov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+negative-top-offset:off may fix vertica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s which don't extend above the bas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inters (Toshiba PageLaser6, for instan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negative-top-offset:on (default) is used, the Top Offset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of down load characters whose pixels are entir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ine is negative.  With +negative-top-offset:off,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the character to the base line to make Top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An introduction to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s of the drivers used $s and $r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font resolution and the PXL magnification int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; this facility has now been extended and the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o construct filenames from the parameters they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name and the resolution of a font.  Note that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and $r are no longer valid and must be replaced by @RVr and @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template can be a constant, i.e.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pend on any of the parameters, or it can evaluat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name which will then be used in sequence. 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mplate is calle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which is not constant contains one or mo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comma (,), dollar sign ($), at sign (@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braces ({}).  A template which contains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 may expand to more than one filename.  If the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o appear as literal characters then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at sign (@) -- a literal dollar sign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pansions are necessary when a font, or other fil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several different directories; each expansio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is used to search for the file required,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part of the template is expanded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file is found or there are no furthe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 The simplest example of a template -- a consta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ended for the +transcript-file option,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he expansion does not depend on any parameters 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2 A simple example o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d' is replaced by the name of the driver; if this is dvihplj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will expand into `dvihplj.dlg'.  Every driver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s its default setting for the +transcript-file o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is known by the time the template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3 Templ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emplate parameters, any of these parameters in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will be replaced by the value give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      replaced by one of the following driver names: dvihpl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scr, dvivik, dvipm,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      replaced by the font name or the graphics filename; thi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ter is to be used in conjunction with the +font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raphics-fi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      replaced by the name of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      magstep: 0 to 9, h for magstephalf or u for unknown --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+font-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      METAFONT mode -- see the description of the +metafont-mod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      base resolution of the fonts in DPI --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font-resolu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      font resolution in DPI, a decimal fraction --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      magnification, a decimal fraction --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files option, for example,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      a number to make the file name unique --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fjob-file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modified by inserting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`@' and the parameter letter.  For instance,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, which was replaced by the PXL magnification of a font,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@RVr.  The modifiers for the various parameter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4 Forming multiple expansions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river options require a list of files,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libraries option takes a list of font library file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do this is by entering a list of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ut this is not always very convenient as it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d the length of a template is limited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limitation, this example does not conta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ont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ib:c:\texfonts\fx_0.fli,c:\texfonts\fx_1.fli,c:\texfonts\fx_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rlier version of the drivers used semicol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, in this version the names are separated by commas.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in templates as they are used to separa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5 Forming multiple expansions with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from the preceding example that the expansions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ext in common, only differing, in this example,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Templates therefore allow common text to be factor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ing parts presented as a series of alternative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  The example above may be expressed in this w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ibraries:c:\texfonts\fx_{0,1,2}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anding this template, the alternatives are selec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irst after the opening brace. 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with this choice and the result used by the driver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quests another candidate, the template is evaluat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second alternative which (in this example) l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commas.  A third expansion would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ird alternative which appears after the second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lternatives may appear betwee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races.  The text of an alternative may also be nu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{}' or `{,a}': in the first case the expansion is empt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se the first choice is empty, the second consisting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.  It it also possible to have only one choice as in {abc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valuates as `abc' -- the braces in this case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e choices need not have the same length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ibraries:c:\texfonts\lj_{0,1,2,3,4,5a,5b,sli}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st of filenames separated by comma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alternatives.  The driver automatically encloses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in opening and closing braces so the list appears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If only one filename appears then i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s shown above in `{abc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6 Multiple sets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font files it is useful to be able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th more than one set of alternatives in it. 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only do this but you can also nest alterna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such a template consists of all possible comb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order, that is, with the rightmost alterna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nging most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best clarify this: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,2}{1,a{1,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following sequence of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1,2,3,4,5,6,7,8,9}{0,1,2,3,4,5,6,7,8,9}{0,1,2,3,4,5,6,7,8,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into all the three digit numbers from 000 to 999 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ing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acility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:{c:\texfonts\,d:\myfonts\,}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empty alternative in the first pair of braces,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searching the current directory for the fo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 in either c:\texfonts or d:\myfonts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:{c:\texfonts\,d:\myfonts\,.}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best way of handling alternative directori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the advantages of keeping directory names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ather than explicitly in options will b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7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directories are more conveniently kep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o that, when the disk is reorganized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 the configuration files.  To further support this use of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variables, they may also appear in templates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sandwiched between a dollar sign ($) and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$DVIDRVFONTS: for instance.  The name of a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used in a template may not contain any of the special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characters, that is, @ { , or } (at sign, comma an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ing braces) -- this may be changed in a future re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would be very useful in this regard, $@d: would exp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special environment variable (DVIFX, DVILQL etc).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variable is treated as if it was an alternativ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 the list of directories the variable contains (he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colons, not commas) are entered into the expansio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order they appear in the variable.  If a direct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does not end in `:', `/' or `\' then a `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.  Empty directory positions in the list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he tw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DOS;;\D:\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-- a template containing $PATH: set as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n exactly the same way if the SE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DOS;\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nvironment variable may includ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@b and @r are likely candidates) but alternati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$EMTEX: is a special case, t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use of an environment variable in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ponse-files:$PATH: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file @f will be searched for in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variable -- note that `\' will be appen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the file should be sought first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the template should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ponse-files:{,$PATH:}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 setting.  If PATH has the value `c:\dos;;\;f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ponse file name (@f) is `test.res' then the templ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the following sequence of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test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{,$PATH:}@f is evalu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,c:\dos,,\,f:}@f, the construction $PATH: being replac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! or !! to a directory name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subdirectory search.  If ! is appended, that director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bdirectories are searched; if !! is appended, tha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nd all levels of subdirectories are searched. 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before their subdirectories; no other search ord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8 The emTeX directory ($EMTE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is a pseudo environment variable, expanding to the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TeX directory.  As with real environment variables,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if required.  If the EMTEXDIR environment variabl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$EMTEX: is treated like $EMTEXDIR:.  Otherwise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mtex' is used.  That is, $EMTEX: can be used even if EMTEX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.  Therefore, it is recommended to use $EMTEX: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EMTEXDIR: in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9 Template parameter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arameters may have their expansion modified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 from the set shown below between the @ and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er letter.  Th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9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a parameter out to a given width with `0' or `_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0 to 99 will cause the parameter to be fi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with `0' or `_' -- the number of positions to be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number's value.  A number appearing with a numeric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eter will fill with zeros but appearing with a non-numeric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eter will fill with underscores.  Use the underscor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a numeric parameter with underscores instead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� @4r   � @4_r      @f       � @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� 0001  � ___1      a        � _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� 0300  � _300      abc      � __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0 � 20000 � 20000     abcdefgh � 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and truncating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taking the fractional part of the number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rounding the number to get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runcating the number to get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.  The number will be rounded to this many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period must not be used immediately following the @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.' has a special meaning.  Specify a field width instead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 `@0.2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 � @0.3r   � @0.2r  � @0.1r � @0.0r � @7.1r   � @R.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5 � 300.750 � 300.75 � 300.8 � 301   � 00300.8 �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4 � 300.740 � 300.74 � 300.7 � 301   � 00300.7 �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� 300.000 � 300.00 � 300.0 � 300   � 00300.0 � 3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B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ing path and file names A pathname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(including drive), the base name and the 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name and the extension are separated by a do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     � Directory � Basename �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est\a.dvi � d:\test\  � a        �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         �           � xx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zzz       �           � xxx      �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xxx         �  c:       � xx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b.c         �           � a.b      �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modifier, @f and @i will be replac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of the file; using a modifier allows you to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parts of the name.  The modifiers below will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o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the directory portion of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a dot followed b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the basename, a dot (only if there is an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of these modifiers can be used with a singl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, in which case they will be applied in the order P, B, 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Ef will be expanded as if written @Bf@Ef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s appear, the parameter will be replaced by th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(PBE will end with a dot if there is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@f or @Pf parameter has a non-empty a directory 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nd it is not at the start of the expan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preceded by at least one character, then tha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lently ignored.  This is done to avoid undesir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ensical expansions which would otherwise arise fr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:\fonts\,}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if @f expands to \ec\emr10 (non-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) the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onts\\ec\e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carded and only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c\e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If, however, @f expands to emr10 (filena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wo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onts\e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   � @Pf � @Bf � @Ef � @BEf � @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�     � b   � .   � b.   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e   �     � b   � .e  � b.e  � b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\b   � p\  � b   � .   � b.   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\b.e � p\  � b   � .e  � b.e  � b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 by a constant.  M multiplies a numeric para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and V multiplies by 5.  This allows the generation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or file names which depend on the font magnification as P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s do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� pxl@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� pxl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mes which depend in the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  � @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 �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re than one M or V modifier appears on the sam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t the rightmo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undefined on overflow (produc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.99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or vertical value.  The resolution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orizontal and vertical axes, these modifier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value to be selected with the @b or @r parameters.  @X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@b will select the value set by the +font-resolution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@Yb will select that set by +font-resolution-y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X or Y modifier it used with the same parameter,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mo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0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xtension to a file name, unless the file name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, you can use `@.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@.{msp,pcx,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� filename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msp � filename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bm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.' work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pansion produced so far doesn't contain a `.'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`:', `\' or `/' (or if the expansion contains a `.'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ose characters), the file name doesn'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`@.'  will be replaced by a period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(with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le name has an extension (each `.' (if any)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', `\' or `/'), expansion stops at `@.' (omitting the defaul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`@.' does not work inside 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1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0-99][_][FRT][PBEN][MV][XY](dfipmbr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9    pad out with 0 (numbers) or _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    pad out with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-99   decimals (@g and @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integer part (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integer part (trun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path: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as BE but no dot if there is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multiply by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multiply b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select horizontal value (default, if Y does not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select vert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driver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font or picture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DVI file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magstep (0..9, h, u=unknown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METAFONT mod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basic font resolution (f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font resolution in DPI (f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magnification (f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number to make file name unique, for +mfjob-fil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1,a2,a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@, @{ @} @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2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how some uses of @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  � mag@RMg � mag@9.3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� mag1200 � mag____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nag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drivers will work with the following fon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�  ID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L        � 1001 � (32-bit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L        � 1002 � (8-bit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         �   89 � (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s do not have to have one of these extension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termined by their contents.  PK font files with an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can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font libraries -- a dvidrv feature -- can be 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ral font files saving disk space and processing ti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font files into libraries the number of file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.  Disadvantages are the size of the resulting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spent in updating fonts. 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lib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pecifying font size (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pecify a font size when the driver can't fi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are creating a font substitution file. 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dots per inch (DPI) and, for TeX magsteps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after the point.  To avoid the calculation and entry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, there is a more convenient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: just append a colon and the magnification step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, or h for 0.5) to the font size.  For instance, 100:3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172.8 (100 * 1.2 ^ 3) and 300:h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8.63353.  You can also write only the col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step without an explicit font siz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lution set with the +font-resolution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  This is especially convenient in font substit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font size independent of the device (and its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ont substitu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substitution file gives a list of font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ose called for in a DVI file: the name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iles can be set with the +font-subst-files optio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will run without one.  A font substitu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ments which are lines starting with `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Substitution with and without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substitution file has two parts only one of whi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places ALL matching fonts while the second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one when a font file cannot be found while +batch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he two parts are separat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substitution file contains the first part only, `$b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in the first part are applied one after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one rule being passed on to the next one.  R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tch remain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nly has effect if +batch-mode is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 font cannot be found.  The substitutions in this p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turn to the original font name and size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substitution not being carried forward to the nex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al substitution the resulting font name and size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he process ends when the search succeeds. 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then the next rule is tried; if all rules fai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Ru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a font substitution file contain one substitution r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comment line or the line `$b': The font file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or both) appear to the left of `-&gt;' while the name 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bstituted appears on the right; this may be furth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tion.  To use built-in printer fonts, `=&gt;'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-&gt;', see below for details.  You can choose from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-&gt; font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-&gt; size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-&gt; font size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 may contain special characters, see below. 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ots per inch (DPI); you can use a magnific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ceded by a colon, for instance, `:2' or `300:1'. 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`*' stands for an arbitrary size if used to the left of `-&gt;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`-&gt;', `*' stands for the size of the 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Options in font substit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e of the following options can be used for each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All characters of the font will be replaced b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rectangles.  If there's no font file, a TF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All characters of the font will be replaced by black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.  If there's no font file, a TFM fil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ot and dvihplj treat /r like /b and print black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The font is made invisible, i.e., a font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(a TFM file is sufficient) but th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will be replaced by white space.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e invisible Sli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All characters from the font are discarded entire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white space for the characters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positions of other objects.  Therefore,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1 will be displayed.  No font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which don't include an option don't change the mode set by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rules which matched previously.  That is, you canno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back into the default mode (printing characters)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Matching fo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ecial characters can be used in font names: `*'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font name and causes the remaining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ignored.  `*' in the replacement name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were matched by `*' in the original font name.  `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(in the original font name) any single charact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@' in the replacement name.  `?' also matches (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) any single character.  In the replacement font name,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character matched by the corresponding `?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name (the replacement name must contain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 marks as the original name).  Note that while `@' and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ame characters following them, `*' may only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  Here is a concocted example which show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?bb@cc?dd* -&gt; x?y?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will replace the font name `aaa1bb2cc3dd456' by `x1y3z456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atch the font name `aaabb2cc3dd4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Using built-in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supports using built-in printer fonts.  A 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for mapping TeX fonts to built-in fonts.  To map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a built-in font, a different type of rule 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[size] =&gt; pcl: &lt;se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`pcl:' keyword, the PCL commands to select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re listed, separated by blanks.  The `Esc (' or `Esc )'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ont selection commands mus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`*' in place of a specific size on the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=&gt; pcl:' part of the rule.  If `*' is used for the siz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a selection value.  In this case, the numeric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value will be multiplied by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10u * =&gt; pcl: 10U s1P s*10V s0S s0B s5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causes dvihplj to replace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`trr10u' with the built-in font that is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ESC&gt;(10U&lt;ESC&gt;(s1p??v0s0b5T'.  The height of the font (shown as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10 times the magnification of `trr10u' in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sense for scalable fo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TFM file is required for each built-in font.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s can be used with +transformation:0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 III and later models (such as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, +transformation:0 through +transformation:3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l-page-bitmap:on also disables built-in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FM file contains parameters for selection of a PCL fon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used first.  Then, the font selection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fil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can use built-in fonts without a font substitution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 files contain PCL font sel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file shows some applications of font substit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xample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* -&gt; cm*               % replace am fonts by 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ontname -&gt; lfn      %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 -&gt; 300               % 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 -&gt; 300:4             % 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r12 :0 -&gt; cmr10 :1     % cmr12 scaled 1000 -&gt; cmr10 scal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* -&gt; * /w               % invisible SliTeX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-&gt; fancy /b        % replace characters by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-&gt; dummy /d        % dis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                       % rules for +batch-mode a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* :0              % keep name, size  :=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cmr10 :0          % name := cmr10, size :=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* * /r            % replace by rectangles, call MF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Font sear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ont size is replaced by the closest available siz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+font-size-tolerance and +font-sizes.  The font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according to the rules in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ubstitution file -- ALL rules are appli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 If the font size has been changed by the 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it will again be replaced by the closest avail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+change-mode is active, you have a chance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ze of the font, to enter a different font name o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/d option is set for the font, no font will be sough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font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nt is sought according to the valu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, +font-libraries and +font-files option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s not found and the /b, /r or /w option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, then a TFM file is sought according to the valu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tfm-files option.  If a font is not found, dvihplj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TFM file for a built-in font.  The TFM file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PCL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+batch-mode is active and a font substitution file h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(after `$b'), the name/size resulting from (1)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using one of the rules, the size replaced by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ccording to +font-size-tolerance and +font-siz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ize used for a search according to the value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virtual-fonts, +font-libraries and +font-files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, /r or /w is set for the font, additionally a TFM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ght according to the value set by the +tfm-files o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for each ru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ont is marked for generation by MFjob and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batch mode is active (+batch-mode option) and there is n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file with a second part, the following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 following the procedure in (5)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cmr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cmr10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*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*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f batch mode is active and the font is still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tops with a fatal error message.  This can only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hanged the rules for +batch-mode, as the las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uses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the font is not found, the user is asked for another fo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r file name -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fails and batch mode is not active (+interactive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, the user is asked for help, displaying the fo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&lt;xxx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font size (DPI).  Replacing th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available font size according to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-tolerance and +font-sizes has already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enter a font name, a font size or a file name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you can use one of the options for replacing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r white space or for omitting characters.  More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+batch-mode, +change-mode and +interactive-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ple values in one line, the value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After reading the values given in a line of input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 again using the changed values.  If the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&amp;', the search after reading this line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can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new font name.  `name' must not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\', `/', `.', and `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new size, (new xxxx value of `font&lt;xxxx&gt;').  The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placed with the closest available siz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      scaled 1440  (1.44 * +font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:h   204 DPI magnified 1.2^0.5 (= 233.47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Specifying font size (resolutio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complete file name (the input contain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`\', `/', `.', or `:').  The drive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file (ignoring +virtual-fonts, +font-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).  Therefore, you should enter the complete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 If you don't want to change a valu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hange-mode, just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the size by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the size by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the characters in the font by a black block. 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till required, a TFM fil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the characters in the font by a rectangle out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 is still required, a TFM file is sufficient. 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vidot cannot print rectangle outlines, these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/r lik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the characters in the font invisible.  A fo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eeded but the characters therein are not printed.  A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ufficient.  This is useful in analyzing unu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acters from the font are discarded entire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white space for the characters.  This results i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f other objects.  Therefore, warning message 121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No font fil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+batch-mode to the current font.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 size of the font, the changes will be ignored.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ing values on the input line are ignored.  +batch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teractive-mode will be used for the next fo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de.  If you want to apply +batch-mode to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use `$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+batch-mode for this and all remaining fo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hanged the name or size of the font, th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As no further questions will be asked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ff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+change-mode for the next and all remain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+interactive-mode.  If +change-mode was activ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before the next (and all remaining fonts) will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10 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mr10 scal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size by factor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yfonts\xyzzy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10 300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ctangles for cmr10.tfm at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size by factor 1.2,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+interactive-mode is active, all missing fonts are marked fo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ng with MFjob and METAFONT, even if you have entered a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nt.  The original, missing font will be generated.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fluence which fonts will generated in which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+change-mode is active, missing fonts will not be marked for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with MFjob and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Generating missing fonts automatically with MFjob a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onts can be generated in the required magnif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TAFONT sources.  The following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missing font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teractive-mode but then you will be prompted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or each missing font.  If +change-mode is active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not be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tafon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 mode for the output device.  This option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that come with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fjo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MFjob file.  Under DOS, this option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.exe program.  Under OS/2, the default valu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ptions are correctly set -- and if there are font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driver will create a file (with the nam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ob-file) which will contain commands for MFjob (version 1.1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which are required for generating the missing fonts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ask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09: do you want to call MFjob to generate # missing fon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, N 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, computing (printing or output to a fil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ill continue -- but with replaced fonts.  If the MFjob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n't deleted by dvidrv (or your batch file),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fonts by calling MFjob after printing (not recommend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Y, the action taken by the driver depends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on the +call-mfjob option: Under DOS (or if +call-mfjob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nder OS/2), the driver will stop with return code 8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ecked with IF ERRORLEVEL).  If the driver wa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, MFjob will be called by dvidrv, then the driv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l-mfjob:on (the default value) is set under OS/2, the driv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calls MFjob, deletes the MFjob file and reloads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?, the driver displays a list of the fonts to b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  The list includes names and magnifications of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job job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dvidrv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=dvi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lqlores[180 1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$DVIDRVFONTS:pixel.p6l\@Rrdpi\@f{.pk,.pxl}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cmr10; mag=0.5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cmbx10; mag=0.5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[dvid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declarations from dvidrv.mf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driver, used for replacing @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resolution (set with +metafont-mode and +font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output files (set with +font-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MFjob will use only the FIRST expansion of th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given in the output= declaration.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cmr10.pk and cmbx10.pk will be created in the FIRS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listed in the DVIDRVFONTS environment variable, un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p6l\#dpi (# will be replaced by 90).  The FIRST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lternativ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sure that the first directory set by +font-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You can create an separate directory for automaticall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fonts -- this directory should be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it is recommended to use the program `dvidrv'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setting +mfjob-file to a unique file name (of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prevent problems with multiple users (network!) 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 dvidrv will also call MFjob and -- after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onts -- the dri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 will create the temporary MFjob file in the director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MP environment variable (use SET TMP=F:\, for instance).  If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, the root directory of the current drive will be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dvidrv, you can use the following batch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when running multiple drivers concurrent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/fl:-1 %1 %2 %3 %4 %5 %6 %7 %8 %9 /pj:dvihplj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dvihplj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built-in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can use built-in fonts unless the entire page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+full-page-bitmap).  The simplest way to use built-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FM files which include information for selecting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When the +tfm-files option is correctly set, dvihpl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select built-in fonts by adding special ru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Keyboard functions for dviscr a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impossible to go outside the `sheet' defined by +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+height.  You can use the following keys, upper ca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n't distingu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C&gt; 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half the screen width to the left (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s, see &lt;F&gt; a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half the screen width to the right (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s, see &lt;F&gt; a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half the screen height upwards (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s, see &lt;F&gt; a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half the screen height downwards (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s, see &lt;F&gt; a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left by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right by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upwards by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downwards by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initial position (chosen with +home-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ome-y options or &lt;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top left-hand corn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bottom left-hand corn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home-x option or &lt;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bottom left-hand corn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&lt;9&gt;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n&gt;   &lt;3&gt;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age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age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imag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current position the home position (see +home-x, +home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and &lt;E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duces the window movement caused by the arrow keys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ases the window movement caused by the arrow key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6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one of the pages selected for display.  Enter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the number of selected pages -- this page will the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ly displayed page -- to be used after a &lt;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, &lt;S&gt;, &lt;Ctrl&gt;+&lt;PageUp&gt; or &lt;Ctrl&gt;+&lt;PageDn&gt; comman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up to the last 20 pages displayed.  The p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oint marked by the ruler or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the same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page with a given page number, the pag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 The page with this page number is first sough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page going towards the end of the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found then the search restarts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s can contain *, for example, 1.*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scale on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ext: the search starts at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(or the point at which the search last stopped). 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ought starting at the current page and mov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.  If this fails then the search starts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  The search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.  If no text is entered, the text from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gain.  The search is case sensitive, hyphen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.  The text can also include accent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contains an illegal character, for instance, `\'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it, the driver beeps.  The ruler is placed on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point of the fir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effect of the arrow keys -- either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 (if present) is moved.  After enabling the ruler with &lt;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move the ruler.  This function affect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&lt;Ctrl&gt;+&lt;left arrow&gt;, &lt;Ctrl&gt;+&lt;right arrow&gt;,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.  The other keys continue to move the window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&lt;F&gt; and &lt;C&gt; is also changed, altering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 is moved around independently of the setting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&lt;Ctrl&gt;+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imension unit: &lt;U&gt; moves forward throug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10, &lt;Ctrl&gt;+&lt;U&gt; moves backward.  These dimens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in the status line and the ruler display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uler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ray scale display or scaling (zoom)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y scale is used, otherwise scaling. 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set by +zoom-x, +zoom-y or +scaling-x, +scaling-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 This means that a scaling of +scaling-x:7 +scaling-y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.  &lt;+&gt; increases the size of the picture,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G&gt;   &lt;Alt&gt;+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ray scale setting or scaling (zoom).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in the range 1 to 8 can be entered; these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new factors for the gray scale (&lt;Alt&gt;+&lt;G&gt;) 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lt&gt;+&lt;S&gt;).  If only one digit is given then it is taken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and Y value (like +zoom and +scaling).  If two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n these are used as the X and Y factors (like +zoom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zoom-y or +scaling-x and +scaling-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and dvivik can change the transformation dynam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&lt;T&gt; by a digit from 0 to 7 and &lt;Enter&gt;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not possible if +font-resolution-x and +font-resolution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to set different values and you wish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0, 2, 5 or 7 and 1, 3, 4 or 6.  Moreover, you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ransformation when making a book, tha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or +section-size has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ggles the coordinates used for the arrow ke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ordinates and transformed coordinates (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tated (do this on your own risk)).  When &lt;K&gt;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are transformed, pressing it agai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&lt;+&gt;, &lt;-&gt;, &lt;Alt&gt;+&lt;G&gt;, &lt;Alt&gt;+&lt;S&gt;, and &lt;T&gt;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(or, if the ruler is enabled, the point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) is kept in the same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are also made around this point, reflections pu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flection axis and the size is changed with this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  If this causes the window to fall outside the pag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moved as necessary so that it lies wholly with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isplayed in the status line, if it is enabled.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ected with the backspace key or left arrow key, Esc 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entry, Enter accept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atus line (see +status-line:off) is displayed,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lind.  An initial beep shows that entry may begin (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sign followed by digits only), backspace, left arrow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have the same effect.  An illegal input causes a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 After pressing Enter, a higher tone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Understanding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left-hand end the step selected by &lt;F&gt; and &lt;C&gt;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the right of this is either `R' (ruler moves), `W' (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) or, if there is no ruler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ttle bit further right if gray scaling is possible, `Gx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therwise `Sxy'.  These are the values set by +zoom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zoom-y, +scaling-x and +scaling-y -- and altered by &lt;+&gt;, &lt;-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+&lt;G&gt; and &lt;Alt&gt;+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ide number (the first side selected is side 1)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line together with the page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     1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side 5.  The first page on side 5 has page number 10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the right of this the coordinates of the top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are shown (if transformed, this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eft-hand corner of the screen: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1 the coordinates are those of the bottom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).  The 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pt y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top left-hand corner of the sheet.  If the r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ted then the distance between two (short) grad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well.  The gradation is chosen to make this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distance.  Every tenth gradation is somewhat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`W' is displayed near the right-hand end of the line if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have occurred while dviscr or dvivik wa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 `*' is displayed at the right-hand end of the line while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is being built up or while a text search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can be removed by the option +status-line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take note of all \special's beginning with `em:';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between `em:' and the following keyword (`graph', `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ne', `linewidth', `pcl' or `pcl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\special's which do not start with `em:' are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can understand the following \special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graph 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graphics file xxx at this place. 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located at the reference point of a character w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here.  You can use MSP (MS Paint under Windows 1.x and 2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(Paintbrush) and black and white BMP files.  4 color CGA mod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used.  Run length encoded BMP files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white pixels of a PCX file are printed (assum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 For efficiency reasons, usage of MSP files (Windows 2.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width of the picture must not exceed 3276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must not exceed 32766 pixels.  Example (the size of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21pt by 23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21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23){\special{em:graph dvitrans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aphics file is not found while +batch-mode is active,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ill be omitted and warning message 1303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file is not found while +batch-mode is not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ame of the graphics file.  If you enter /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omitted.  If +change-mode is activ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name for each \special{em:graph}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ries to open the graphics file.  If +omit-graphics: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\special{em:graph}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oint n[,[x],[y]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 a[h|v|p],b[h|v|p][,width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width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mands lines can be drawn at any desired angle. 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1 to 32767) is defined with \special{em:point n} and get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of the reference point.  If x or y or both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override the coordinates of the reference point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oint 1,10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point 1 10pt to the right of the left margin and with the 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of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oint n} commands can be positioned using the LaTeX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environment.  For plain TeX, see page 389 of The TeXbook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ints can be joined by a line: \special{em:line a,b,width}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numbered a and b with a line `width' thick -- the wid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any unit acceptable to the +unit option except p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can have `h', `v' or `p' appended showing how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hould be cut.  `p' causes the line to be cut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irection, `h' make a horizontal cut and `v' a vertical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' is used as default if no cut mode is specified.  Note that a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line cannot have a horizontal cut nor vertical lin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line 1,2v,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ed not be defined before the lines which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line definitions are local to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lines with the same width are to b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width width} can be used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for all subsequent lines without a `width' argu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 a,b}.  The initial setting of the defaul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4pt; any \special{em:line a,b} appearing BEFORE a `line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ill have this width.  To avoid errors, the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hould be set before each picture compose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for line drawing.  \special{em: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(drawing) point to the coordinates of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point without drawing a line: \special{em:lineto}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the current point and the reference point,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point then becomes the current point.  A polyg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one \special{em:moveto} and a number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to} commands.  The width of the line will be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special{em:linewidth wid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cl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gnored (without warning message) by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vihplj.  All blanks directly following em:pcl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haracters are copied unmodified into the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the reference point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gray rectangle of height and width 0.5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cl ^^1b*c15g360h360v2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cl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gnored (without warning message) by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vihplj.  The file `name' is copied unmodified into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fter moving the cursor to the reference point.  dvihplj see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pecified name only, that is, in the current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if no absolute path name is giv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clfile myfile.p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versions of the drivers run out of memory,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S 4.0) and extended memory will be used.  If there is n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xpanded memory or if usage of EMS and XMS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+use-ems:off and +use-xms:off), a temporary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irectory used for the temporary fi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MP environment variable.  If TMP isn't set,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root directory of the current driv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will be deleted automatically.  The name of th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file starts with `dv'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vidot (as well as dviscr and dvivik if +zoom is us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which have a pixel row falling ab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only contain characters with codes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a character may not exceed 32760 points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6.  If a character needs more than 32000 bytes of memory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507 points) the driver slows down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-DOS or PC-DOS issues a printer timeout erro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n you should this command to remove timeout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lpt1,,p                                    (DOS 2.x and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lpt1 retry=r                               (DOS 4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pt1 is to be replaced by the correct printer por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the +xon-xoff:on option when printing to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to 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error messages is read from the file dvidrv.er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`data' subdirectory of the emTeX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created to save memory, not so that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Output with the +verbosity:4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page: &lt;a+b,c,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is the memory use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is the memory used for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s the number of fonts defi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is the number of fonts used on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 the memory usag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uffers            4       4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4 page buffers using a total of 40024 byt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usage table will also be printed (without +verbosity:4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Return code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turn codes are passed to the par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Ba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Bad \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Fonts ar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Error (dvidrv.ex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Not enough memory 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Bad DV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Bad font file or fo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Bad graphics file or graphics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Bad V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F ERRORLEVEL in batch files to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DR-DOS 5.0 will not allow output directly to a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 port (for example, PRN) -- you must use option +xon-xoff:o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for output) together with LPT1 to LPT4, or COM1 t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bug in the Video 7 PM driver which causes dvi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onts currently cannot reference themselves directly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at a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m doesn't reclaim all memory when opening a new DVI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m runs out of memory after opening several DVI files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stallation of the printer drivers and the screen p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the betatest pack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a:dvid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a:dvid15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-o a:dvid15c1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-o a:dvid15c2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assumes that dvid15c1.zip and dvid15c2.zip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 drive A: and that emTeX is installed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 dvimsp has been replaced with dvidot,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dvimsp.exe, \emtex\msp*.bat and \emtex\msp*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have been moved from the \emtex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data.  Therefore, you should delete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: *.cnf, *.dot, *.sub, dvidrv.err, fo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-standard DOT file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ot -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reate them from th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your own batch files, please note that dvi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longer us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got font diskettes, copy the fonts to the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install them on drive c: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fli 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has to be repeated for all suitable fo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s should if possible not be put into a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, in order to simplify the installation of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TeX (that is, without having to copy the fonts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don't have fonts or if you don't have all require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METAFONT and MFjob, i.e., packages MF and MFWARE.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be generated automatically when required.  MFjob 1.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 is required.  See section 4.4, `Generating mis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 MFjob and METAF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llowing environment variables should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for dv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for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fo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input=c:\mytex;c:\emtex\doc;c:\emtex\doc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fonts=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graph=c:\mytex;c:\emtex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mtexdir=c:\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c:\emtex\doc\english (DVIDRVIN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emtex\doc (DVIDRVGRAPH) are used for printing the dv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lines should be put in the file autoexec.bat (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).  \emtex\set-tex.bat or \emtex\set-tex.cm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dels, or modified and called by autoexec.ba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t the environment variables (or if you cannot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 desired directories into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.cnf) after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use dviscr under OS/2 or if you use dvipm and want the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14/A palette to be modified for better gray scal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nfig.sys (unless already done).  If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 of OS/2 1.x, you should disable it.  Under OS/2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the spooler to print while receiving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  This settin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S/2 environment variables (and the value of LIB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upplemented in config.sys.  This is done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pathname to the end of the appropriat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, separated with a semicolon from the previous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 at the end of the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environment variable should be sup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help for dvipm on-line help.  The HEL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in config.sy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LP=C:\OS2\HELP;C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you should supplement the BOOKSHEL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\emtex\book\english to be able to view the dvidrv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dvi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OOKSHELF=C:\OS2\BOOK;C:\EMTEX\BOOK\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vipm, the files dvipmres.dll, emdll1x.dll, emdll1x2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dll2x.dll and emx.dll must be in a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 entry in config.sys.  Add c:\emtex\dll (inse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) to LIBPAT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=.;C:\OS2\DLL;C:\OS2\MDOS;C:\;C:\OS2\APPS\DLL;C:\EMTE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OS/2 1.x, you should modify vp.cmd to run dvipm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dvi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to make the changes to config.sy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w the following batch fil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screen previewer (dvi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     screen previewer (dvis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     screen previewer for Presentation Manager (dvi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river (dvihplj: HP LaserJet+, 3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h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river (dvihplj: HP LaserJet IV, 6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l  printer driver (dvidot p6l: P6 with 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m  printer driver (dvidot p6m: P6 with 360x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h  printer driver (dvidot p6h: P6 with 36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x   printer driver (dvidot fx80: EPSON FX-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xl  printer driver (dvidot fx80l: EPSON FX-80, dra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l  printer driver (dvidot lql: EPSON LQ, 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m  printer driver (dvidot lqm: EPSON LQ, 360x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h  printer driver (dvidot lqh: EPSON LQ, 360 DPI).  Not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Q printers support 36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ty  printer driver (dvidot sty800: EPSON Stylus 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river (dvidot itoh: C.ITOH 851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aiw  printer driver (dvidot aiw: Apple Imagewr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j   create graphics files (parameters: lj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l  create graphics files (parameters: p6l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m  create graphics files (parameters: p6m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h  create graphics files (parameters: p6h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fx   create graphics files (parameters: fx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ito  create graphics files (parameters: ito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version of DOS prior to 3.3, then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hese batc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s v.cmd, v.bat and vs.bat are pre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lj.cnf (LJ fonts).  vp.cmd is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nfiguration file p6l.cnf (P6L fonts). 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figuration file, change the batch files or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onfiguration file on the command lin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@p6l.cnf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the correct fonts for a printer dri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(marked * in the following table) use other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these.  This results in some loss of quality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or dvipm, better enable gray scaling.  Example: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6m.cnf +zoom-x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6l_p6m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viscr and dvipm.  The following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� Resolution � Fonts � Fo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cnf       �    360     �  BJ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.cnf      �  204x196   �  FAX  �    20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.cnf       �  240x216   �  FX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.cnf      �  160x144   �  ITO  �    16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.cnf       �    300     �  LJ   �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h.cnf      �    600     �  LJH  �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_fx.cnf   �  120x72    �  FX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h.cnf      �    360  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.cnf      �    180     �  P6L  �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_p6h.cnf *�    180  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_p6m.cnf *�    180     �  P6M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m.cnf      �  360x180   �  P6M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m_p6h.cnf *�  360x180   �  P6H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s marked * use scaled fo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executables which exploit the numeric coprocess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`7' to the program name used in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processor version of dviscr, for instanc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with dviscr7 in v.bat (or v.cmd).  Of course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unless there is in fact a coprocessor (such as 80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7) 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just the margins.  Refer to the description of the +lef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+top-margin options for the method for adjusting margi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sert the settings into the appropriate batch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onfiguration files as the margins depen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f you are using a NEC P7, EPSON FX-100 or another wid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batch files prt*.cmd and prt*.bat for the bigg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.  Replace fx80 with fx100, replace p6l, p6m and p6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l, p7m and p7h, respectively, replace lql, lqm and lq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l, lqwm and lqw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o print the dvidrv manual, install the DVIDRVMA packag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in dvidrvma.doc.  Warning: Do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it's entirely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fter moving and resizing the dvipm windows,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Explanation of warning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error message `[cannot open dvidrv.err]'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err (which contains the messages) couldn't be foun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ext of the message in this list using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bosity, see +verbosity, is set to a lower numb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brackets, then that warning message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rning message is marked with [F] then the warning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en the option +font-load-limit:-1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rning message has a driver name in brackets then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and #2 stand for variable field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ning message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nly the number and the messag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: illegal number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ic argument #1 of an option is not valid f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unacceptable size is given in response to a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: illegal number or unit of measure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#1 of an option is an illegal number or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eptable.  Note that you have to enter units us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: parameter too long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#1 of an option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: illeg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+first-page or +last-page isn'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: ambiguous option: #1. Match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#1 is ambiguous: there is more than one opt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put #1.  A list of all matching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: unknown option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#1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: invalid unit of measure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+unit or +ruler-unit is given with an unaccep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pelt unit, #1.  Acceptable units are pt, pc, in, bp, cm,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, cc, sp and px.  You have to us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: output file name ignored due to error in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was not found.  To avoid the output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as input file name, the output file name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: too many file names: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oo many arguments which do not begin with `-', `+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/' and are therefore taken to be file names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only 1 or 2 file names can be given.  You can give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the previewers (dviscr, dvivik and dvipm). 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 file names for the printer drivers dvidot and dvihpl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insert blank spaces between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the argument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: input file `#1' not found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VI file #1 cannot be found.  DVI files are sough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set with the +dvi-file option.  The defaul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configuration file) is to search the current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.  The configuration files that come with dvidrv caus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sought in the current working directory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DVIDRVINPUT environment variable.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reason for the failur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: cannot create output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cannot be opened: the file name is invalid,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doesn't exist or you don't have write access 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or the output file already exists and has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: templat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argument to an option is too long.  Templ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: miss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late must be given to some options.  Note that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blanks between an option and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: cannot nest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ponse file cannot contain calls to othe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: response file `#1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responsefile cannot be found.  Response files ar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emplate set with the +response-files option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is to search the current working directory and the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f the emTeX directory.  Set the EMTEXD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define the emTeX directory, which is `\emtex' b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.  There is no default extension for response fi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nfiguration files that come with the drivers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in `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: invalid #1 argument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#2 of option #1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: +section-count overrides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+section-count and +section-size are used with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and the values don't match, +section-count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+section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: preamble data doesn't match postamble data: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.#1=#2, post.#1=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#1 in the preamble differs from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mble.  Has somebody been meddling with this DVI file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given in the preamb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: checksum does not match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ile #1: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file #1 does not match the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: wrong design size      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ile #1: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file #1 does not match the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: wrong magnification    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ile #1: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file #1 does not match the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: character #1: pixel width off by #2                                [3,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character #1 (decimal) differs from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rom the TFM file by more than 3, namely by #2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ed number).  If #2 is positive then the pixel wid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, if #2 is negative then the TFM width is the lar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appears usually when the font file does not match the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ed by TeX, in particular, when the font is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: `#1' is not a usable font file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arching for a font file, the file #1 has been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however, does not look like a font file.  Afte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, the next step in the search, described above,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: font #1 [#2]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itable file for font #1 can be found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see `Font search rules'.  See als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: +batch-mode: font #1 replaced by #2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+batch-mode was active, font file #2 has been used f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as a suitable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: cannot open font library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library file (see +font-libraries opt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 Maybe you have given too many names (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v: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: font #1 replaced by #2 (deviation: #3%)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font #1 has been replaced by the clos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by applying +font-size-tolerance and +font-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tion of size is #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: do you want to call MFjob to generate #1 missing font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have been marked to be generated.  You can choose to call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TAFONT to generate those fonts, but that can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the fonts, type Y.  To view or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placed fonts, type N.  To get a list of the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, typ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: #1 is not a usable TF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#1 is not a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: font #1 not loaded -- output will be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#1 was not loaded as /d has been given for that fo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ubstitution file or as you have entered /d. 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objects are wrong because characters from this fo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: TFM file for font `#1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ld the driver to use TFM files and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 a TFM file for font #1.  The word space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rounding pixel positions, will be estim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See +tfm-files and +use-tfm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: `#1' is not a usabl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for a graphics file, the file #1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, however, not a valid graphics file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has been issued, the search will continu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: graphics file #1 (graph #2; #3 DPI)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file #1 cannot be found --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graph #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: graph #1 omitted    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#1 is not printed because you have entered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: +batch-mode: graphics file #1 (#2 DPI) not found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file #1 with a resolution of #2 DPI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ue to +batch-mode --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: undefined point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#1 is not defined though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line}.  Define all points used in \special{em: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: duplicate point number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#1 has been declared more tha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oint #1}.  Point numbers have to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: bad line omitted: #1,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ith the endpoints #1 and #2 cannot be drawn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 horizontal lines cut horizontally can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: missing 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special{em:lineto} has appeared without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movet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: printer not ready. R)etry or A)b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not ready.  Type an `A' to abort the run, `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 after fixing the problem (for instance, lack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d only with +xon-xoff:on and LPT1 to LPT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1: 1 warning message was not displayed in graphics mode     [dviscr,dviv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: 1 warning message was not displayed in graphics mode, se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: #1 warning messages were not display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: #1 warning messages were not displayed in graphics mode, se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#1 warning messages while the display wa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Please check the transcript file #2 f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Fatal errors (2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atal error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atal error 2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nly the number and ...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to run.  Further inform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much memory was used by what.  In some cases,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vented by using +font-load-limit: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: cannot open #1 file `#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#2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2: cannot create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nnot be opened: the file name is invali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 or you don't have write access to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already exists and has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3: cannot write to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riting to #1 an error was noted; a possibl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s that the disk is full.  If #1 is a device such as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elp.e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: invalid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or virtual fon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5: cannot use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cannot be used as the por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: serial interfac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XON/XOFF flow control, 60 seconds ha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OFF was received without an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: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table overflow, no remedy possible (besid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text in smaller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: cannot open temporary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s use (due to lack of memory) a temporary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be opened.  Change the 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: temporary file write error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disk space for temporary file or some other proble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TMP environment variable move the temporary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ith enough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: printer not ready, abor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`A' after receiving warning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: cannot read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arted the driver (under OS/2) using detach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Ctrl-Z or the driver cannot read from standard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: ou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irtual memory is required than the driver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: cannot read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red while reading fil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: cannot make book due to missing or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page-list-file is used, +section-count and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used.  If +section-count or +section-size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 must have an e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: recursive search: too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irectories which can be handled by th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! and !! suffixes in environment variables used by $ENV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is limited.  That limit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0: corrupt DVI file (undefined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: corrupt DVI file (no fon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: corrupt DVI file (DVI file ended prematur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: corrupt DVI file (position stack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: corrupt DVI file (position stack 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: corrupt DVI file (bad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: corrupt DVI file (postamb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: corrupt DVI file (illegal command 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: input file is not a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: corrupt DVI file (unexpected set_cha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: corrupt DVI file (unexpected fnt_nu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: corrupt DVI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: corrupt DVI file (unexpected e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: corrupt DVI file (unexpected rul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: corrupt DVI file (unexpected mot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: corrupt DVI file (unexpected post_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: corrupt DVI file (unexpected p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: corrupt DVI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: corrupt DVI file (back pointer does not point to b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: corrupt DVI file (more pages than claimed 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1: character number #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is being made to set a character with a cod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ptable range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2: page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de may contain up to 65536 objects (characters, rul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).  You have succeeded in exceed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4: too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xceeded the maximum number of \special{em:poi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moveto}, or \special{em:lineto} command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5: too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xceeded the maximum number of \special{em:li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moveto}, or \special{em:lineto} command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6: IVD file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the drivers cannot handle IVD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d2dvi to convert the IVD file into a DVI file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eX--XeT instead of TeX-X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1: erroneous \special{#1}: un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`em:' there is a unknown keyword in \special argumen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2: erroneous \special{#1}: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special declaration #1 an unacceptable parameter (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 \special{em:point 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0: +batch-mode: font #1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+batch-mode is active and when a font cannot be foun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rules have been tried, the program terminat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1: font file error 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: font file error 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: font file error 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: font file error PK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K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5: font #1 too big (#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nt has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6: character number #1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he driver can only handle characte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255; a character with a code outside this 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7: font file `#1' ended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font file: too s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8: font file `#1'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file #1 cannot be opened although it was ther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 diskette has been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9: undefined character #1 in fon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use a character which is not in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0: character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1: character too big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is too big to scal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3: `#1' is not a fon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ed by the option +font-libraries is not a font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4: use `fontlib /2 /b#1 #2' to convert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library file #2 must be converted to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ormat by using fontlib.  You should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\emtex\data\fontlist option when running fontlib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ewfonts.bat and newfonts.cmd can be used for 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5: cannot run MFjob, error code=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annot run mfjo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6: MFjob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repor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7: cannot handle more than 25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onts is limited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0: TFM file `#1'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FM file #1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1: graphics file `#1' ended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graphics file: too s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2: graphics image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3: graphics image too big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is too big to scal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: syntax error in font substitution file `#1', li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 in the font substitution file #1 h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1: missing parameter file name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expects the name of a parameter file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2: parameter file `#1' not found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cannot find the parameter file #1.  The first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must be the name of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3: invalid parameter file (#1)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is a number showing the type of err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4: incompatible parameter file, use makedot to convert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cannot be used with this version of dvi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kedot for converting the parameter file.  See maked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5: expression evaluation stack overflow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arameter file: there's too complex an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6: cannot compute checksum beyond end of header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arameter file: the checksum has to be computed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7: output file doesn't allow random access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the checksum requires read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cannot send output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8: cannot read output file    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n error while reading the output file for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9 cannot perform vertical motion (#1 dots)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was made to perform a finer vertical mo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y the parameter file's value of VMU=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because makedot rejects invalid settings of VMU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0: invalid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+width or +height are too small or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1: printer memory overflow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shows that the printer's memory is now full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memory option to the correct value or split the text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.  (+clear-fonts:1 may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2: too many fonts per side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fonts required on this page than the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- split up the text or use +clear-fonts:1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fonts-per-side option to set the number of fon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your printer or to disable check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3: too many fonts         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fonts required in the text than the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- split up the text or use +clear-fonts:1. 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checking the number of fonts by using the +fonts-per-side:0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4: value field in pcl: specifica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for a PCL font selection string i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file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1: page width exceeds #1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page set by the +width option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rted) #1 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0: graphics mode not supported                                     [dvis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raphics adapter card or the card pres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this driver.  Perhaps the graphics adapte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dviscr but dviscr doesn't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 Please try to tell dviscr about the adapter typ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adapter option (for instance, +adapter:16 for a V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2: corrupt VF file (premature end of DVI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: corrupt VF file (stack 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: corrupt VF file (bad 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: corrupt VF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: corrupt VF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: corrupt VF file (unexpected post_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: corrupt VF file (unexpected p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: corrupt VF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: corrupt VF file (unexpected fnt_de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: corrupt VF file (unexpected 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: corrupt VF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V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3: VF file too complex: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tual font can use a further virtual font which ca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, use a further virtual font, and so on.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sued when this nesting is excessive or is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0: input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tual font can use a further virtual font which ca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, use a further virtual font, and so on.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sued when this nesting is excessive or is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1: input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V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4: character number #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code in a VF file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5: virtual font #1 too big (#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tual font #1 contains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1: #1(#2): syntax error in pag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syntax error in line #2 of file #1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lis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2: #1(#2): page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ge index given in line #2 of file #1 given by +page-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small or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Internal errors (3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error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ternal error 3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ternal error 3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rnal error occurs, please tell the author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files in use (DVI, MSP, PXL, PK, FLI, VF, SUB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make a copy of the error message.  Please also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rked with `***' are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e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umber of objects on a page now limited to 65536 (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vailable under OS/2 but increases the number unde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mporary file, environment variable 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warnings and error messages (dvidrv.err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message when there are too many lines corrected (\spec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arning 1203 now appears only when there is a differenc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vik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%r, %s and width (1..8) as well as $r and $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%$}[&lt;width&gt;]&lt;item&gt;         (but see 1.4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/pi* truncated Esc sequence (cor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/2p double sided (on LaserJet IIID), also with /nf# and /np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vik: scrolling (if it doesn't work: /!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EGA monochrome mode now works with 64KB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n#, /k#, /nf#, /np#: range extended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p to 65535 input pages (was 13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ds in line input if Ctrl-z is input or the process is de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f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/pf, /pl, /pi, /p@, /pg and /pv now use templa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@r and @Vr replace $r and $s, possibilitie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gument evaluation can no longer accept environment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%env%, so templates now include $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ents beginning with % can now only appea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at is, at the beginning of a line or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can now handle more than one VF directory (was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 value for /pf* changed: now \texfonts instead of \e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nt searching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issing font libraries now cause a warning message rather than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th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 files brought into line with the new /pf*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NF files brought into line with the new /pf*, /pd*, /pg* and /p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age numbers on /b* and /e* were somewhat limited, limi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':' and ':=' can now be used with /b* and /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dx# and /fdy# for different vertical and horizontal max_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rf0 and /rg0 now possible, enabling /r#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/dvivik: /fd1 is now the default instead of /f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mh is now the same as /m1095.445115, not /m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mplates for /po*, /pt* and /pw* (only the first expansion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mplates for /pi* and /ps*, more than one file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inor small errors (with unknown effects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g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oblem (introduced in version 1.4f) with input longer th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+height, /w#, /la# and /ta#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te: definition of @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te in transcript file fixed (defective since version 1.4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G_NAME= in all DOT files changed from `dvidot' to `dvidot.dl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ctive since version 1.4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h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 files using font numbers greater than 127 could 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ssage 2100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for 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gray scaling with /oa5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NF files: /pg*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i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pg* default set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hecksum in the header of a MSP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`I' in templates replaced by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j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relative sheet number with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MTEXSWCHA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problem with PCX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point} syntax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previewer: dvipm for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k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losing the message window stopped dvip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Zoom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enu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Edit menu: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earch menu: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earch menu: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in options pars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: /ft# (font size tole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* -&gt; /d*   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-&gt; /oi-  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  -&gt; /oi+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@ -&gt; /pr*   template for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l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graph} can inser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veral bugs (of version 1.4k) in options pars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`:', `=' or `:=' must be used between an option and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/oc# option of dviscr temporar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m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oc# option of dviscr enabled (see 1.4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`:', `=' or `:=' not required between an option and its value (see 1.4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urther bugs in options pars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ng names for options (not docu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messages fixed (bug introduced in version 1.4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problem with PCX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&lt;F5&gt; and &lt;F6&gt; for selecting previous /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arching fonts in FLI files fixed (bug introduced in version 1.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speeded up for /ox:1 and /ox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rounding algorithms, please thoroughly check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rules, report proble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/dvihplj: pause for changing paper (/op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/dvihplj: close output file after n sheets (/os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 menu: Print page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 menu: Chan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window tit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unavailable transformations are grayed (View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hoosing View-&gt;Select now correctly deselect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ancel buttons in (almost) all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ction bar in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nly one entry in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hourglass mouse pointer while building a page 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nd page by numb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when starting dvipm, the View window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trl+PageUp and Ctrl+PageD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trl+Arrow keys to move by 8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wo icons in the title bar: previous page,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croll bar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gra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window positions saved by dvipm 1.4k or old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restore position of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ave and restore settings of `track'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enus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View menu: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/hx#, /hy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n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@r in templates now inserts a decimal fraction; use @Rr to r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msp has been replaced by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ld DOT files must be converted by calling `makedot -r &lt;filename&gt;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files coming in the DVIDRV package can be used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new option /cs# must be used for `changing margi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/ft# default value: 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rmat of the text format of dvidot parameter files has 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emdll1x.dll, don't forget to replace ol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ng names for options.  The names are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t# for PK and PX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z* (available font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eck version number in dvidrv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emplates implemen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msp (that is dvidot now): bug fixed (empty sheets with /om+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inimize/Restor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Quit pushbutton in Inp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o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Imag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/oi+, /og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bugs fixed (View-&gt;Home with scaling, changing sca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page will be centered in the View window if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tha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background color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&amp; dvipm: &lt;F7&gt; and &lt;F8&gt; for selecting previous /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&lt;F5&gt; and &lt;F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file names were not truncated to 8.3 (since what versi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issing fonts can be generated automatically with MFjob 1.1i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graph} does no longer ignore the directo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(I think since 1.4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double-sided printing with /d: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o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hplj: /od+ and /ok+ replaced with +deskjet, +kyocera and +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 form of +pause renamed /o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emdll1x.dll, don't forget to replace ol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itional DLL: emdll1x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rv.ex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FM files can now be read, see +tfm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lacing characters with black rectangles (scaling active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/dvivik: display W in the status line when there a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e EMS under DOS, see +use-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lightly more lines per she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w options: +full-page-bitmap, +optimize-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mpression, +negative-top-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-x and -y was ignored with long form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VGA monochrome now work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next/prev page icons in the title b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(f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ccelerators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odify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inimizing problem with Workplace Shell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in rare cases, some pixels at the right hand side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collapse subsequent requests for page re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elect/Copy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p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creen output of dviscr with color EGA/VGA without gray sca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since version 1.4o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e XMS under DOS, see +use-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aborting a driver by pressing Ctrl-C or typing A)bor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, the temporary file will be deleted and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w option: +fonts-per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vidot parameter file: bmpos2 for creating OS/2 1.1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can use OS/2 1.1 BMP files with \special{em:grap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VGA monochrome may work now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parameter files lq* fixed (INIT1, INI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ave open/close state of Message and Status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position and size of the windows saved by dvipm 1.4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will not be restored by dvipm 1.4p or later. 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the windows and save the sett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rinting only possible with gray scaling and reduc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ont and Image dialog boxes fixed (bug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nother minimizing problem with Workplace Shell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q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prompted for a font name, you have to enter `/b' and `/w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`b' and `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prompted for a font name, you can give multiple valu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input.  The font will be sought after parsing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mdll1x.dll and emdll1x2.dll have been moved from \emtex to \emtex\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ange the LIBPATH statement in your config.sys file.  emdll1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, don't forget to replace the ol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reset renamed +initial-reset.  New: +fina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rivers should be faster now, however inserting graphic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ig characters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mory managemen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ounding problem in MFjob call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rv.exe didn't append \ to the value of TMP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paintjet, +quietjet and +thinkjet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delete-fonts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mit characters (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lace characters by rectangle outlines (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mit graphics files (+omit-graphics and /d when prompted fo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nt search sequence for +batch-mod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and dvihplj: +initial-formfeed and +final-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lacing a font size by the closest available font size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before seeking the font (see +font-size-tolera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is done immediately before and after applying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ont substit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+max-drift is set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 +use-tfm-files for using T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compress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lease delete \emtex\help\dvipm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help is now also available partly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isplay page number and index in Statu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age index optional in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efault window position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ried to fix a palet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isplay cursor position in Status window, +ruler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o make restoring the dvipm windows behave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ing under OS/2 2.0 6.177 (LA) it was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windows behave incorrectly under older revisions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reliminary implementation of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page icons in the title bar can be disab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21-Feb-1992 (still 1.4q): parsing of font substitution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25-Feb-1992 (still 1.4q): Options-&gt;Other of dvipm fixed (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r (11-Apr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rst-sheet         -&gt; +firs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ast-sheet          -&gt; +las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kip-sheets         -&gt; +skip-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number-of-sheets    -&gt; +number-of-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ub-pages-per-sheet -&gt; +sub-pages-per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terms: `page', `side', `she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 now works unde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can now use TFM files with less than 6 font parameter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s, for instance, by bm2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`input [dvidrv];' is now inserted into the MFjob jo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icons in the view.trans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s (04-Nov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version of emdll1x.dll and emdll1x2.dll. 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from \emtex\dll to another directory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drv.exe is no longer used under OS/2.  If you ar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d files, please remove `dvidrv' from tho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emtex\doc\dvipm.doc no longer exists -- please delete ol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font-sca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, dvipm, dvivik: searching for page number fix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trivial pag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tions-&gt;Files dialo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age-&gt;First, Page-&gt;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isplay page number i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tack overflow messag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View men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tatus window optionally on top of other dvip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zoom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ove ruler to text after fi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graph xxx}: ignore everything afte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call with +font-resolution:0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template parameter: @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ounding problems in MFjob call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vidot parameter file: bj10eh.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+paus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printer-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 (09-Apr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names which are too long are truncated according to the 5+3.3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first 5 characters and the last 3 characters of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 3 characters of the extension are taken.  lcirclew10.p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s transformed into lcircw10.pk.  Under OS/2,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open a file using the long file name, first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file name is used.  Under DOS, only the truncat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.  If the file is not found, the 8.3 rule is applied after the 5+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, that is, the first 8 characters of the base name and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extension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$ENV: in templates now supports ! and !! for recursiv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version of emdll1x.dll and emdll1x2.dll.  If you have copi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\emtex\dll to another directory, you should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now.  There are three new dynamic link libraries: emdll2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res.dll and 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pm.exe is now a 32-bit program; the 16-bit version has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16.exe.  Please delete \emtex\dvipm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ettings saved by previous dvipm versions are not loaded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setting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+font-files can now be used to read VF files.  +virtual-font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you want to replace existing fonts with V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+double-sided:printer option (/dp) has been renamed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dl).  +double-sided:short (/ds)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/np# option has been renamed /n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method for arranging pages on a sheet.  The following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irst-sub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how-sub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s-per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ackside-offse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ackside-offse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lank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ld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ull-last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eaning of the +left-margin and +top-margin option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adjust-left-margin and +adjust-top-margin options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page-left-margin and +page-top-margin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+graphic-files renamed to +graphics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.DOT files of previous beta test versions can no long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1.5a.  makedot cannot directly convert between th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beta test versions and the new format: You have to re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.DOT files from th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directory structure: *.cnf, *.dot, *.sub files, dvidrv.er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st have been moved to \emtex\data. 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can be used to tell the drivers where to fin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TEX: is used in templates to specify the emTeX directory.  $PATH: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hplj: Replace +deskjet, +kyocera, +laserjet, +paintjet, +quiet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hinkjet with +printer-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pm: The +inverse option is no longer available;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menu option is saved with the setting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nt substitution files are now also sought in the `data'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TeX directory; the default extension is 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seeking a font, the drivers try all known sizes which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pport long file and blanks in file names under OS/2.  To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ich contains blanks, enclose it in double quotes: `test file.dv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New closes the DVI file.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`What dialog' renamed `Status Window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isplay information on an object in the View windo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+titlebar-icons (/ot+) op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Internal error 3028 when switching DVI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everal palette problems fixed.  8514/A palette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onts are reused when opening a new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Reload tries to keep the selec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utomatic reloading of the DVI file if it is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dditional pushbuttons in the Fo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rint all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upport display modes with more than 16383 colors (6553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+gray-bitmap-size (/og#) replaced with +bitmap-memory-limit (/om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512, that is, 512 Kbytes will be used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  Therefore, much less memory is u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meaning of the Ctrl key has been reversed for the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y 8 pixels without Ctrl, by 1 pixel with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bey +magnification when loading another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New Information window which shows information about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ite prelimin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The background colors are now set in the View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.exe is now a 32-bit program; the 16-bit version has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The +printer-resolution:600 option now switches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 DPI mode and selects 1/600in as unit of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Characters at the left margin are no longe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fonts-per-page option renamed +fonts-per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Disable checking of number of fonts per page and number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job if +fonts-per-side: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Support built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`=&gt; pcl:' in font substit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\special{em:pclfile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w options: +download-limit and +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Clip graphics and rules to avoid omission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w +draft option for saving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Support the HP DeskJet 500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New option: +fina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New parameter files: fx80l, fx100l, sty800 and bj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now supports printers where the graphics resolution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of pap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Under OS/2, dviscr now automatically treat an SVGA a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+adapter:20 added (Adapter Interface, 8514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configuration files: ljh.cnf (600 DPI with LJH fonts), bj.cnf (36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on BubbleJe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batch files: prthpljh.cmd and prthpljh.bat for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a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METAFONT mode in local.mf and modes.mfj: canon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nal error 3028 while reading VF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s: +page-list-file, +section-count and +section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n't display warning message 1201 for DVI files created by g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ig characters can now be transformed (rot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 +call-mfjob option (/fj+).  Under OS/2,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automatic call of M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exput.dvi is no longer used if the answer to the question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message}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vidrv documentation is now available as OS/2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 (21-Jun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xecutables which exploit the numeric coprocessor ar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+font-load-limit:-1, dvihplj 1.5a used TFM files for mis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TFM files were not for built-in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 has new options for selecting the paper source: +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manual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ransformation of big characters with +transformation: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:6 caused internal error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did not accept the +rul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did not completely suppress the status line for +status-line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put and output now works even if running a driver under Emac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ules protruding over the top edge of the paper are no longer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ing mode; other objects, however, are still omitted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dvidot and dvihp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TRAILER is now written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ictures were sometimes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 (22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ver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e to a bug, the directory ".." was not allowed in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les with names that contain two or more dots can no longer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tionally reload all fonts when loading a DVI file;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after creating new font files with bm2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Print_all_pages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rv.exe: Pass -pj:filename instead of -pj=filename to the program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usage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DVIDRV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