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emx 0.8h    INTRODUCTION                          14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3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ee history.doc for importan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8h, a common environment for creating 32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x and DOS.  You can use the GNU C compiler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emx.  The main design goal of emx is to simplify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oftware to OS/2 2.x and DOS.  Moreover, you can create `n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s, includ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, emxio.dll, emxwrap.dll and emxlibc.dll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exe DOS extender for running 32-bit program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.exe for creating .exe files which work both unde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.exe for converting .o object files (a.out) to .obj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MF).  With emxomf and LINK386 you can crea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.exe for creating impo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exp.exe for creating a list of export definitions from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header files and a nearly complete C librar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for 320x200 (256 colors) mode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for screen output in windows,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GNU programs are available compil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ources (note that these files are not part of em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5.7, the GNU C compiler (requires a 387 coprocess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1.38.1, the GNU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11, the GN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, the GNU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, nm, size, strip, objdump: some GNU utilitie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fo, the GNU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for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source for GCC, GAS, GDB, 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, makeinfo, texindex.  You can compile all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come with emx (but you also need a make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GNU sources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 and other archives, for instance ftp.uni-stuttgart.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packag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.zip    emx development system (without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lib.zip    emx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1.zip   Source for emxomf, emxomfar, emxomfld, emxexp and em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grams compiled for emx, patches and patche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.zip    GNU development tools compil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gnudev.inf (gnudev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.zip 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5.7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5.7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5.7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rc.zip    Patched GNU sources (GAS 1.3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.zip    Patched sources of libg++ 2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braries compiled for emx with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packing, you need unzip v5.0 which is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Look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0.exe   MS-DOS executable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0_32.exe  OS/2 2.x 32-bi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to learn how to install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libref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libref.inf          .inf version of libref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IOS          Additional information for iostre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gnudev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sddev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gnudev.inf          .inf version of gnu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bsddev.inf          .inf version of bsdde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 No guarantee is made as to the proper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No liability will be admitted for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mx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[129.69.8.13]: /pub/systems/os2/emx-0.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/os2/2_x/unix/gnu/em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.doc.ic.ac.uk     [146.169.2.1]: /pub/packages/os2/2_x/unix/gnu/em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pub/comp/os/os2/devtools/emx+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come with a `make' utility.  I recommend dmake 3.8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[129.69.8.13]: /pub/systems/os2/programming/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/os2/all/pro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pub/comp/os/os2/devtool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in dmake38x.zip, source code is in dmake38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zip contains both dmake38s.zip and dmake38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graphics library currently supports only the 320x200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 Martin has created a graphics library for various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uni-stuttgart.de [129.69.8.13]: /pub/systems/os2/emx-0.8h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/os2/2_x/unix/gnu/emx08h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pub/comp/os/os2/gnu/emx+gc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vgakt*.zip (or svgakit*.zip) and vesa*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emx*.zip, *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the texinfo files (GCC documen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to OS/2 on-line books (.inf files), I recommend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's texi2ip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[192.153.46.2]: /os2/2_x/unix/tex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pub/comp/os/os2/gnu/doc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-related mailing list has been created: emx-list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request to be added to or removed from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eb.ele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emx-list 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eb.ele.tue.nl.  Of course, you should us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oe User's name.  To un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 emx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serv@eb.ele.tue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'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README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