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ril,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80 Cross-Assemb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1.26b Be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CAZ Z80 Assembler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embler was completely written in standard ANSI C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ther ANSI C compiler.  CAZ was the first assembl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.  I learned a lot about what you can not and should not d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CAZ understand and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of the Z80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Intel Hex format output (for burning EP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the clock cycles for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Z still can'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cros ;-(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Z does not understand the following directives: HEADING S,MA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IS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Bugs: See the end of this file..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    caz filename.ext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: the complete filename and extension (if presen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Z is launched without any switches, or with invalid switch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ummar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a switch, you must supply an argument. If you d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 will set the switch to it's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[Output Filename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name under which to save the object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'a.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for testing CAZ, this is an internal 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ose: prints the souce code along with the generated op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v' - NOP's and comment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V' - opcodes for all lin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Cycles: print the mnemonic and its number of clock cy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' - NOP's and comment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' - clock cycles for all lin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 [Filename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symbol definitions in Z80 format.  This make it possi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dynamically linked.  All constants are co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st   EQU x; const is name, x is va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Table: print the CAZ symbol table containing the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 [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 under which to save generated Intel Hex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off (Intel Hex is not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bout th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es 'c/C' and 'v/V' are mutually exclusive. You may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for a given run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Z is a line-oriented assembler. Every operation must occur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contains only one operation (mnemomic or directi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 and comments. A line can be up to 1024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pital and lower case letters are only permitted in labe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nd directives must be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nemonics, directives and labels do not have to be in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bels end with a colon ( ':'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re is to be no whitespace between the label and the col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abels must always be the first things in a give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bels should not be on the same line as an 'ORG'.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igned an in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$' is the character that designates an address, and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ent delimiter is the semicolon ( ';' ) Everything after a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and is not assembled. If a semicolon occurs 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M operation) it loses it's comment- creat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must be contained within single quotes " ' " or forward slash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/ 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teral is interpreted as a constant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C,'A' assembles to: LD C,4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thematimatical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s the four basic operators +,-,*,/ and parenthe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is  () * / + -   There is no limit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umber of parentheses, or the depth of nesting of the parenth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 may contain only constants and 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stants must be defined and evaluated i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ses: If no base is specified, decimal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+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ase        |    Prefix    |    Suffix    | Examp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------------+--------------+--------------+------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Binary      |      %       |      b       | %10110011   10110011b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Octal       |    &lt;none&gt;    |   o    O     |       123o       123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Decimal     |    &lt;none&gt;    | &lt;none&gt; d  D  |        83          83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Hexadecimal | x X 0x 0X #  |   h    H     | x53, 0x53,    #53, 53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+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must be one whitespace character between the mnemon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guments are separated by commas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     Includes a header file or program dat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limit on the depth of include file n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nn        Sets the beginning program address to 'n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QU nn   Equates a constant (name) with a number 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EFL nn  Similar to EQU, it allows redefinition of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B n        Like the .db directive, it copies one byt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multiple bytes of data use 'DEFB n1, n2, n3,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W nn       Like DEFB, but it copies a two  byte word (short 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 nn       Like DEFW, but it copies a four byte word (long  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M 'string' Like a whole bunch of DEFB's, it copies a '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Ends assembly, unless there is more cod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N       Set the verbose defaul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F      Set the verbose defaul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directives are overridden by -v/V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 nn       Conditional assembly. If 'nn' is 0 (fals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ENDC' is not assembled. If 'nn'&lt;&gt;0 (TRUE),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mbles normally. Like '#ifdef x'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C          Terminator for the 'COND' directive. Like '#endif'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         Causes linefeeds to be printed in clock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nemomics using address registers IX/IY must have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set is 0. eg.: LD A,(IX+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bels should not be on the same line as an 'ORG'.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igned an in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 code is not guaranteed to initialize things to 0x00. 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oo long (Max 32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bel name exceeds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clared twi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A l^Eabel or constant has been defin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declared with EQU and 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ymbol was declared once with EQU and once with DEFL.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 or DE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tart address specified (use 'ORG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rt address of the code has not been specified, eith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G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osing bracke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no bracket or parenthesis found to close an ex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y expressi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Z found an empt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y expression behind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+ is the concatenation operator, there must be anoth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o big (must be &lt;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ffset for an indirect address must be less tha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Z found an error in the indicate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rgument (Label,Number,Bra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cation referenced by the argument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destination not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jump destination is too far for a short jump, use an absolut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 only with 0/8/10/18/20/28/30/38h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Z found an invalid R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verwrites previous assemb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ssembled object code overwrites other code. Fix it someh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tart quote: '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end quote: ' 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 quotation mark missing from someplace around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quot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terminate a "/" with another "/", or a " ' " with another " '</w:t>
      </w:r>
    </w:p>
    <w:p>
      <w:pPr>
        <w:pStyle w:val="PreformattedText"/>
        <w:bidi w:val="0"/>
        <w:spacing w:before="0" w:after="0"/>
        <w:jc w:val="left"/>
        <w:rPr/>
      </w:pP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ymbol name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define a symbol with EQU or DEFL you must name the symbo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Mnem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known mnem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ny const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nstant was referenced in an expression, but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am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attempted to redefine a symbol.  You can only defin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solv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nstruct's definition could not be resolved during assembly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 allow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nemonic does not tak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nemonic need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nemonic needs a second argumen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w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nemomic needs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type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ecified argument does no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ADC B,C - you cannot add into the B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Argumen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combination of arguments does not make sense with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Argument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LIST' directive needs either an ON or OFF argument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bose option displays in pag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articular directive has not been implemented in C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need more memory (malloc fa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uter's RAM is all full.  Please quit, increase the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file: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Z couldn't open the file YYY - The file might not exist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, or you don't have access prive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position:XX of File: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Z was unable to read XX from file YYY, probably because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1 mode allowed: 'Clock Cycle' or 'Verb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only to use one of these switches at a time. To g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c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s, assemble the file twice: once with '-v' and once with '-c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e of the switches passed to CAZ 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sion from binary is bro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11111b is unrecognized, but 11111b is recogniz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something about leading zeros (0) it does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bugs and bug fixe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english by Chris Kuethe (ckuethe@gpu.srv.ualberta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