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Syntaxe de ASM flas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Généralités sur l'assembleur</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sembleur est le langage le plus proche de la machine car il est directement exécuté par le processeur.</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 ce fait, le système d'exploitation ne peut contrôler les agissements du programme et ne peut donc pas l'arrêter en cas de défaillanc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r la HP 48 Gx, il n'y a pas de différence entre la mémoire vive et la mémoire de stockage des variables ce qui fait que tout erreur dans un programme assembleur peut provoquer la perte des donnée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sembleur est un langage propre au processeur de la machine utilisée, donc les connaissances acises sur la HP 48 Gx ne vous seront d'aucunes utilité sur une machine n'étant pas du même type. Toutefois les techniques de programmation elles n'ayant aucun rapport avec la machine ou le langage utilisé pourront elles être réutilisées ailleur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La syntaxe de ASM flash</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M flash prend une chaîne de characters comme argument. Cette chaîne de characters est constituée d'une suite d'instruction, de commentaires et de directives de compilation séparés par ces characters de séparations, et ce finie par un retour a la ligne et un arobas (@). ASM flash différencie les minuscules des majuscules, donc deux labels peuvent s'appeler Boucle et BOUCLE sans provoquer d'erreur ( mai cela n'est pas conseille car il sera plus dur de retrouver une éventuelle erreur).</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caracters de séparation sont les retours a la ligne (chr 13).</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commentaires peuvent ce placer n'importe ou sauf après le dernier character du source. Ils sont déclarés par un "%" et ce terminent a la fin de la lign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aines instructions nécessitent un paramètre ou champ, ces instructions sont séparées de leurs paramètres par un ou plusieurs espac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M flash dispose d'un petit langage dont les instructions modifiant la manière dont ASM flash vas compiler. Ces instructions sont introduites par un ! et seront détaillées ultérieuremen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ec l'ASM FLASH, Est fourni un petit programme d'editions d'erreures destiner a coriger raîdement les erreures de syntaxes stupides.</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res une erreur, la pille est comme suit.</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Source initial]</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Nom du link dont proviend l'erreur si link il y a ]</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Link foireu, si link il y a]</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Character ou a ete detecte l'erreur</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Ligne foireuse</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res avoir lancer ER qui vous demanderat de coriger l'erreur, la pille serat comme tel.</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Source modifie si il n'y a pas de link.</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Source</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nom du link'</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Link modifie.</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ns le premier cas, il sufirat de relancer la compilation</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ns le deuxiemme, il sufirat de faire un SWAP STO et de relancer la compilation.</w:t>
      </w:r>
    </w:p>
    <w:p>
      <w:pPr>
        <w:pStyle w:val="Normal"/>
        <w:bidi w:val="0"/>
        <w:ind w:firstLine="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Les label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 label est un marqueur, il permet de marquer un endroit du programme de manière a pouvoir ensuite servir de destination a un saut. Un label est déclaré par un "*" immédiatement suivit par le nom du label ( sans caracters de séparation). Comme ce label servira a designer la destination d'un saut, il n'y doit pas y avoir d'ambiguïté donc deux labels ne peuvent porter le même nom. Exemple de label: *Grande_boucle. Attention a la différenciation faite entre les minuscules et les majuscules.</w:t>
      </w:r>
    </w:p>
    <w:p>
      <w:pPr>
        <w:pStyle w:val="Normal"/>
        <w:bidi w:val="0"/>
        <w:ind w:firstLine="56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Les link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 link est un "sous source", c'est a dires un source ( chaîne de caracters finissant par un retour a la ligne et un arobas ou un retour a la ligne et un END stocké dans une variable. Il est possible d'appeler un link a partir d'un source. Des que ASM flash trouvera un appel a un link, il compilera celui ci avant de finir de compiler le source appelant. Il est utile de préciser qu'un link étant un source, on peut appeler un link a partir d'un link. Mais cet appel étant récursif, ( nécessitée d'une pille de retour ) ASM flash limite la récursivité de l'appel a 25 links en profondeur. Passer cette limite, il retournera dans l'environnement HP avec le message d'erreur "Too mutch Link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ppel d'un link est réalisé par la séquence suivante: "'Nom.de.la.variabl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mple: La séquence suivante "'INITIALISATION 'BOUCLE 'FIN" conduira à la compilation successive du link INITIALISATION puis du link BOUCLE et enfin FIN.</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links sont très pratique pour rendre un source plus lisible, plus compressible et donc plus facilement debugeable. Il est conseille d'utiliser au maximum les possibilités du linkeur. Toutefois, il est évident que quelquin tapant ses sources su la HP ( 8 lignes maximum ) ferrât des links beaucoup moins grands que sur un pc ou macintoch ( jusqu'à 50 lignes).</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Les Macro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à souvent besoin d'inclure des data dans un programme assembleur, on peut le faire en tapant un $ suivit des codes ascii. Mais ce n'est pas pratique, et cela augmente la taille des sources qui deviennent de plus en plus long a éditer. La solution, c'est les Macros. Un macro, c'est un block de data quelconques qui seront inclut a la compilation dans le code compile. Le système d'exploitation de la HP 48 obligeant a stoker des objets en mémoire, il faut encapsuler les data dans une structure d'objet quelconque. J'ai choisit l'objet STRING. Il faut note que seules les donnes sont inclusre ( pas la longeure totale hors prologue ni le prologu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macros doivent etre stoques dans un repertoir en HOME nome Macro</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syntaxe d'inclusion d'un macro est la suivante /Nom.de.macro.</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Les plus de ASM flash</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INC label</w:t>
        <w:tab/>
        <w:t>Fait un LC de la différence entre l'emplacement du LC et le label sur 5 quartets. Si celle ci est négative, elle sera codée en complément a 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OINA label </w:t>
        <w:tab/>
        <w:t>idem pour A champ 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te de nombre hexa</w:t>
        <w:tab/>
        <w:t>Exemple: $12ACD545680B</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irectement les codes hexa dans le compilé.</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szCs w:val="20"/>
        </w:rPr>
        <w:t>Ë</w:t>
      </w:r>
      <w:r>
        <w:rPr>
          <w:b w:val="false"/>
          <w:bCs w:val="false"/>
          <w:i w:val="false"/>
          <w:iCs w:val="false"/>
          <w:caps w:val="false"/>
          <w:smallCaps w:val="false"/>
          <w:strike w:val="false"/>
          <w:dstrike w:val="false"/>
          <w:outline w:val="false"/>
          <w:vanish w:val="false"/>
          <w:sz w:val="20"/>
          <w:szCs w:val="20"/>
        </w:rPr>
        <w:t>Ascii</w:t>
        <w:tab/>
        <w:tab/>
        <w:tab/>
        <w:t xml:space="preserve">Exemple: </w:t>
      </w:r>
      <w:r>
        <w:rPr>
          <w:rFonts w:ascii="Symbol" w:hAnsi="Symbol"/>
          <w:b w:val="false"/>
          <w:bCs w:val="false"/>
          <w:i w:val="false"/>
          <w:iCs w:val="false"/>
          <w:caps w:val="false"/>
          <w:smallCaps w:val="false"/>
          <w:strike w:val="false"/>
          <w:dstrike w:val="false"/>
          <w:outline w:val="false"/>
          <w:vanish w:val="false"/>
          <w:sz w:val="20"/>
          <w:szCs w:val="20"/>
        </w:rPr>
        <w:t>Ë</w:t>
      </w:r>
      <w:r>
        <w:rPr>
          <w:b w:val="false"/>
          <w:bCs w:val="false"/>
          <w:i w:val="false"/>
          <w:iCs w:val="false"/>
          <w:caps w:val="false"/>
          <w:smallCaps w:val="false"/>
          <w:strike w:val="false"/>
          <w:dstrike w:val="false"/>
          <w:outline w:val="false"/>
          <w:vanish w:val="false"/>
          <w:sz w:val="20"/>
          <w:szCs w:val="20"/>
        </w:rPr>
        <w:t>VIVE ASM flash</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Place directement les caracters compris entre le </w:t>
      </w:r>
      <w:r>
        <w:rPr>
          <w:rFonts w:ascii="Symbol" w:hAnsi="Symbol"/>
          <w:b w:val="false"/>
          <w:bCs w:val="false"/>
          <w:i w:val="false"/>
          <w:iCs w:val="false"/>
          <w:caps w:val="false"/>
          <w:smallCaps w:val="false"/>
          <w:strike w:val="false"/>
          <w:dstrike w:val="false"/>
          <w:outline w:val="false"/>
          <w:vanish w:val="false"/>
          <w:sz w:val="20"/>
          <w:szCs w:val="20"/>
        </w:rPr>
        <w:t>Ë</w:t>
      </w:r>
      <w:r>
        <w:rPr>
          <w:b w:val="false"/>
          <w:bCs w:val="false"/>
          <w:i w:val="false"/>
          <w:iCs w:val="false"/>
          <w:caps w:val="false"/>
          <w:smallCaps w:val="false"/>
          <w:strike w:val="false"/>
          <w:dstrike w:val="false"/>
          <w:outline w:val="false"/>
          <w:vanish w:val="false"/>
          <w:sz w:val="20"/>
          <w:szCs w:val="20"/>
        </w:rPr>
        <w:t xml:space="preserve"> et le retour a la ligne suivant dans le compilé.</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IN5 label</w:t>
        <w:tab/>
        <w:t>GOIN4 labe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IN3 labe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ans le compilé la différence entre l'endroit du GOIN et le label sur x quartets ( si la différence est négative, elle est codée en complément a 2).</w:t>
      </w:r>
    </w:p>
    <w:p>
      <w:pPr>
        <w:pStyle w:val="Normal"/>
        <w:tabs>
          <w:tab w:val="clear" w:pos="708"/>
          <w:tab w:val="left" w:pos="851" w:leader="none"/>
          <w:tab w:val="center" w:pos="1843"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08"/>
          <w:tab w:val="left" w:pos="851" w:leader="none"/>
          <w:tab w:val="center" w:pos="1843"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Directives de compilation</w:t>
      </w:r>
    </w:p>
    <w:p>
      <w:pPr>
        <w:pStyle w:val="Normal"/>
        <w:tabs>
          <w:tab w:val="clear" w:pos="708"/>
          <w:tab w:val="left" w:pos="2269" w:leader="none"/>
        </w:tabs>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 directive de compilation est en fait une instruction donnes au compilateur, c'est une espece de macro langage. Toute directive de compilation doit estr precedee d'un !.</w:t>
      </w:r>
    </w:p>
    <w:p>
      <w:pPr>
        <w:pStyle w:val="Normal"/>
        <w:tabs>
          <w:tab w:val="clear" w:pos="708"/>
          <w:tab w:val="left" w:pos="2269" w:leader="none"/>
        </w:tabs>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8"/>
          <w:tab w:val="left" w:pos="2269" w:leader="none"/>
        </w:tabs>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e des directives de compilation.</w:t>
      </w:r>
    </w:p>
    <w:p>
      <w:pPr>
        <w:pStyle w:val="Normal"/>
        <w:tabs>
          <w:tab w:val="clear" w:pos="708"/>
          <w:tab w:val="left" w:pos="2269" w:leader="none"/>
        </w:tabs>
        <w:bidi w:val="0"/>
        <w:ind w:firstLine="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F</w:t>
        <w:tab/>
        <w:t>Eteind l'ecran.</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w:t>
        <w:tab/>
        <w:t>Alume l'ecran.</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w:t>
        <w:tab/>
        <w:t xml:space="preserve">Passe en mode 1-16 pour les instruction sur P, sur le Status register </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ST ), sur le hardwarregister ( HST ) et sur les drapaux de </w:t>
        <w:tab/>
        <w:t>compilation.</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5</w:t>
        <w:tab/>
        <w:t xml:space="preserve">Passe en mode 0-15 pour les instruction sur P, sur le Status register </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ST ), sur le hardwarregister ( HST ) et sur les drapaux de </w:t>
        <w:tab/>
        <w:t>compilation.</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w:t>
        <w:tab/>
        <w:t xml:space="preserve">Prend les chr HP comme character de comparaison ( superieur ou egal, </w:t>
        <w:tab/>
        <w:t>inferieur ou egal et deifernent)</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C</w:t>
        <w:tab/>
        <w:t>Prend les characters PC pour les comparaisons ( &gt;=, &lt;=, # )</w:t>
      </w:r>
    </w:p>
    <w:p>
      <w:pPr>
        <w:pStyle w:val="Normal"/>
        <w:tabs>
          <w:tab w:val="clear" w:pos="708"/>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8"/>
          <w:tab w:val="left" w:pos="226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Messages d'erreurs</w:t>
      </w:r>
    </w:p>
    <w:p>
      <w:pPr>
        <w:pStyle w:val="Normal"/>
        <w:tabs>
          <w:tab w:val="clear" w:pos="708"/>
          <w:tab w:val="left" w:pos="2269" w:leader="none"/>
        </w:tabs>
        <w:bidi w:val="0"/>
        <w:ind w:firstLine="113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e des messages d'erreur generee par ASM flash avec leurs signification.</w:t>
      </w:r>
    </w:p>
    <w:p>
      <w:pPr>
        <w:pStyle w:val="Normal"/>
        <w:tabs>
          <w:tab w:val="clear" w:pos="708"/>
          <w:tab w:val="left" w:pos="2836" w:leader="none"/>
        </w:tabs>
        <w:bidi w:val="0"/>
        <w:ind w:firstLine="113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 Or @ Missing</w:t>
        <w:tab/>
        <w:t xml:space="preserve">La chaine de characters de la pile ne finit pas par un CR END </w:t>
        <w:tab/>
        <w:t>ou un CR @.</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eld Expected</w:t>
        <w:tab/>
        <w:t>Instruction ne fonctionant pas sur le champ selectioné.</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5 Expected</w:t>
        <w:tab/>
        <w:t>notation 0 a 15 attendue.</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 Expected</w:t>
        <w:tab/>
        <w:t>notation 1 a 16 attendue.</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mp Too Big</w:t>
        <w:tab/>
        <w:t>Saut trop long.</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xistant Label</w:t>
        <w:tab/>
        <w:t>Label non declare.</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XA Expected</w:t>
        <w:tab/>
        <w:t>un chifre Hexadecimal etait attendu.</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o Mutch reclusion</w:t>
        <w:tab/>
        <w:t>Trop de links imbriques.</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valid Link</w:t>
        <w:tab/>
        <w:t xml:space="preserve">Le link n'est pas une chaine de caracters ou le link ne se finit pas par </w:t>
        <w:tab/>
        <w:t>un CR @.</w:t>
      </w:r>
    </w:p>
    <w:p>
      <w:pPr>
        <w:pStyle w:val="Normal"/>
        <w:tabs>
          <w:tab w:val="clear" w:pos="708"/>
          <w:tab w:val="left" w:pos="283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xistant Macro</w:t>
        <w:tab/>
        <w:t>ASM flash ne peut trouver la variable contennt le Macro.</w:t>
      </w:r>
    </w:p>
    <w:p>
      <w:pPr>
        <w:pStyle w:val="Normal"/>
        <w:tabs>
          <w:tab w:val="clear" w:pos="708"/>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valid Macro</w:t>
        <w:tab/>
        <w:t>le type de l'objet contenut dans la variable n'est pas une String.Need Bad size</w:t>
        <w:tab/>
        <w:t>Taille invalide.</w:t>
      </w:r>
    </w:p>
    <w:sectPr>
      <w:headerReference w:type="default" r:id="rId2"/>
      <w:type w:val="nextPage"/>
      <w:pgSz w:w="11906" w:h="16838"/>
      <w:pgMar w:left="1418" w:right="1418" w:gutter="0" w:header="72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2453640"/>
              <wp:effectExtent l="0" t="0" r="0" b="0"/>
              <wp:wrapNone/>
              <wp:docPr id="1" name="Frame1"/>
              <a:graphic xmlns:a="http://schemas.openxmlformats.org/drawingml/2006/main">
                <a:graphicData uri="http://schemas.microsoft.com/office/word/2010/wordprocessingShape">
                  <wps:wsp>
                    <wps:cNvSpPr txBox="1"/>
                    <wps:spPr>
                      <a:xfrm>
                        <a:off x="0" y="0"/>
                        <a:ext cx="5759450" cy="2453640"/>
                      </a:xfrm>
                      <a:prstGeom prst="rect"/>
                      <a:solidFill>
                        <a:srgbClr val="FFFFFF"/>
                      </a:solidFill>
                    </wps:spPr>
                    <wps:txbx>
                      <w:txbxContent>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xbxContent>
                    </wps:txbx>
                    <wps:bodyPr anchor="t" lIns="0" tIns="0" rIns="0" bIns="0">
                      <a:noAutofit/>
                    </wps:bodyPr>
                  </wps:wsp>
                </a:graphicData>
              </a:graphic>
            </wp:anchor>
          </w:drawing>
        </mc:Choice>
        <mc:Fallback>
          <w:pict>
            <v:rect style="position:absolute;rotation:-0;width:453.5pt;height:19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1T13:51:00Z</cp:lastPrinted>
  <cp:revision>0</cp:revision>
  <dc:subject/>
  <dc:title/>
</cp:coreProperties>
</file>