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H. Piper! for SUPER-CHIP follow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Since CHIP makes use of 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P48SX, anything can happen: loss of data, mel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refore, I take no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H. Piper!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a 6 row, 10 column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ew panel of 5 pipes. A starting pi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grid and will in a few second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.  The object is to lay pipes on the 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eak as long as you can.  I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onto an empty grid site, onto the sid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or border, that plumbing job is finish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ell enough, you may get another job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SCHIP program o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PIPER to recall the program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SCHIP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and right borders of the grid ar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The bottom pointer can be moved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1) key and right with the (2) key. 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moved up with the (9) key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6) key. (Note: this is identical to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Syzygy by Roy Trevino)  A crosshai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 sites the two paddles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inters, chose a grid site to place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to be placed is the o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column. Once a site is chos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or (4) key to place the pipe there. 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pe already at the grid site with a penalt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You cannot replace a pipe that the wa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lown through.  Trying to do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the pipe you were trying to plac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e you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ttons used to place pipe differ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xt pipe added at the top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(7) will choose a random new pip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preview column and push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queue.  Pressing (4) will use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to the right of the gri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pe to be placed at the top of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e pipes on the right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a se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placed all the pipe you wish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job, you can press the (+)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flow *FAST*.  You can still lay pi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you made a mistake, but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SUMMARY:     Left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   (7)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   (4)  non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  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job is over, press (SPACE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nty levels with increasing water f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0's speed is the same as that for *FAST*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 to get through level 20, it repea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 till you fail.  The starting sp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low comes out of the initial pipe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 flow, however this spee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3 points for every pipe the water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For the crossed pipes, flow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both directions gives you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nalized 1 point for repla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place a pipe already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job score is shown in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can not go negative, so if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you can replace pipes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job is over, the program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rid site was flown through. I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a 100 point bonus. The score earned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tal and displayed on the scr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(SPACE)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is over, the word OV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core and the (SPACE) key can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. The total score will be written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o that the user lang program SC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core on the stack. If over does not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SPACE) to go on to the nex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needed to go to the next jo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needed = 100 - (41 - 2 *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need 63 points to go to jo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5 points to go to jo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 points to go to job 20,21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needed for a level are show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 of a gri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play ends once tha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hieved.  That score is only a minimu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opportunity to continue on anoth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jobs (i.e. while at the dripping fauce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you can press the decimal (.) ke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go to the regular calculat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core and level you achieved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lags so that next time you star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sume the game as you left i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CORE program or you will lose the resu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how the user flags get messed up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run after pausing, you can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PSET program.  Put the desire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2 and the game level you jus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1. Once you get really good a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bypass the first few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creens. For example, to start off on level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then 8 and run HPSET.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will begin at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pipe for the first level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randomly.  For subsequent level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ipe is located on the gri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leaked" on with the starting directio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you entered.  If you leaked onto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arting pipe is placed on the s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pipes in the queue are selec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[ENTER] key will now work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s if it was just ru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movement keys can now be hel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rosshair long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ner pieces are guaranteed for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to get out of sticky situ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pip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reported assort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 to work.  For those who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 to work with H. Piper, try turning off all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/clock displays.  If you have Ch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ry compiling the source code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you can get it to run from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Graphi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ill probably notice,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is a big problem in trying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hat you have laid out.  Having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bitmaps was a cornerst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so enlarging them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would be difficult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 the grid size und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ow random is S-CHIP's random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probably notice that the cross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up more often than the others. Tru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wice as likely to be chosen th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.  Another design fluk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the one true symmetrical pie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he most useful to ge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put a semi-rigid limit of 2K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  Any improvement that will pu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arrier just won't be worth it. (I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eat these word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Piper! was written using the excellent compiler Ch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the source available if there is an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.  I am a pretty sloppy cod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oom for improvement i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-48 is (C) Copyright 1990 Andreas Gustaf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ny, many thanks to the one who starte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per is (C) Copyright 1990 Christian Ege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is amazing that with such a grea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is, there are so few CHIP gam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-CHIP is (C) Copyright 1991 Erik Bry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ver be satisfied with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lumb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program to read last games scor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RCLF 2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FFFFFh AN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FFFh AN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Fh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0h / # 64h *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\-&gt;R SWAP # 10000h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h - # 4h / #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- B\-&gt;R 1 - 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# 0h PUT 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ET program to take a point score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evious game level on level 1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user flags settings readable by H.P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o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-&gt; 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S R\-&gt;B DUP #64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#64h * RO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WAP #100h *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1 + R\-&gt;B #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- #4h * #2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000h *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00000h + 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2 SWAP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