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(remote.doc remote2a.zi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        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REMOTE#2.0 for G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DSUKOW@MT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eff Suk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WARNING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nsidering that this is my first real attempt at programming in sys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 would be very wise to BACK UP YOUR HP !!!!!!!. I do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at this program is bug free, althought it works fine for m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may cause crashes, memory corruption, or cause hardware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if used im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    HAS ONLY BEEN TESTED ON HPGX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llowing was extracted from \GD7\REMOTE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wo of my friends who have tested these programs have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y have experienced crashes while using them, although on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d not appear to involve memory corruption or any other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refore, I do not guarantee these programs to be bug-free--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ause crashes, memory corruption, or even hardware damag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mproperly, although I can also say that I have had no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ver a week since I debugged the routines in the I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either are they guaranteed to work with any IR remot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lthough I suspect they will have greater success than previou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ampl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K         --&gt; Run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OT        --&gt; Sets up custom backgrou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       --&gt; Storage for remot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        --&gt; Example dackgroun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PSAMP2     --&gt; Samples remote and places into a string located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By: Steve VanDevend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PLAY2      --&gt; Plays the string on Level 1 (By: Steve VanDev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LIB --&gt; Uses to Compresses and Decompresses the fil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By: Rick Grev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T          --&gt; When moved to HOME dir, REMOTE can be run from any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hitting the CS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*!*!*!*!*!*!*!*!*!*!*!*!*!*!*!*!*!*!*!*!*!*!*!*!*!*!*!*!*!*!*!*!*!*!*!*!*!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setup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download REMOTE. to HP          ( Should create DIR names REMO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enter REMOTE dir and type SETUP ( Sets up REMOTE to ru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installs COMPRESS.LIB in PORT 0 , a must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hit the CST key then REMO to ru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!*!*!*!*!*!*!*!*!*!*!*!*!*!*!*!*!*!*!*!*!*!*!*!*!*!*!*!*!*!*!*!*!*!*!*!*!*!*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can now be run by either hitting the CST and then REM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ntering the REMOTE dir and hitting GE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, YOU MUST MOVE THE POINTER UP TO THE EXI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exit the program by moving UP the EXIT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s for the remote(s) may not be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mit, start the program, you should see a grid. At the lef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n arrow pointing to a row. Any block in row that is poin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transmitted by pressing the corresponding key, B C D E or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 pointer, press ( A or up arrow )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( B or down arrow) to mov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gram, start the program, move the pointer to the row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ock you wish to program. Press the PRG button, and the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sponding to the block you wish to program ( B C D E or F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remote 1 cm in front of the HP and when the screen blank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 on the remote control.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hen you program the HP, it is most efficient to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you start the program and go to program 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creats a string and stores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mporary variable, the program has to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mp. variable every time the program is rest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otice this then it takes a while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the first block you program, but everyone t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hen exiting the program after programming a block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ompress the sampled string whick takes a b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done when a block has been changed. Therefor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(program) all the blocks at one time but don't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 setu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2  3  4  5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  8  9 10 11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3 14 15 16 17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 20 21 22 2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26 27 28 29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 32 33 34 35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number corresponds to a block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blocks, run the program KEYOT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sk you for 4 characters, enter the charac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ENTER it will then ask for four more characters (block 2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ontinue until you enter 36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of the CHARS for the blocks, blan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roduced by just hitt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 ONCE YOU HAVE SETUP THE BACKGROUND THE WAY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PURGE THE FILE  KEY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SAMPLE SIZE -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ote sampler/player created by Steve VanDevender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ring with the sampled IR codes. I have found that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the better I can transmit. The default length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pproximataly 1000. This creats a string that takes about 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 With 36 possible strings, this would have taken about 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so I used the COMPRESS.LIB, and reduce it to about 3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empt to save even more memory you can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E. You can put any real number in you wish, the sma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maller the string, this will then use less memory bu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uratally sample the rem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'SIZEE' STO &lt;--- uses less memory but may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 'SIZEE' STO &lt;--- uses more memory but will probab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rger numbers will take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 when programming the 1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default to 1000 if the file 'SIZEE'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tter understand the preceding bable, read remote4.doc from GD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 or comments, Email me at jdsukow@mt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