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Compose&amp;Play Package COPL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revi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olfgang Rautenberg, Berlin (February 199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University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-mail: raut@math.f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p: leibniz.math.fu-berlin.de/pub/usr/ra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plays single voice songs or other pieces of music on the HP48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its notes d u r i n g the play and adapts the pictur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noticable interruption for the various graphic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 of music are easily be written with COMP and either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or stored in TEST. For people (especially children) who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or like to compose there own pieces of music, COPLAY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tool, both for teaching and entertain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writing own compositions have a look at the examples (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x  .S  in the menu). Some of them call in PLAY automatically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press simply |PLAY|. There are some more pieces of music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raut under the ftp-addres given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's argument is a list of size 3, containing the title, the temp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e-text-string. If Flag 5 is set (e.g. by F5? in the menu)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are displayed in bass clef and the sound is correspondingly dee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 presents a demonstration of this choices. The HP should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Memory, in order to avoid garbage collection during a performan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 needs several KBytes for displaying longer so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osition file COMP yields most of the following explana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in the right moment, so its use is nearly self-explai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fter each note (from f0 to a2) may be put a dot (from the key boa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und prolongation and/or a #, small b, T-, T+ (trills), in any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th a single tune, in order to see how it works. The sound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e must be put behind the note word, as a separate real number r &gt;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 is allowed, so that variations in the tempo, triplets, ritardand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ndo cause no problems. The smaller r, the longer the tune. E.g.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is greater or equal to 8 and properly smaller than 16, the quarter no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; its standard value is r=8, but for quarter triplets,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=12 is mostly a suitable value. If a piece of music contains a re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rst n tacts, put the number n in an extra line instead of re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acts, as in the Turkish March (TM.S) by W.A. Moz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ll and pause symbols are found on the 1st page of the COMP menu.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in the note-text STR must be precisely one blank. Each tac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et on an extra line, with no blanks before the linebreaks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modify an existing piece of music (as a 3-element list),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the stack and then press |COMP|. It then will nicely be call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gether with the COMP menu. The list must be formally correc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mean that it has at the shape { STR1 NUMBER STR2 } where STR1 and STR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(possibly empty) strings. STR1 is intended to be the title, STR2 th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and NUMBER is a tempo mesure. The note text could easily be conden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n cost of readability. Of course, you may use condensing tool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finished a composition, e.g. the Redundance Fighter by Lutz View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uning is absolutely well-tempered with a1=440 Hz and J. S. Bac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 XROOT(12,2). The deepest programmable tone is f0b (=165 Hz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s clef), the highest is a2# (=1865 Hz in violin clef), 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actical purposes. However, the position function locat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ame \245 can easily be expanded in both directions. It belo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 sample of auxiliary objects with funny symbol names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LAY'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pyright Wolfgang Rautenberg, May 19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o parts of COPLA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produced or trans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commer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