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o, 12 de Diciembre d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 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presente libreria ( Library 999: Ajuste por Minimos Cuadra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e aproximar un conjunto de datos ( matriz de n filas p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umnas) a un polinomio del grado especificado previa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libreria presenta los siguientes co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MC (Regresion por Minimos Cuadr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  [[ 1 3 ] [ 5 7 ]]     Matriz de nxm (m &gt;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                1     Numero Nat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&gt; R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:            ' 2+X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MC es un comando programable, que realiza una regresion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ores de la variable independiente ( 1ra columna de la matri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la variable dependiente ( 2da columna)- si la matriz posee 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 dos columnas, no las toma en cu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 resultado es un polinomio de X, de grado menor o igual al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cific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C  ( Minimos Cuadrados)   * que origin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te permite seleccionar una de las matrices que se encuen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el directorio actual, pues aparecen en e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posible ademas crear una nueva matriz, presionando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ando aparece la palabra Nuevos. Esta matriz se crea dent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rixWriter, y permite guardar la matriz cre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ego se especifica el orden del polinomio por ajustar, pres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ndo al final el polinomio de n-esimo grado solic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mejor de este programa es su velocidad: ajusta un polin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orden 15 a partir de 21 pares ordenados,*en solo 24.7 seg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 peor: ocupa 1261 bytes (CHECKSUM #1029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 principio este programa fue diseniado como parte de una a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ion para calcular los excesos de una mezcla real de flui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 lo que puede ser extraida ( RMC y sus correspondientes sub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as ocupan solo 527.5 bytes) y usada independiente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e programa fue ensamblado con la libreria JAZZ.LIB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transformado a libreria con HACKIT.LIB version 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 como a formato ASCII (MC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blo "The Colorator"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aepiq1@adm178.poli.edu.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h@puce.edu.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D.: Este es mi primera experiencia en " SYSRPL ", y aunque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ona correctamente en mi version R (Todas las direcci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memoria usadas corresponden unicamente a las publ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 Hewlett Packard) , no garantizo al programa contra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ionamiento o cualquier danio producido-directa o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mente-por su u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