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of PKARC FAST! Archive Create/Updat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KXARC FAST! Archive Extract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KSFX FAST! Self-Extrac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 can compress your files to increase disk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ce modem transmission time.  PKARC can typ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etter than any other comparible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 can place many files into one archive file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 needed to be stored on diskett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in each archive ca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and the exact number of files in each archi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chive and each file within an archive ca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up to 32 characters in length, allowing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documenting archives.  Using PKFIND, all archiv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hard disk can be easily searched fo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 employs several differnt state-of-the-art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, and uses the most optimal method for ea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 compression is an average savings in disk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60%, with spreadsheet and database files oftentimes compr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10th of their original size or less.  In addition to doubl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capacity, this can reduce modem transmission time in h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PKARC and PKXARC have full archive maintenanc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d features, such as file encryption, configua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and multitasking &amp; network support.  Data intre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sured by a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SFX converts an archive file into an executab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tracts and decompresses your files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convenient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, PKXARC, and PKSFX are written in C, with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routines, making them the FASTEST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, PKXARC, and PKSFX will run on any MS-DOS computer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above, and require only 90K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ARC, PKXARC, and PKSFX are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K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PKFIND File Finder Plus works like some other "whereis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, except with an important Plus.  The Plus is that PK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only search all the directories on your diskette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like other "whereis" programs, but PKFIND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archive files too.  Once PKFIND finds the desir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FIND can automatically change to the sub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as found!  PKFIND will allow you to find any file,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,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FIND will run on any MS-DOS machine running MS-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, and requires only 32K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FIND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  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jc w:val="left"/>
        <w:rPr/>
      </w:pPr>
      <w:r>
        <w:rPr/>
        <w:t>414-352-7176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dres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one Number: (#______)#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, PKXARC, and PKSFX  Current Version: 3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...... $45.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PKARC, PKXARC &amp; PKSF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35 each    # computers ___x 3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30 each    #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25 each    #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20 each    #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FIND                    Current Version: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 and documentation ......... $20.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PKF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0 each    # computers ___x 1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8  each    # computers ___x  8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800 one time fee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5.25" disk ____    3.5" disk ____</w:t>
      </w:r>
    </w:p>
    <w:p>
      <w:pPr>
        <w:pStyle w:val="PreformattedText"/>
        <w:bidi w:val="0"/>
        <w:jc w:val="left"/>
        <w:rPr/>
      </w:pPr>
      <w:r>
        <w:rPr/>
        <w:t>(A 5.25" diskette will be sent unless otherwis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  Check drawn on a U.S. bank in U.S. funds.</w:t>
      </w:r>
    </w:p>
    <w:p>
      <w:pPr>
        <w:pStyle w:val="PreformattedText"/>
        <w:bidi w:val="0"/>
        <w:jc w:val="left"/>
        <w:rPr/>
      </w:pPr>
      <w:r>
        <w:rPr/>
        <w:tab/>
        <w:t>International bank or postal money order in U.S. funds.</w:t>
      </w:r>
    </w:p>
    <w:p>
      <w:pPr>
        <w:pStyle w:val="PreformattedText"/>
        <w:bidi w:val="0"/>
        <w:jc w:val="left"/>
        <w:rPr/>
      </w:pPr>
      <w:r>
        <w:rPr/>
        <w:tab/>
        <w:t>Purchase orders accepted from larger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reign orders must be prepaid.</w:t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one free upgrade of the 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Site &amp; Commercial Licenses and Custom Ver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license for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, and is not transferable.  This allows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pying of the software by as many users/machin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ed for.  (See the order form for Site License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dule). 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ing of the software for internal use by your compan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, repackaging, or reselling of the softw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istribution of the software with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hat is manufactured by your company.  This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n-exclusive and non-transferable.  Please comple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application for a distribution licens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 side of this form.  Once we receive the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you will be sent a quote for a on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icense is not necessary for clubs or users grou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ng the software on a ShareWare basis provid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PKARC/PKXARC/PKSFX package with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files is included in the distribution and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a nominal fee (not to exceed $10) is charg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include detailed information describing a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interested in.  Customization fees will be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t of modifications required to the softwar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performs as you describe.  Depending on th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, please allow up to four weeks for custom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the policy of PKWARE Inc. not to release sourc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lication for Distribution Licens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itle)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>Phone #:    (#_____)#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(s) PKXARC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ARC ___ PKSFX ___ (check all that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n what quantity do you estimate distributing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above?  __________ copies.  This is per year ___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 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you are interested in distributing PKXARC or PKSFX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required to distribute your software,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does your software package require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ion _____, and how many disks are requir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distributed in compressed form _____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lease describe the intended usage of the PKWAR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icated in question 1.  If possible, please descri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(s) that you intend to distribut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WARE programs and their price.  Also, list below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Your company is incorporated in what State/Country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