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21</w:t>
        <w:tab/>
        <w:tab/>
        <w:tab/>
        <w:tab/>
        <w:t xml:space="preserve"> 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10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 changes).  ARJ.DOC has been updated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w has built-in MS-DOS 3.x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with the number 65535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SORT program uses the MS-DOS SORT program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nput files larger than 64K.  Sorting ARJ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hundred pathnames will exceed that size.  The Q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en Baker is a direct replacement for SORT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z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ARJ used the TurboC++ cloc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keep the date from changing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ARJ software is now distributed separately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UNARJnn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index file option now appends t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an exist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user prompt for the "w" command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for the number of match con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egister ARJ via credit card through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See CREDIT.C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batch files have been included with this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e how to use ARJ and REARJ.  Three batch files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and restore your hard disk drive.  One batch file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vert ZIP and LZH archives on your hard disk drive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rchives.  Feel free to use and modify the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ways, you should backup your important disk data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changes to it such as us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28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M17D.ZIP on Channel1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.  As far as I know, it is the only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supports ALL of the features of ARJ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ed at users who hate command line interfaces.  ARJ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ARJ switch syntax.  This program supports 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1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DEARJ is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istributions involving multiple volume archiv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F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elf-extraction modules have been improv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</w:t>
        <w:tab/>
        <w:t>The "-je" module is slightly faster than ARJ i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 The one BIOS call that the SFX modules used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better compatibility with partial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FX modules have an identification string loca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characters of the executable.  The identificat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or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extraction display, ARJ will display only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from" and "to" filenam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physically update an archive when no fil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have been added to the archiv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-time stamp both internally and externally (DOS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"o" command will abort when attempted on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jp" will force the "p" command into a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 like the DO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choice of yes has been added to the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message prompt has been changed.  Instead of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ants to display the context of any matches, ARJ as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lines of context to display.  An answer of "0" (zer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display of string matc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handling has been modifi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witch character to be used in ARJ_SW an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xcept when the option "-ju" (unix) has been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event problems when using the ARJ_SW variable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 that use a different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+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switch on the command line will inhibi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on-existent volume label will NOT produce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correctly scan hidden directories with the "-a" and "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option now works for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3 and 4 are significantly faster and more co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4 compression is almost twice as fast a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t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o specify the binary file type by suffix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type to text and then specify the type by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some true text files will not pass the tes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f" modifier to force text mode.  Thi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mbined with the "-t1." suffix option.</w:t>
        <w:tab/>
        <w:t>This will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use text mode on a tru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v" option will beep after the last volume. 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ingle archive creation by using a comman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vv9999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va" option, ARJ will prompt concern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is less than 10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z" comment switch works with other mod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"c" command.  This allows you to add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 as you ad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-zcomment.txt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has been changed to append the filena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l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l" switch forces ARJ to display only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for the different progr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the "ARJ -jp p", "ARJ s", and "ARJ w"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 switch sets ARJ to display IBM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w" switch allows you to specify the outpu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data.  When using this switch, you should only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extraction.  This is similar but no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p" command with DOS output redirection. 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would cause all of the output of the extr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the output file.  Using "-jw" would cause ARJ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verwrite permission per each file extract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wfile2.doc archive fil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RJ puts the data from "file1.do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nto the file "file2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x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x" switch during extraction mode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sition to start in the output file.</w:t>
        <w:tab/>
        <w:t>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data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x1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allows you to specify the new op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and "r".  The "y" option sets ARJ to us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N/A/Q query prompts (yes, no, always, quit).</w:t>
        <w:tab/>
        <w:t>The 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RJ to erase all typeahead before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yyr archive</w:t>
        <w:tab/>
        <w:t xml:space="preserve">  set single charact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d erase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the "-jyyr" option in the environment variable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y to override such an option on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