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FNe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and NOD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8/2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Rhodes, K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t (tm) National HUB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(804) 471-3360 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(804) 471-0736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oute any updates to Jim Rhodes at -&gt;C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FNet (tm) NE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B    CFORUM   HUBVB     National RFNet(tm) NE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im Rhodes, K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/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804) 471-3360      - 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804) 471-0736      -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.QWK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Relay Nodes Via The RFNet (tm) NE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EORFVA HUBVB     George Randell (MediaNet Cross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folk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/2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804) 393-6390      - 2400 w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BFEENIX HUBVB     CA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804) 467-1835      -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RACUSE  HUBVB     Jim Be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racuse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315) 474-5070      - Hayes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MAG  HUBVB     Terry D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804) 671-7942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QWK Nodes Via The RFNet (tm) NE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VB     Michael Hamilton (.QWK Ma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uscaloosla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05) 507-0015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.QWK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VB     Joseph Castagno (.QWK Ma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stford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/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8) 692-4705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8) 692-4708     - v.32 3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Q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VB     Michael Doo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sapeake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804) 424-8155      -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VB     Fred Hambrecht, K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????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/1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907-4361      - v.32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VB     Mike Upchurch, KD4J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leigh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/3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9) 851-3121      - USR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VB     Pat Wilson, KC4T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rlysville, VA (Charlottesvi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/3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804) 973-8235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VB     Rickie Be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yville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/2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15) 982-8723      - USR DS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15) 982-6512      - USR DS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15) 982-6537      - Hayes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FNet (tm) PCRelay Regional 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VA   CAPCON   HUBVB     REGIONA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FNet (tm)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b Shuck, KB4Z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nandale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/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03) 280-5490      - 9600 V.32 (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03) 280-5423      -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.QWK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FRILLS HUBNVA    Robert Ba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lls Chur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/2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03) 538-4634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.QWK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ORUM   HUBNVA    Jack Anderson, N4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enna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/3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03) 207-9622      -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.QWK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ORUMII HUBNVA    Sean McClanahan, WD4R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phens City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/1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03) 869-3843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.QWK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LLICLE HUBNVA    Ken Ja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verdale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301) 779-5946      -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.QWK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PPI HUBNVA     Carol Car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rndon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/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03) 620-2646      -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.QWK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KS   HUBNVA     Stan Staten, W3INK (HUB) 1:109/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ithersburg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301) 670-9621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301) 590-9629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QWK RFNet Nodes Via HU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NVA    Rick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rndon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03) 709-6947      - 2400 w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.QWK 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FNet PCRelay Hubs Via HU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ICH  FINDERS  HUBNVA    REGIONA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d Korevec, KC8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port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/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16) 765-3372     - Generic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16) 765-3306     -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OCK  ROCKING  HUBNVA    REGIONA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-Network (tm) Cros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nk Cri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 Jos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/1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8) 244-4250      - 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SW      HUBROCK   Vince Butera    (* inactive 3/24/92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 Jos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/2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8) 254-8334      - Generic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BBS   HUBROCK   Travis Wise, KB8F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 Jos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/2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8) 267-6396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FF    HUBROCK   Tim 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g Sur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/2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8) 667-2256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.QWK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   HUBROCK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lo Par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/2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15) 323-4193      - 2400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15) 323-4196      - 2400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15) 323-4197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15) 323-4198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ME    HUBVB     Patrick Briscoe, KD6C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mel Valley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/3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8) 659-3676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8) 659-3537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QWK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WVA  HANGOUT  HUBNVA    Cary "Chip" Ch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rling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03) 444-6765      - FastComm 9642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03) 444-4840      - FastComm 9642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C    CAROLINA HUBVB     REGIONA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ceNet (tm) Network Cros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RY P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dson,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/1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803) 871-9771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NetMai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.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N    IBMNET   HUBVB     REGIONA HUB for RFNet Conferenc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x Hankins, WB9Z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anapol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/1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317)-882-5575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FL   ENCHANT  HUBVB     REGIONA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Rockey, N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inesville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/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04) 377-8169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04) 377-2001      -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04) 377-2082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Fido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RNR  CORNER   HUBVB     REGIONA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attville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/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05) 361-9094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Fido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TORE STORE    HUBVB     REGIONA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t-Net (tm) Cros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die Caffray  FidoNet: 1:2603/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ddle Village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/1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8) 335-0763     - 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SERVE  HUBSTORE  David 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/2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12) 876-5885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SE   JONHSE   HUBVB     REGIONA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Bo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oomfield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/1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01) 893-8082      - 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FWK     HUBHSE    Bob Vesey, KB2JX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ifside Park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/2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01) 941-3302      - HST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YHOBBS HUBHSE    Cono Delrosso   (Inactive/moved 8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rfield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01) 772-5440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ON    HUBHSE    George Cu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lliville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/1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09)327-5553       - 192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XCONN   HUBHSE    Cosimo Delrosso, N2K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aneck, 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01) 692-3705      - FastComm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ORME NORMAINE HUBVB     REGIONA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Collins / Daryl Mc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ibu,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/2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07) 496-2391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07) 498-6910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07) 498-3652      - 2400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07) 498-3659      - 2400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