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is  TS Ke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, DataTech Node 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# ===&gt; (512) 892-4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in,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NASA Prediction Bulletins -          May, 198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fective January 1986, this system began posting the most recent element sets </w:t>
      </w:r>
    </w:p>
    <w:p>
      <w:pPr>
        <w:pStyle w:val="PreformattedText"/>
        <w:bidi w:val="0"/>
        <w:jc w:val="left"/>
        <w:rPr/>
      </w:pPr>
      <w:r>
        <w:rPr/>
        <w:t xml:space="preserve">received from NASA Goddard for the following satellites or satellite series:  </w:t>
      </w:r>
    </w:p>
    <w:p>
      <w:pPr>
        <w:pStyle w:val="PreformattedText"/>
        <w:bidi w:val="0"/>
        <w:jc w:val="left"/>
        <w:rPr/>
      </w:pPr>
      <w:r>
        <w:rPr/>
        <w:t>SeaSat 1, Salyut 7, Radio, GOES, NOAA, LandSat, UOSAT, OSCAR, and Mete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elements will be maintained in ASCII format in the file NASA-PB.xxx, </w:t>
      </w:r>
    </w:p>
    <w:p>
      <w:pPr>
        <w:pStyle w:val="PreformattedText"/>
        <w:bidi w:val="0"/>
        <w:jc w:val="left"/>
        <w:rPr/>
      </w:pPr>
      <w:r>
        <w:rPr/>
        <w:t xml:space="preserve">where xxx indicates the current file number (a number from 000 to 999) and </w:t>
      </w:r>
    </w:p>
    <w:p>
      <w:pPr>
        <w:pStyle w:val="PreformattedText"/>
        <w:bidi w:val="0"/>
        <w:jc w:val="left"/>
        <w:rPr/>
      </w:pPr>
      <w:r>
        <w:rPr/>
        <w:t>will serve to indicate whether the file has been updated rec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 each satellite will consist of three lines in the 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AAAAAA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NNNNNU NNNNNAAA NNNNN.NNNNNNNN +.NNNNNNNN +NNNNN-N +NNNNN-N N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NNNNN NNN.NNNN NNN.NNNN NNNNNNN NNN.NNNN NNN.NNNN NN.NNNNNNNN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 is a eleven-charac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s 2 and 3 are the standard Two-Line Orbital Element Set Format identical </w:t>
      </w:r>
    </w:p>
    <w:p>
      <w:pPr>
        <w:pStyle w:val="PreformattedText"/>
        <w:bidi w:val="0"/>
        <w:jc w:val="left"/>
        <w:rPr/>
      </w:pPr>
      <w:r>
        <w:rPr/>
        <w:t>to that used by NASA and NORAD.  The format descri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-01     Line Number of Ele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3-07     Satellit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1     International Designator (Last two digits of launch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14     International Designator (Launch number of the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17     International Designator (Piece of lau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20     Epoch Year (Last two digits of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-32     Epoch (Julian Day and fractional portion of the 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-43     First Time Derivative of the Mean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allistic Coefficient (Depending of ephemeris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-52     Second Time Derivative of Mean Motion (Blank if N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-61     BSTAR drag term if GP4 general perturbation theory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, radiation pressure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3-63     Ephemeri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5-68     Elem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9-69     Check Sum (Modulo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etters, blanks, periods = 0; minus sign =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-01     Line Number of Ele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3-07     Satellit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-16     Inclination [Degre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25     Right Ascension of the Ascending Node [Degre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-33     Eccentricity (decimal point 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-42     Argument of Perigee [Degre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4-51     Mean Anomaly [Degre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-63     Mean Motion [Revs per 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-68     Revolution number at epoch [Rev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9-69     Check Sum (Modulo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columns are blank or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AA 6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11416U          86 50.28438588 0.00000140           67960-4 0  5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11416  98.5105  69.3305 0012788  63.2828 296.9658 14.24899292346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International Designator fields are usually blank, as issued in </w:t>
      </w:r>
    </w:p>
    <w:p>
      <w:pPr>
        <w:pStyle w:val="PreformattedText"/>
        <w:bidi w:val="0"/>
        <w:jc w:val="left"/>
        <w:rPr/>
      </w:pPr>
      <w:r>
        <w:rPr/>
        <w:t>the NASA Prediction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ellites will be ordered by their NASA Catalog Number.  The data file will </w:t>
      </w:r>
    </w:p>
    <w:p>
      <w:pPr>
        <w:pStyle w:val="PreformattedText"/>
        <w:bidi w:val="0"/>
        <w:jc w:val="left"/>
        <w:rPr/>
      </w:pPr>
      <w:r>
        <w:rPr/>
        <w:t xml:space="preserve">be updated as soon as possible after receipt of new element sets or whenever </w:t>
      </w:r>
    </w:p>
    <w:p>
      <w:pPr>
        <w:pStyle w:val="PreformattedText"/>
        <w:bidi w:val="0"/>
        <w:jc w:val="left"/>
        <w:rPr/>
      </w:pPr>
      <w:r>
        <w:rPr/>
        <w:t>element sets are received for the Space Shu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pefully, this service will provide a central location for users to obtain </w:t>
      </w:r>
    </w:p>
    <w:p>
      <w:pPr>
        <w:pStyle w:val="PreformattedText"/>
        <w:bidi w:val="0"/>
        <w:jc w:val="left"/>
        <w:rPr/>
      </w:pPr>
      <w:r>
        <w:rPr/>
        <w:t xml:space="preserve">this data in a timely manner and help eliminate the tedious process of </w:t>
      </w:r>
    </w:p>
    <w:p>
      <w:pPr>
        <w:pStyle w:val="PreformattedText"/>
        <w:bidi w:val="0"/>
        <w:jc w:val="left"/>
        <w:rPr/>
      </w:pPr>
      <w:r>
        <w:rPr/>
        <w:t>entering data directly from the NASA Prediction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y users wish to see other satellites included or have suggestions for </w:t>
      </w:r>
    </w:p>
    <w:p>
      <w:pPr>
        <w:pStyle w:val="PreformattedText"/>
        <w:bidi w:val="0"/>
        <w:jc w:val="left"/>
        <w:rPr/>
      </w:pPr>
      <w:r>
        <w:rPr/>
        <w:t xml:space="preserve">improvements in these data dissemination procedures, please leave a </w:t>
      </w:r>
    </w:p>
    <w:p>
      <w:pPr>
        <w:pStyle w:val="PreformattedText"/>
        <w:bidi w:val="0"/>
        <w:jc w:val="left"/>
        <w:rPr/>
      </w:pPr>
      <w:r>
        <w:rPr/>
        <w:t>message/comment for the SYSOP and I will get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TS Ke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se leave a </w:t>
      </w:r>
    </w:p>
    <w:p>
      <w:pPr>
        <w:pStyle w:val="PreformattedText"/>
        <w:bidi w:val="0"/>
        <w:jc w:val="left"/>
        <w:rPr/>
      </w:pPr>
      <w:r>
        <w:rPr/>
        <w:t>message/com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