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his MASTER.DOC file, is for information, not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ll after the slashbar/star until a CR is ignor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are for comments in any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 of 'key words' or items for each window not critical,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ill work. Spelling and arguments ar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O              /* Prevents logo from showing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or autostart from cold REBOOT,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to show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3 (or 4)       /* Screen setup for viewing both ports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Requires setting borders to non-overlap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hree windows, from top to bottom of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our windows, side by sid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         /* Blanks screen after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ata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not sa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425 7         /* Color of items on the 24 a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HI 4          /* Highlight color of congfigu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_MENU 6        /* Base color of menu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"CST"          /* Time zone for WRU, Id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A 1000        /* Delay count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1            /* Controls PORT A 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XXXXXX      /* Call sign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_TIMER 3600 /* Relay timeout seconds. Time the RELAY can b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up in any one relay. Reset clears Pr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32       /* Number of diddles when transmitter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"'  "     /* Text for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ANCY          /* Suppress Fancy Fargin. Default =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72         /* Line length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CCN          /* For Custom end of li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 = CR, L = Letters, N = LF, F = Figs (for 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 = CR, N = LF ( f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OL CCN         /* Alternate setup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ON            /* Run this session in Pix mode. Delete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EVEL34        /* Suppress sending of 3rd and 4th shift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sending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          /* Set break mode. Nothing for normal R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UONLY          /* Play WRU only when CallsignZW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othing for WRU on al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PS 45.5         /* Baud Rate for Port A (COM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OT           /* Mode will be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1.5        /* 1.5 Stop Bits, can be 1, 1.5 or none. (1.5 for 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PS 45.5        /* Alternate Baud Rate for Port A (COM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UDOT          /* Alternate Mode for Port A (COM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PS 1.5       /* Alternate 1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OTH          /* Option for disk logging. LOGTX, LOGRX, LO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"*"      /* Disk File name for logging generated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an be fname of choice, "*"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Jan10S1.001 from time/date of syste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IZE 5000     /* Size of log file.  (Will be approxim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        /* Port 1 Dialog Mode after configura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ould be SENDING, RECEIVING or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           /* Session 1 operates with r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othing for no re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              /* Turn on XON/XOFF handshaking. Nothing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EVEL34        /* Suppress receiving of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receiving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Program always sends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ach Session may have 16 Strings available on Ctrl-a,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ize as desired, but only one line per STRING. Forma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ING(A) "This is the first of a possible 16 st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B) "The quick brown fox jumped over the lazy dog's back.  0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C) "RYRYRYRYRYRYRYRYRYRYRYRYRYRYRYRYRYRYRYRYRYRYRYRYRYRYRYRYRYRYRY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D) "Each string must fit on one line of thi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E) "The lines of this file are 80 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F) "The strings are selected by typing Ctrl-a and 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G) "the letter in parenthe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H) "This is the eighth st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I) "\jString nine"  /* Line feed prior to line input. (\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J) "\m\jString ten" /* CR, LF prior to line, (\m\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K) "String eleven\n"  /* Send NNNN after line.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L) "String twelve\sA" /* Play STRING(A) after line. (\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M) "String thirteen"  /* Format control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N) "String for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O) "String fif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P) "String six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2      /* Configure as shown above for PORT B, 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_TIMER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" '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S 110         /* Baud Rate for Port 2 (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7          /* Could also be AS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PS 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P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RX           /* Could also be LOGTX, LOGNON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NAME "*"     /* Could be fname.000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IZE 5000    /* Any reasonable size, defaults to 500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Program will increment ext, 001,00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ach Session may have 16 strings available. Following for Sess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A) "This is the first of a possible 16 st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B) "The quick brown fox jumped over the lazy dog's back.  0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C) "RYRYRYRYRYRYRYRYRYRYRYRYRYRYRYRYRYRYRYRYRYRYRYRYRYRYRYRYRYRYRY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D) "Each string must fit on one line of this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E) "The lines of this file are 80 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F) "The strings are selected by typing Ctrl-a and 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G) "the letter in parenthe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H) "This is the eighth st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I) "String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J) "String 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K) "String ele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L) "String twe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M) "String thir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N) "String for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O) "String fif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P) "String six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2           /* Screen row of top of this window  (Possible 1-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16       /* Bottom line of DIALOG1 window. (Possible 3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2          /* Left side of border. Moved with Window menu. (1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79        /* Right side of border. Moved with Window menu. (3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7    /* Color of text and GIMIC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_LITER 112  /* Color of high lighted text in this window. Ctr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15       /* Color of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BORDER 240 /* Color of border being moved by WIndow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1           /* Screen config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22       /* Can have same items as window above. (Possible 3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            /* Can have same items as window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2          /* Screen column of left edge of this window (Possible 1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2           /* Can have same items as window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79        /* Screen column of right edge of this window (Possible 3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xx yy        /* Remap key (or control-x) xx to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yy xx        /* Remap key (or control-y) yy to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e REMAP lines appear if keys have been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1           /* Cursor placement upon callup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ASTER.DOC is for info, do not use nor rewrite,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st if done in the TR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.L. Vinson RR1 Box 175, Pine Island, MN 55963  507-356-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