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K232COM Version 1.45 (c) 1987 by G3Z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C) Copyright 1987 -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oe Kasser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B 34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lver Sp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d., 20901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ersonal Packet Terminal Program for the TNC1, TNC2 and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or the PK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232COM is written and supported by Joe Kasser, G3Z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distributed as a Shareware product. You may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and  share the product for non commercial  use, 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iends,  associates  and other radio hams.  If you decid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duct, you are asked to become a registered user by se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QSL card and a contribution  to the author (suggested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5.00 or equivalent in foreig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tribution covers the cost of distribution of the 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,  and  supports  the continual development of "Softwa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ateur  Radio".   Upon receipt of your  contribution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one  free update disk CUSTOMISED with YOUR CALLSIGN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rite the type of TNC on the QSL card.), mail (electron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ular)  support,  and notice of further releases.   The 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 will contain any new versions of the software on this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us  any  new  software,  accompanying the  series  of  art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 being written on the applications of  data 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s of microcomputers to amateur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duct may not be sold or distributed with another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the express written permission of Joe Kasser, G3ZC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 Kasser,  G3ZCZ  will only support unmodified copies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 Your comments and suggestions for changes are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come.   If  you  are  the first to suggest a  change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ed,  you  will be sent a complimentary copy of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hang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tential Commercial Users please contact Joe Kasser direct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of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PROGRAM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1     MORSE/BAUDOT/AMTOR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2    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CR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 Incoming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 Outgoing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4  Command/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5  Alarm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1    Capture to Disk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2    Transm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3    CAllsig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4    Bra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5    Call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6    Change Communication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1.7    Call/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8    Disconnect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9   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10   Transm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 Al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1    Exit or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2    Initialize the PK-2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3    Connec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4    Set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2.4.1  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2.4.2  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2.4.3   CQ/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2.4.4   READ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2.4.5   Multiple Connec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3.2.4.5.1 The Individual  Mul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3.2.4.5.2  The Conference Mul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3.2.4.5.3  Entering  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nferen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3.2.4.5.4  Connecting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ulti us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3.2.4.6   F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3.2.4.7   A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3.2.4.8   ACH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3.2.4.9   A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2.4.10  Force LETTER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2.4.11  Override Mailbox/Be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2.4.12  Turn on Mailbox/Be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5    Monitor Channe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2.6    Change Packet Connect / Contest / CQ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2.6.1 Change Packet Conn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2.6.2 Change Cont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2.6.3 Change CQ t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7    Enter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2.8    Not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9    Activate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10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 Shif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1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2   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3     List of Outgoing Messag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4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5     List of messages that have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6     Mail Beacon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7     Retry a call/conne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3.8     Not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3.9     Connected Indicator Re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10    O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 Contro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1     Da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2     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4.3     Message Up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4.3.1   Leaving a Not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3.4.3.2   Leaving  a message on a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K232COM system [QS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3.4.3.3   Uploading  messages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K232C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4.4     Show last few log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5     Automatic CQ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6     S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4.7     Beacon  Activate  Toggle/CQ  Wait 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4.7.1   Beacon Mode Toggle/O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4.7.2   CQ Delay Tim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4.8     Not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9     Transmit Buffe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10    Log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 Shift/Baudrate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5.1     The RIGHT ARROW Key (Increase Baud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5.2     The LEFT ARROW Key (Decrease Baud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5.3     The UP ARROW Key (Change shi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5.4     The DELETE Key (toggle US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  Addition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6.1    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6.2     The 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6.3     The Alt A key (Alert Call Set/Tog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6.4     The Alt B key (BAUDOT/ASCII  baud 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6.5     The Alt C key (Connect/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6.6     The Alt D key (Display Inhi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6.7     The Alt F key (Digipeat Monitor Set/Tog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6.8     The Alt P key (Printer Tog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6.9     The Alt R key (Message Relay tog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6.10    The Alt S key (Sound Set/Tog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6.11    The Alt T key (Target Call Set/Tog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6.12    The Alt X key (Exit or return to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6.13    The PgUp key  (Scrolls back Inco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6.14    The Control Z key (AMTOR +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PK232COM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PK232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PK232COM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 PK232C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.3.1     The call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.3.2     The AMTOR SEL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3     The CQ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4     The fourth and fifth lines (Band and Po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5     The CQ 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6     The Message Relay Capability (Q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7     The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8     The TNC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9     The Terminal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10    The QTC_Snat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.3.11    The remaining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 PK232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5  PK232COM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6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7  *.M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 Mailbox features (AMTOR/Packet M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 Mail Beacon (Annunci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 How to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  Remote File Downloading (Packet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5  Remote Beacon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0. UPDATES/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1. BUGS and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1.1 Command/Converse mode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1.2 Buffer messages in AMTOR Beacon CQ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1.3 FEC +? responses in AMTOR Beacon CQ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1.4 PK232COM versions 1.00 to 1.3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1.5 Using a CGA card with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1.6 The Packet Confere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1.7 Packet Conference Mode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1.8 Slow Screen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1.9 Strang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2. MESSAGES IN A LOCAL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2.1 LAN Protocol (G3ZCZ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2.2 Mes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2.3 File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2.4 Path Determination to a Dx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3  BASIC NC/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3.1  :QBM: To down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3.2  :QMH: To request a call monitored list ('MH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3.3  :QSM: To request a repeat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3.4  :QSP: To leave a message for anoth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3.5  :QRT: To  shut  down  a  packet  mode  bea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3.6  :QRU: To upload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3.7  :QNO: Error or function not present/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3.8  :QJG: No more message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3.9  :QRV: Ready f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3.10 :QSL: Confirm receipt of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3.11 :QTC: Mes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3.12 :QYU: YAPP format fil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3.13 :QYD: YAPP format fil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4. USING OTHER TN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 TNC2 (MFJ 12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4.1.1     Defaul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4.1.2     Program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2 TNC1 (HD-40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4.2.1     Defaul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4.2.2     Program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5.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6.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232COM  is a Personal Digital Communications  Terminal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a Packet Radio TNC.   while it takes advantage of the 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 of the PK-232 which is made by  Advanced 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s Inc.  MANY OF THE PACKET RADIO FEATURES WILL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TNC1 AND MOST OF THESE FEATURES SHOULD WORK ON ANY TNC2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 to allow anyone to use and get the most out of the  P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32  for  Morse,  ASCII,  BAUDOT,  AMTOR as well as Packet 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 without having to keep the PK-232 or  other  TN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 hand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232COM  is  a sophisticated program.   In its  basic  stat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you to use the TNC in an optimal manner.   It  con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NC for you to maximise the communications efficienc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 mode of your choice.   That means,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working  Packet on HF you need to program the  PK232 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ers  to  different values than you would use on  VHF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imum  use  of  the mode.   One significant difference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ngth of the packet itself,  for the longer it is,  the 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bability of QRM destroying it.  This program will 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et parameter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 the  computer is now involved,  other feature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to  simplify operation,  and several  feature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ed.   All  these  operations are performed using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as documented below.   It will take a while to learn ho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is program in a manner that suits you,  read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have  fun,  after all,  isn't that one of  the  purpos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teur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documentation  file is not a manual.  It is  a  prelim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.   It  is written to remind you of what the program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.   If  there is enough interest (registrations) I will 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.   It  is  not  designed  to explain  the  theory  behi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communications modes.   Read the PK232 Manual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.    This   program   is  designed  to  optimiz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 of  the PK232 in each communications mode  a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 some smart terminal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PROGRAM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.1     MORSE/BAUDOT/AMTOR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tomatic  CQ caller.   Will call CQ repetetively and 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when a reply i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tomatic capture to disk of all ingoing and outgoing tex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MTOR/PACKET  Selective  answering machine and MAILBOX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/L command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.2    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 disk recording of all packet radio connects.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tic indication of Packet conn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MTOR/Packet  Local  Area  Network (LAN)  message  sto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war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pable of automatic connect attempts to download a QTC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 other station in the L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gipeat monitoring and cap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ert signal to let you know when a predetermined call 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p in a packet header on frequenc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ference mode in multi- connect situ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th determination to Dx station via :QMH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icator  that a specific station designated as the 'targe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l   connected   in  Packet  mode,   or  linked  to   AM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acon/Mailbox while you wer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tomatic  NET/ROM  path set up from  PK232COM.DIR  call/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MTOR/PACKET  Automatic  Answering  Machine  capabilit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of messag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  Beacon Mode CQ caller in Packet and AMTOR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tions m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 call  CQ repetitively and either work the  connec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ep  going  after disconnect or signal you when a  repl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tomatic logbook entries for Packet and Mailbox/Beacon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MTOR  Connects,  semi  automatic logbook entries  for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g  file is compatible to that of the G3ZCZ CONTEST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 be processed by the DBASE  Logbook Package of PC-HAM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3ZCZ  for  indexed  listings,  tracking of  DXCC  and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A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test  operation,  sends standard mesage and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ments QSO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  optimized  configuration of the TNC for each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nication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 'OVER'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se,  ASCII,  BAUDOT communication modes are HALF DUPLEX.   On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ion  is transmitting at any time.   You thus have to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mit/Converse  and Receive/Disconnect function keys  to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ansmitter on and off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TOR  is also HALF DUPLEX but has some of the attributes of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plex.   In  this  mode  you  control  who  is  talking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,  only one station can send data at a time, 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characters in  to the buffer and they will  be  trans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 when the other station turns the QSO over to 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  you  have  linked  with  someone,   you  do  not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/Disconnect function UNTIL THE QSO IS OVER.  Both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communicating automatically thanks to the TNC.   If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ther operator to respond type the +?  key sequence (or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 function key 1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et  Radio communications  on the other hand is a full  du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 of communications.   Once you have connected with  some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do not use the Receive/Disconnect function UNTIL THE QSO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.   Both  stations are communicating automatically thank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NC.   If you want the other operator to respond type the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followed by the 'Enter' key,  better yet,  use shif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1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at  Morse,  AMTOR,  ASCII and BAUDOT are  character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 in  that each character you type is sent 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them.   In Packet Communications, the TNC stores them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s out a burst or packet when you type the 'Enter' key o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enough characters to fill up a packet.   Studies have 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the human attention span when sitting at the keyboard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rder  of 2 seconds.  If you are in a keyboard  to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et radio connect,  remember this and don't forget to us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Enter'  frequently,  especially  before you stop to think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o sen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Terminal  Node  Controller  (TNC)  is  a  complex  pie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ipment.   It can operate in a Command Mode,  in which you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o do something,  or in a Converse Mode in which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to talk to other stations.   Many people confuse the two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 getting on Packet.   If you monitor the channels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gnize command mode TNC instructions on the air,  an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 TNC you will receive the "?error" reply when  you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hing  thinking  that you are in the Converse  Mode  bu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ly in the Command Mode.   PK232COM is designed to make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simple using high level (Function key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Version has the following functions built in to it in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 Code  20 wpm (C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UDOT  with default of 45 WPM narrow shift (LSB).   You may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 baud rates directly,  or use the left and right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baud rat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  with default 110 BAUDS narrow shift (LSB).   You  may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 baud rates directly,  or use the left and right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baud rat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VHF or HF baud rates and shifts (LS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TOR 100 BAUDS narrow shift (LS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communications between the computer and the TNC normal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1  and operate in the 8 BIT NO PARITY and 1 stop  bit  RS-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Port configuration.  You CAN SEND FOREIGN LANGUAG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S  FROM  THE  KEYBOARD OR FILES.   If you want  to  lim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set  to the 7 bit ASCII set,  set the  TNC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rdingly.   The baud rate defaults to 1200, but you may s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2400, 4800 or even 9600 if your CPU clock is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 to  the  TNC Command mode is provided in  case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es  to  override  any  of thes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IS PROGRAM, YOU STILL MUST READ THE TN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 that   AMTOR   and  PACKET  are  full  duplex   modes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.   When you connect with someone, there is n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the transmit and receive function keys.   In fac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problems  if you do.   Do not disconnect until the  QSO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NING  ....   THIS PROGRAM OPERATES IN AN OPEN LOOP  MODE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S WHAT INSTRUCTIONS OR COMMANDS IT GAVE THE TNC.   I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REASON,  THE TNC IS NOT SYNCHRONIZED TO THE PROGRAM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T CORRECT DISPLAY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CR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T display contains four area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STATUS DISPLAY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INCOMING TEXT DISPLAY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OUTGOING TEXT DISPLAY     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____________________________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____________________________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one  line display at the top of the  screen  sh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us of the communication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left side of the screen normally displays the  "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disk"  or  logging status,  the  center  of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s  status  information  depending  on  whic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al modes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 Incoming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enter section of the screen displays data coming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the TNC.   This consists of data received via th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unications link,  TNC status information and trans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echoed back by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 Outgoing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lower area of the screen shows data being sen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NC.   This consists of command data from the progra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C, text typed by the user and files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4  Command/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screen  located above the Outgoing Text Display 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ommand dialog between the program (PK232COM)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NC.  If  you  want to see the dialog,  set the  TNC  'ECHO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to 'ON'.  The default should be '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5  Alarm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K232COM  sounds a different number of alarm tones or ch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rding to the following ev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    Digipeat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larm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    PK232COM :QTC:  message detected,  automatic QTC_Sn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nect request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nes toggle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Alert Call heard in packe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Somebod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alarm  tones  may be toggled ON/OFF  by  mean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 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232COM  can be used as a simple Terminal Interface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10  main function keys.   The control,  alternate and 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keys provide advanced features.  You should first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iar with the function keys described in Section 3.1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and  your  use  of the program to  incorporate  the 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function keys.  Don't try to learn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 of each of the function key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1    Capture to Disk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key toggles the "capture to disk" 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 the  function is active,  all incoming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including 'Echo as sent' outgoing text)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  a  disk  (floppy or hard)  in  a 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'PK232COM.RUN'.   If  this file does not ex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rst time that PK232COM is loaded, it is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rom that time on,  successive activations 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data to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ach  time the function is activated  a  datest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r timetag) will be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 a  Packet station connects the  'capt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k'  function  will be  activated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ven  if  you  have  not  set  it  active.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nects  will thus be recorded in their  entir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utomatically  unless you turn off the 'Cap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k' during the course of the QSO.  The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  be deactivated at disconnect time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toggl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may  later edit the file at your  conven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your favor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COM  will automatically close the log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le when you terminate the program and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2    Transm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function allows you to transmit an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ia  the PK-232.   You may abort the 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quence  at  any  time by depressing an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unction keys,  the keys on or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umerical pad, or the ESC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uring the file transfer,  the status window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how the different states of the transmiss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gins  with  a signal that the message  i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nt.   If  the  text  is long and fills  the  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uffer,  you  will see a message 'QRX  TNC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ULL'  possibly followed by  'TNC NOT RESPONDING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latter message will seem to blink  perio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y.   When  the TNC signals that it is read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ccept  more  text,   the  message  sequenc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the Packet Communications mode,  when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as been loaded into the TNC the computer will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^Z character to the outgoing text to sign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recipient that the file transmission is o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computer  will  signal you  (using  the  b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aracter,  when the file has been load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NC,   Note  that is not the same as the ti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TNC has transmitted the file,  because the 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orporates a charac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3   Call Sig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 lets  you transmit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quence &lt;other call) DE &lt;your call&gt;.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 you are 4X6AA and you are working  G3ZCZ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function would transmit the sequence G3ZCZ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4X6AA.    You   use   this  at  the  start  of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mission in any mode excep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4    Bra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 allows you to transmit a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ext file historically known as a "Brag Tape"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TNC.   The  brag  tape file  must  b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COM.TXT,  and  should be created with a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cessor in the non-document mode.  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  the Brag Tape may aborted in a similar 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at of a regular fil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5    Call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use  this function key to call  CQ. 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cket Communications mode,  the TNC will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line of text along with the CQ packet. 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 text  is set up in the PK232COM.SYS file 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ibed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the AMTOR communications mode, your SELCA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  transmitted along with the CQ call in the  F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6    Change Communication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 function   allows   you   to   chang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unications  mode  of  the  PK-232.   Allow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des are Morse code, BAUDOT, AMTOR standby, AM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isten,  ASCII, Packet and Signal.   In the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de  you  can  choose VHF or HF  operation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gle step by entering the letters V or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 you  select the AMTOR standby mode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laced  into the 'standby receive' mode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ant to read the mail on an existing AMTOR QSO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gress,  select  the AMTOR Alisten or  chirp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de.   If you are in AMTOR standby mod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be able to see signals of the chirpcop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  the 'G' option to select the  'SIGNAL' 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ad   the   PK232  documentation   carefully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nderstand  how this mode works.   Once the  PK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as identified the digital signal it is tuned 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 the same function key a second time to  sel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relevant mode and set the baud rates and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display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1.7    Call/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use this function to call a station hear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band,  or to attempt a connect  with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cket station.  You may also use it to call 'QRZ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even '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 AMTOR the call will be sent in the ARQ m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LCAL of the desire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the Packet Communications mode you can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rectory  file  and  keep  a list  of  nam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llsigns.   The computer will look up a 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ll the station by its callsign.   For examp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e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s a line in the file,  when you tell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 connect  to  Joe,  it will try to  conn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3ZCZ.   If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4X4HF  4X4HF V 4X1AA 4Z4ZB 4X4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only  need  to type '4X4HF'  to  set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rrect  connect  path.   See section  4.5 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scribes    the  PK232COM.DIR  file  for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can also use this function key to  autom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ET/ROM  path connection.   In the manual  NET/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th  setting up mode,  you would first conn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 local node,  then when you are conn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,  connect  to the next node,  and so o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y  intermediate  nodes  within  the  whole 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fore  you finally connect with your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tion.   You may have digipeaters in any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 example if you wish to connect to K1HTV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 range  of  the  SSCT  node,  and  you  a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ashington DC,  you would first have to conn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   local   NET/ROM  node   (ELK),   the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termediate  nodes,  SNJ3,  NNJ,  WMA befo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ld try to connect with K1H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 you put the following line in the PK232COM.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1HTV ELK v WB4APR-5! SNJ3! NNJ! WMA! SCCT! K1H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ET/ROM sequence will be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COM will issue a 'disconnect' comman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NC  in  the  event the  NET/ROM  connect 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ails.   This function is designed for known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for general path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the Packet communications mode,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op  back  through  someone else  enter  the  '/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aracter  followed by the call of the st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ant  to  loop back through.   For  example  if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G3ZCZ)  want to loop back through 4X6AA,  I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eed to enter /4X6AA as the call to connect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computer will tell the TNC to try to 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G3ZCZ via 4X6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 a  multi  connect situation the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utomatically select a free IO channel to tr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nec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8    Disconnect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 key  returns the  statio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ceive communications (PK232 command)  mode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y  also  be  used  to  abort  the  automatic  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quence.   If  you use it to abort a CQ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ile the transmission is in progress,  flus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  transmit buffer using Control function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 a  multi  connect situation the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mpt   you  to  tell  it  which  IO  channe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9   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puts the TNC into the command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t this time,  the program is transparent and 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s  a dumb terminal (except for  placing 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 outgoing text in the relevant windows)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  this  mode  for overriding  any  of  the  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fault conditions.   (SEE I TOLD YOU THAT YOU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EAD THE TNC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10   Transm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places the TNC into the transm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verse mode.   The transmitter is turned 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contents of the transmit buffer is  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ed.   In the non packet communications mod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utgoing  characters will be echoed back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NC  and  displayed in the INCOMING window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T as they are transmitted o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 Al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1    Exit or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its  the program and returns you to  DOS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exit the program,  the TNC is put into the V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fault  mode in which it rejects calls  from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ther  stations.   (Read about the 'CFROM'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 the  TNC manual).   you can thus if  you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eave  it powered,  and if you also leave the  V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adio  powered  up,   you  will  be  active  as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gipeater,  but at the same time anyon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nect with you will receive a busy signal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BX function (Reading the Mail) is also clea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2    Initialize the PK-2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ts up the defaults for the PK-232 from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COM.SYS.   If  you have put batteri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,  you should normally only have to ru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unction  when  you  first power up the  PK232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 the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will also set the date and time within the  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rom the computer clock,  and,  when it ha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configuration file, will propmt you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  Terminal  mode.   If you are using a  TNC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lect 'V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3    Connec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 you  are in the Packet communications 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 lets  you see  the  stat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nection  in the Command Window.   It will 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if  there are any unacknowledged  packets 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oute  to  the other station.   If you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nding text, it is advisable to use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fore you disconnect, just to ensure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ata  has  been received and acknowledg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ther party.   You may use this function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TNC Command or the TNC Converse mode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  it when in the Converse mode,  it will 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in  the  command mode,  so  remember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key 10 to return to the conver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a multi connect situation, it will show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tus  on  all the IO channels (It uses  the  '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NC  command in the single user mode and the  'C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NC command in a multi user situ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may also use this function to reset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ndow  display after a relink or any other 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was not reflected in the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4    Set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 key   allows  you  to  set   the 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figuration mode.  In Packet communication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tions  can  use the channel at the  same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fer  to the "MONITOR' and 'MBX' command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 manual.  These modes give you some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rol  as  to  how the  packets  from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tions  are  displayed on ypur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 the PACKET Communications mode,  the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s in the 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set four Packet terminal mode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2.4.1  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  this  mode,  you will only  see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ddressed to you.  You will only get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rom  people  who  connect  to   you. 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sponds to 'MONITOR 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2.4.2  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 this mode you will see most of the traf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n  channel.   you can use this mode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at the TNC is working. (This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MONITOR  4' or 'MONITOR ON'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2.4.3   CQ/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  This  mode,  you will see CQ  and  BEA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ckets on the channel.  (This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MONITOR  1').  This  mode only work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K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2.4.4   READ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 can  read  the mail on a  BBS  or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ation and get bulletins without  conn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that station yourself.   You use thi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do so.   you will be prompted for 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ose packets you wish to monitor. 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 enter the call of the station se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ckets,  not  the call of the one 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m.   (This corresponds to 'MONITOR 0'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MBX' callsign).  This mode only work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K23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 can  also use this function  to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oth sides (read the mail) on a QSO on a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ke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 may  want  to  turn  the  Digipeat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 mode off when reading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Packet  Terminal  mode of operation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hown  in  the  Status window at the  top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 you  are reading the mail on  a  statio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llsign of that station will be shown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ord "MAIL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 you  are connected to someone,  the call 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h) will be shown prefixed by the "*&gt;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4.5 Multiple Connec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also use this function to go into and o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multiple connect mode.   The default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s one connect at a time.   Should you o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ultiple connect mode, make sure you know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 you  enter  a  multiple  connect  mod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gram will change the stream change charac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CHSWITCH character (in the case of the  PK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rom  a default $00) to the  '\'  (backslash)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time  don't transmit raw directory fil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r you will see an error message.  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 be  in the command mode to  use  the  CH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aracter.   Read  all  about CHSWITCH in the  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nual.   When you return to the single user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program will reset the stream charac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$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 you  are  in a  multiple  connect  mode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sterisk  will be shown in the status window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word 'PACK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COM  supports  two  multiple  connect  m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ividual an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 extract of an actual 'off the air' CRT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showing  received text only) in a multi use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s  shown  below.   Note  each  line  of  text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ceived  by the PK232 is prefixed (by the  PK2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th  the  IO channel number and callsig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ion its connected t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4X4IL: *** CONNECTED to 4X4IL via 4X4IC, 4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4X4IC: joe do u 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4Z4ZB: *** CONNECTED to 4Z4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4X4IL: Look for me on PR via 4X6JP 73s and Sh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4Z4ZB: GE JOE I WILL DIS THEN U CAN GO VIA THE REP.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** DISCONNECTED: 4X4IL via 4X4IC, 4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4X4IC: UNPROTO 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4Z4ZB: GO AHEAD BOYS...DE ALON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:4X4I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*** DISCONNECTED: 4Z4Z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3.2.4.5.1  The Individual Multi 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is is the normal Multi Connect Mo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scribed in the TNC manual.   Here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re  connected to up to 10 statio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ill  send different traffic to eac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m.    Each  time  you  wish  to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omething  to a particular station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ust  select the IO channel the 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s connected on before typeing the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sen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You select the channel by typing the '\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aracter followed by (in the PK232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annel number.   For example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nnected  to G8BTB on IO channel 0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 G3ZCZ on IO channel 1,  then to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G8BTB you would type '\0' befor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ext, and similarly to send some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G3ZCZ  you would type a '\1' bef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ext  you're going to send me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re  not  using a PK232,  read  the  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anual  to  determine if the IO  st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re identified by numbers or by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 TNC2  standard  configuration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3.2.4.5.2  The Conference Multi 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  the  conference mode  on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hand,  everything  that you type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keyboard  is transmitted to each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at  you are connected with.   Thu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you are linked to two stations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ill be packeted twice by the TNC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on't  have to worry about  sen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rong thing to the wrong person,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ill all get the stu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 the conference mode, as the sam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s transmitted on all IO  channel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roughput  will thus be  reduced, 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own  your  typing  speed or  use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ckets.   Should you use function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lt  3 or 5 to check the link statu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l monitored list, you may not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 get  back into the converse mode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you  have too many packets  out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f that happens,  wait a while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ry   to  set  the  converse  mod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unction key 10.  You may have to t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 few times,  depending on how goo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k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ON'T   TRY  TO  SEND  A  FILE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NFERENCE  MODE,  ITS NOT DESIGN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T. KEEP THE PACKETS SH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.2.4.5.3 Entering the confere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You enter this mode by selecting the '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ption  in the terminal mode selec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Function key Alt 4).  You ter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de by selecting the '1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3.2.4.5.4  Connecting in the multi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You  connect in the usual  manner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unction  key  7.   You MUST WAIT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NNECTION TO BE ESTABLISHED OR TI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efore attempting to connect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tation.  If you do not, you will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 message back from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conference mode will only work in the PK232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CDCONN  is  set to ON.   So if you  are  us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,  PK232COM will do it for you when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conference  terminal mode in case you  for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r/and  haven't  set  the  PK232COM.SYS  file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clude  the line 'DCD ON',  At the same time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COM.SYS  default states to show the call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ther  stations on each incoming line in the  mu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nect modes.  (Read the TNC manual for how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conference mode will only work in the TNC2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CDCONN  is jumpered so that Pin 8 of  the  RS-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terface   changes  state  when  you  conn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omeone else.   If you get error messages and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characters  '\J'  on your  screen, 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mper probably isn'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nference mode does not work on the TN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the conference mode, if any one of the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connects,  the  TNC will return to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de,  and  you must use function key 10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program to the converse mode before you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other character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fter setting the terminal configuration mode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turns you to the TNC command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 the  AMTOR  communications  mode  you  can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veral thing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3.2.4.6   F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laces  the  terminal into the  FEC 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ode.  This puts you on the air, an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ype will be transmit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3.2.4.7   A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ad the Mail on a QSO.  Unfortunately,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 tune in a chirpy AMTOR QSO in the ARQ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andby  mode you won't get any copy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QSO  in progress.   You can however re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ail on one by entering the ALISTEN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3.2.4.8   ACH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orce a changeover or 'break in'.  If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ason   you  want  to  interrupt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ation you send a 'BREAK' signal i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3.2.4.9   A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turn to the ARQ standby mode.  You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  this mode to receive signals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ation  who is calling you.  You may  do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is  way or via the main Mode   Menu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 tune for CQ calls,  they sound 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ike  fast RTTY with a ringing sound 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the connect alarm (but at a faster ri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te) used by PK232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2.4.10   Force LETTER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is  function lets you force the rece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 letters  case  if for  some  reaso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ppear  to be in the numbers case. 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you to the conver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2.4.11  Override ROBOT Mailbox/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is  function  lets you override  the 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EACON  and  chat  to  a  station  that 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inked  to  the  ROBOT.   Use  it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essage  in  PK232COM.TXT has been  sent,  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en  the other station is sending a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2.4.12  Turn on Mailbox/Be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is  function  lets you turn on the 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uring  a regular AMTOR QSO so that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ation  can  leave a message or  downloa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5    Monitor Channe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 lets you see what calls the  PK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as  heard recently on the Packet  channels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n see up to 18, with the data and time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ast  logged  by the PK232.   If they  were 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rectly  an asterisk (*) will be listed  nex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 call  sign.    If  they  were  heard 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  transmitted via another station,  the aste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*) will not be shown.   Refer to the 'MH'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 the  PK232 manual.   If you are using  a  TN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fer to the MH command in the TNC manual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iculars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MH  list  shows up in a  special  window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reezes until you depress any key.  While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s  frozen,  PK232COM  is not monitoring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, so don't freeze it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unction does not work on the TN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6    Change Packet Connect/Cont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2.6.1   Change Packet Conn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is   function  allows  you  to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essage  that  will be  received  by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cket station when it connects to you.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'CTEXT' command in the TN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2.6.2 Change Cont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is function first toggles the contest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f  the  contest mode  is  active,  the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TEST' and the number of the next QS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splayed  in  the status  window.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test  mode  is toggled on,  thi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n  allows  you  to set  the  starting  Q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umber  and  write  in the  non  chang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andard message that will be transmitt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rt  of  an  exchange of messages  dur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contest function is toggled off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ime  you select this function,  or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hange  the PK-232 Communications  mode  (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itch from Morse to BAUD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ote  that while this does give you some se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utomatic contest operation by using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keys,  there is no checking of callsign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uplicates  built  into the  program. 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test,  you  enter the callsigns  and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other station in the normal manner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e   this  function  key  to  transmit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xchange.  In Morse, and RTTY don't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e function key 10 to turn on the transm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2.6.3 Change CQ t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is  function  allows  you  to  chang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tents of the CQ text message stri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s  the string that is transmitted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 CQ call.   The default value  is 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PK232COM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7    Enter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key lets you enter the call of  any 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lling  you  into the program.  If you  typ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ter key in response to the prompt, you ca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  the  F3  (function key  3)  to  transm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quence  "de  &lt;yourcall&gt;".  You may also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hift F7 key to call that station in the non AM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AMTOR,  you use it to enter the callsig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tion you want to or have called by mea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should also use this to enter a callsig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tion  that called you,  if you were not  i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CQ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2.8    Not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don't want to disconnect accidentally if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depress function key 8 without the 'Alt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9    Activate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use  of this key sets PK232COM to  the  "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head"  mode.   Any  characters then typed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eyboard  will  be placed into  the  TNC 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fer.  The contents of the buffer will b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itted  over the air when the transmit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voked [FK10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feature allows you to 'type-ahead' a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ter text into the transmit buffer while 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coming  words in the INPUT window i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y  characters  typed from the keyboar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hoed in the OUTGOING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FUNCTION IS NOT ACTIVE IN THE AMTOR or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des.   Packet is full duplex, while in AM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-232 buffers the data until you receive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?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10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use of this key will activate the HELP men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 differnet  window on the screen.   This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 remain on display until a character is 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t the keyboard, or a character is recei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from the PK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 Shif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1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 shows  you the  director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ged in (active)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2   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allows you to rename a  fil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uld  for  example rename a document  file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"callsign.OUT"  file so that someone will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utomatically next time they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3     List of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function shows you the outgoing messag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ave not been sent. In other words, all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file  extension  of '.OUT'.See  below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scription  of outgoing messages in your  "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dio Answering Mach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4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unction allows you to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5     List of messages that have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 shows you the messages  tha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en  sent.   In other words,  all file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extension of '.O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6     Mail Beacon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ing this function will also load a 'Mail :'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to  your  Packet communications mode Beac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itiate  a  beacon transmission every 30 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Refer  to the BTEXT command in the  TNC  manua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 no  mail is pending then beacon  trans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re  inhibited.   This conforms to good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actice on crowded Packe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7    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allows you to retry a connec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 some reason did not go through the first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save wear and tear on your fingers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 the  desired connect path is via a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gipeat  relays  or through a number  of  NET/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 the  non  packet  modes,   it  allows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transmit  a  call  to  another  station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ing to re-enter the call (FK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3.8     Not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don't want to disconnect accidentally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just  depress  function key 8 without the  'Shif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3.9 Connected Indicator Re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use this function key to reset the PACK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MTOR   beacon  mode  "connect  has  taken 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dicator".  This is a flashing [C] displ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tus window.   Whenever someone else connec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nks  up to you this display will  be  activ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 is  reset by this function key. 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nitoring  Packet traffic on a channel,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t  notice  that a connect has  previously 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lace.   This  indicator  alerts you to chec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ents  of  the PK232COM.RUN disk file 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coming messages.   The number shown with the '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s  the number of connects that have  taken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nce  the Indicator was last reset.   If a '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ace'  is flashing along with the  connect  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    "target   station"   was   amongst 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nec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10  O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 the Packet communications mode  thi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nds  your  callsign followed by the &gt;  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eed  characters.   You  may  use this  to 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OVER' in a packet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 the  AMTOR communications mode  thi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nds  a  callsign sequence followed by  the  '+?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quence  of  characters  which are  th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'OVER' sig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  the   MORSE  and  RTTY  (Baudot  and   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unications  modes,   this  function  let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ransmit  the following sequence &lt;other  call)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&lt;your  call&gt; and returns you to the PK232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de.   For  example if you are 4X6AA and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orking  G3ZCZ then this function  would 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sequence 'G3ZCZ de 4X6AA'.   You use thi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END  of  a transmission in  any  mode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 you have typed something into the 'type 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uffer' then touch this function, 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buffer  will will be transmitted follow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allsig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 Contro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1     Da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key puts the TNC into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de and loads the date into it from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use  this to reset the TNC clock if it 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at stable,  or to flag a date and time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g file when in the non Packet modes.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want to time tag a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unction does not work on the TN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2     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 function   key  is  used  to  send   a   C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dentification  when  operating BAUDOT,  ASCII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MTOR.   You use this if your license requir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 identify  in  morse code as  well  a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perating mode.  In AMTOR, the CWID is 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EC  mo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identification consists of the  sequence  '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&lt;your  callsign&gt;'  where  your call sign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ed into the PK232 as  'MYC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3     Messag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COM  contains store and forward routin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ssages   in  a  Local  Area  Network  (LAN)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scribed  in Appendix 2.   Use this  func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load a message to another system compa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you invoke this function,  the comput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sk  you  to tell it if you want to leave a 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SP or Q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3.1   Leaving a Not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 all modes you can leave a brief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message) for another station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voke this function the header is wri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en  to  the message file,  then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er the text it is stored on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the usu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ILE WRITING YOUR NOTE,  ALL OTHER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TIONS  OF  PK232COM  ARE  INHIBIT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OCKED OUT.  THUS IF SOMEONE CONNE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YOU,  THE TNC WILL KNOW THT BUT PK232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ILL NOT.  BE WARNED !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fter   you  have  left  the  note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ceived    the   'QSL'   message 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K232COM,  if  you  are  in  the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mmunications mode, push function key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 function  key  shift 6 to  lo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lsign  of  the  recipient  in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a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hen you leave a note,  leave 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oot  call,  for example to leave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or   KL7LF/KH3  leave  it  for   KL7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imilarly to leave a note for   WB8WKA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eave it for WB8WKA.   PK232COM is sm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ough to extract the root call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lsign it links/connects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4.3.2    Leaving a message on an other  PK232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[QS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 QSP  function lets  you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lsign  of  the  station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eave a message for.   It will the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text sequence :QSP: &lt;callsign&gt;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ther PK232COM HOST station will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ply  :QNO:  followed  by a  numb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:QRV:  &lt;callsign&gt;.   The  'QNO'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eans  that  the other  computer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ccept  the message,  the :QRV: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eans that it is waiting for you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f you get the :QRV: reply, go ah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ype the message,  or send the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ntaining the message.  If you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essage,  use a control Z (^Z)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  carriage  return to  termin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essage.    (In  AMTOR,   PK232CO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ranslate  the  ^Z  to   :EOF:   +?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erminate  the message).   You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ceive  either a :QSL:  frm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tation  meaning  that  the  messag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ccepted,  or  a  :QNO:  follow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umber  which means that something 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ong and the message was not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4.3.3    Uploading messages to another  PK232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QRU function allows you to uploa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umber of messages to the other s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You   use  it  when  you  have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ending on your system and want to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m  to a third computer for stor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network,  while you take you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t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You  can only use this function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ion  designated as a store and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ard mail box, for which you have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  &lt;callsign&gt;.MBX file (see section  7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is  function  may be triggered b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using   this  control  key  or  by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nnecting  station sending you a  :QR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hen the sequence is over, 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ending  the messages will transm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C/L  command word :QJG:  to signa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 sequence is complete.   Shoul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ceive it before you get any  mess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n there weren't any pe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f  you  want to download messag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other  PK232COM system,  connect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 type the sequence :QRU: 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'Enter' character.  That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n  respond to you as if the 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re had initiated a QRU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ppendix  2 contains more information on  the 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abilities of PK232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4     Show last few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function displays the log entries mad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active  session.  If no QSO's have been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nce  the program was loaded the  display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blank.   Up to 5 log entries will be dis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ayed in the window.   You use this func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quick look at which stations have connected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your 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5     Automatic CQ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function will send a CQ sequence,  wai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 minute  or so  and then repeat the CQ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very  minute  or so until it receives  your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ck from someone else.   When it does so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ert you with a Connect Alarm signal and re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ormal or liste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the Automatic CQ sequence is in operation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dication  will  be shown in the  status 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display will be constant while the transm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s  sending the CQ test,  and will blink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eiver is listening for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time  delay  between calls is set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 Function key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automatic CQ function will only work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-232  non Packet modes if the 'EAS' mode is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 'ON'  per  the PK232COM.SYS  file.   I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ords,  you must be able to see the CQ text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the outgoing window and then slowly ech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coming  window for the function  to  work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ason  for  this is that the "K K K" sequenc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 to arm the software to look for  your 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gn.   If it wasn't,  the program would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  call  being echoed to the screen  and 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you had calle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AMTOR you will get the connect alarm only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replying station transmits the '+?'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check for the detection of your callsig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connect alarm sequence only occur after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ed character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nder most conditions in AMTOR,  many in RT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ome  in  MORSE,   PK232COM  will  recogniz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llsign  of  the  station answering your  CQ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play  it in the status window.   In  the 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at  it fails completely,  the  sequence  '--?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  show  up in the status  window.   Si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cognition  algorithm use just look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ord following the 'DE ' sequence and assu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has the callsign,  be careful to check it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perating under QRM conditions.   You can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automatic call selection with the Enter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gn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automatic  CQ sequence is cancelled  whe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coming call is detected, you push the dis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unction  key,  or  if you  change 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6     S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 key toggles the SELCAL featur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off.   When the SELCAL is activated,  a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the status window,  the incoming text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 is scanned.   When either the letters "ZCZ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r  'your  callsign' (as entered in line 1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COM.SYS file),  the capture-to-disk i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.   All  subsequent text will be stor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COM.RUN  disk  file until the letters  "NNN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re received.  At that time the capture-to-disk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 may   use  this  feature   when  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ercial  RTTY  broadcasts  to record  new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ther  information,  or when calling CQ  to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cording  all  incoming text and keep the QSO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may use the loggletoggle function to 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utomatic turnoff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7     Beacon Toggle On/Off/CQ delay tim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toggles the beacon option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utomatic  CQ  caller  in  the  AMTOR  and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unications modes.  When active and CQ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lled,  a  [B]  will be displayed in  the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ndow.  In  this mode,  the Automatic CQ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  resume after the AMTOR link is dropped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cket Communications mode disconnec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the beacon mode,  the last few logbook 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  be  displayed  in the logpage  window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verlays the outgoing text window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the Packet mode,  the CTEXT message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ransmission from you that the other stati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eive, so make i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the AMTOR Mailbox/Beacon mode, 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PK232COM.TXT file will be transmitt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tion who called you.   The capture-to-dis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n  be turned on to record one trans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at station.   The QSO will then be logg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gbook file.   Don't forget to check the 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case the computer made a mistake in recogn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all sign of the oth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BEACON MODE IS DESIGNED TO ENCOURAGE PEOP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QSY OFF THE CROWDED PACKET HF CHANNELS. DO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 ON  A CROWDED HF CHANNEL OR ON AN  ACTIVE  V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ANNEL.  IF YOU DO, YOU WILL SOON FIND THA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TIONS  HAVE  SET  THEIR TNC'S  TO  REJEC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CKETS,  YOU WILL NOT WORK ANYBODY, YOU WI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 A SOURCE OF QRM AND WILL BE KNOWN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MODE IS ALSO DESIGNED FOR ROBOT  BEACON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HIGHER FREQUENCIES.   FOR EXAMPLE IF YOU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 RUNNING  ON  10 METERS YOU NEVER KNOW 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HORT OPENING WILL ALLOW A QSO TO SOM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LD.   A DX CONTACT YOU WOULD HAVE MISSED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SE.    DO NOT LEAVE IT RUNNING ON 20 METE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BAND IS OPEN.   YOU WILL JUST BE CAUSING  Q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URTHER  APPLICATIONS  ARE  IN  METEORSCAT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"EXOTIC" MODES OF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 you  are using this mode in  a  special 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tion  or  DX-pedition you may  type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to the transmit buffer,  while the other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s sending to you.   When he, she or even it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back to you, you will transmit thos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fore the sign off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both the Packet and AMTOR communications m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robot may be shut down by stations conn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you and telling you to Q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7.1   Beacon Mode Toggle/O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is  function allows you to togg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eacon mode on and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7.2   CQ Delay Tim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is  function allows you to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ime   that  the  program  waits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ponse  after  a  CQ  call  unti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ollowing  one  is   transmitted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fault   value   is  loaded  from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K232COM.SYS  file.   You  may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xperiment  since the actual  ti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pend  on  the clock frequenc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mputer.   Make  it a small numbe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 4 or 6 when operating AMTOR or a  D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edition,  and  make it a larger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ch  as  30 when operating  on  crow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cket  channels.   The maximum 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lue i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4.8     Not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don't want to disconnect accidentally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just  depress  function key 8 without the  'Shif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9     Transmit Buffe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is used if the PK232  continu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ransmit  the  characters you put into  the  '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head  buffer'  after  you have tried to  shu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10    Log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COM  performs automatic logbook  entri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cket  and AMTOR Beacon mode Connects,  and  se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utomatic  logbook entries for other  mod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g  file  is  compatible to that of  the 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gram  in  the G3ZCZ PC-HAM package and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cessed by the DBASE  Logbook Package of  PC-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  G3ZCZ for indexed listings,  tracking of  DX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other AWARDS,  etc.  This is ideal f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vent stations and DX-peditions, for the whole 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cess  and further statistical analyse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on has been 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 this function to work,  the file  PK232COM.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ust be present on the disk.  If it isn'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  created for you.  After one logging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as occurred, edit out the initial text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erform  this  editing operation before  ap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contents of the logbook file to  the 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atabase of the PC-HAM LOGBOOK Package.  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g  before appending it to the DBASE package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re  may be some null characters at the 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file which may be recognised as a blank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 is  also advisable not to let the eac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get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 an  AMTOR  beacon  mode  or  packet 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ccurs,  the connect is automatically logg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nect  path is placed in the comments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logbook entry.   In the non packet mode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g data entry is set up for you with default  5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alues for the reports exchanged.  You invo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to enter the data in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you invoke the function you will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th  the  following  typical  menu  in 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O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    TIME   CALL     BND  TX  RX  MODE  POWER S R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/04/27 17:28             20  599     RTTY   10  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,tIme,Call,Bnd,Tx,Rx,Mde,Pwr,qSl snt,cOmmnts or Logit (*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should  reply with the capitalized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ssociated with each item.   For example,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ant to change the Band,  enter the letter 'b'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ange the cOments,  enter the letter 'o'.  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'ENTER'  key after you have made your 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enter the text when prompted.   You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presented with an upda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 enter the data into the logbook,  use the  '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ey, to save the data but not make a log entr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'*' character.   You would do that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change the band or pow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may use the 'qSl sent' entry to tag the 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you have written out a QSL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band and power information are set u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fault  values  stored in the configurati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COM.SYS.   They  are displayed in the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ndow.   If  you are using the logging 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should change them when changing bands/p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 quit  the  logging  function  with  the   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aracter so that you don't put a blank entry in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og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te  that you can also use this function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odd SSB contact into the logbook fi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,  use  the  characters 'SSB' or 'FM' for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oice modes to remain compatible with the re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BASE logboo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TE   Do  not use the comma character ','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ents field.   If you examine the log ent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 see that all items are separated by  comma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 you use a comma character in the comment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  screw  up  the  transfer of  data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gbook  packag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comments field in the logbook is restri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maximum of 10 characters.   If you try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than 10, the surplu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 you  examine the DBASE logbook file, 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oks funny or the data are in the  wrong, 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n  you probably have the wrong number of 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aracters in some line.  Delete the .DBF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-edit the .LOG file, to make sure that there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correct number of comma characters. 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gnise the pattern readi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 Shift/Baudrate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 keys are used to control the Shift (Wid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rrow) and the Radio link baudrate in the BAUDOT, ASC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ET communication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5.1     RIGHT ARROW speeds up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5.2     LEFT ARROW slows down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5.3     UP  ARROW toggles the shift from W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arrow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5.4     DELETE toggles the US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the PACKET mode the baudrate may be changed between 3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00, 1200 and 2400 bauds.  In the other modes all baud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by the PK232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tate  of each of the above functions are display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tatus  window at the top of the screen.   If  USO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tive,  'USOS' will be shown.  The shift is shown as 'W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N'  for  wide or narrow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  Addition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.1     The HOM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home key will clear the window scree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ursor  happens to be in at the time that th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as depressed,  and will then position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the top left hand corner of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.6.2    The DOWN ARROW 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DOWN  ARROW  key toggles the  Normal 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deband  function  in  all  communications 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cept  MORSE.   The sideband is depict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tus  window by the up and down arrows. 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wn  arrow  is showing,  you are  set  for 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deband (LSB) which is the normally us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 you have reversed the sidebands a flashing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r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you set your transceiver to LSB you will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rrectly for all m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  CW operation you may set your rig to  the  C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osition and ignore the sideband setting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FSK just set it so that it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.3     The Alt A key (Alert tog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key toggles the Alert call function  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f.   If it is off, you are prompted for 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 be monitored,  if it is on,  it is turned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toggle is set when you enter a  callsig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leared  when you depress the 'Enter' key 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Alert  call  will be shown  flashing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us window when in the disconn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 Alert  function  is  used  in   the 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unications  mode  when  disconnect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erminal set for 'TRFC' or 'CQ/BEACON'.   PK232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  scan  the packet headers receive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NC,  and,  when  it  sees a packet originat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gipeated if the MRPT parameter in the TNC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'ON', (the default state in PK232COM.SY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ay) by the station whose call you have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'Alert' call,  it will sound an alarm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so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TE:  If the terminal is set for 'CQ/BEACON'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ert  will  only sound if the  specified 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mits CQ or BEACO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.4     The Alt B key (Baudot/ASCII Baud rate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 key   allows   you   to   set   a  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unications  baud rate directly.   You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mpted  to  enter the desired  rate.  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unction to avoid having to shift through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termediate states,  if for example, 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 a direct change from 45 to 100 ba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.5    The Alt C key (connect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key performs the same task as Function Key 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Alt C key has been provided for those 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ose  fingers have learnt YAPP and don't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re-edu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.6    The Alt D key (display inhi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key toggles the 'Display Inhibit' mode. 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 to  inhibit direct writing to the screen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unning  under  a multi-tasking  operating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uch as Doubledos.   It has been tested and 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er Doubledos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.7     The Alt F key (Digipeat monitor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key toggles the digipeat display fun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 off.   If  the Digipeat Display  Func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ctive, any signals digipeated through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ored to the PK232COM.RUN file and a 'beep'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 sounded for each packet being digipeat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tus display window will also show a [D]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ime.   The  MDIGI  function is set 'ON'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gipeat display function is 'ON',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gipeats  will show up while you are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meone.   The default state for the Digipea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lay Function is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.8     The Alt P key (printer tog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key toggles the printer on and off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inter  is turned on,  any incoming data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inted  in  real time.   If you intend  to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les  received  at  1200  bauds  in  the 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unications   mode,  use a print spooler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y  loose  data.   The printer  is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urned  off in the packet mode when  a  dis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.9     The Alt R key (Message Relay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key  toggles the Store and  forward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lay  Capability of your system on and  off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Message Relay Capability is  active  (to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),  any  one who connects can store a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  system  using the  ':QSP:  &lt;callsign&gt;'  NC/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unction.  If  the Message Relay Capability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ctive  (IE.  toggled off) anyone who attemp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':QSP: a message' will receive a ':QNO: 1' "err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ssage.   The  status display window will sho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[R]  when the Message Relay Capability is  ac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default state for the Message Relay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loaded from the PK232COM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 the Store and forward capability is  a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suffix 'R' will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'*** PK232COM 1.42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ssage  received  by  anyone connecting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ystem   to  notify  them  that  they  can  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ssages.   In this manner they don't have to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 leave a message and then get ':QNO:  1'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to find out if the feature is toggl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.10   The Alt S key (Sound Set/Tog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key  toggles the sound on and off.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ound  is  off,   a  flashing  indicator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played in the Status Window.  When the sou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ggled on again, a chime will sound to ver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.11     The Alt C key (Target Call set/tog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key toggles the Target call function 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f.   If it is off, you are prompted for 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 be monitored,  if it is on,  it is turned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toggle is set when you enter a  callsig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leared  when you depress the 'Enter' key 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Target  call  will be shown flashing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us window when in the disconn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Target  call function is used in  the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unications  mode when  disconnected.  PK232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 monitor the stations connecting to you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 sees  a connect by the station which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tered  as  the 'Target' call,  it will 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lashing  Connect Count display to show  a  '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ace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.12    The Alt X key (Exit or return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function is the same as the Alternate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ion 1 key.  It exits the program and return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DOS.  When you exit the program, the TNC is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to  the  VHF  default mode in which  it  re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lls  from any other stations.   (Read ab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'CFROM' command in the TNC manual).   you can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 you  wish leave it powered,  and if  you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eave the VHF radio powered up, you will b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s  a  digipeater,  but at the  same  time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rying  to  connect with you will receive  a 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gnal.   The  MBX function (Reading the Mail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so clear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.13    The PgUp key (Scrolls back incoming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key lets you repeat the display of 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ext  which  has  scrolled  out  of  the 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ndow.   you  may print it or capture it to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uring the repe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.14    The Control Z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key is used in the Packet communication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 signal  the  end of a file  or  message,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ading  messages into another PK232COM syste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to a BBS.   In the AMTOR communications mo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s translated into the sequence ' :EOF: +? '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n  be used as a fast break-in changeover  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erminate   a  message  being  stored  in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K232COM AMTOR mailbox. .cp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PK232COM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isk files are associa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PK232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the program.  You activate it from DOS by ty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d  PK232COM  followed by ENTER in the  normal  mann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k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PK232COM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 the  file containing the captured  incoming 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file contains incoming data from the TNC recorde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'capture to disk' function w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 PK232C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file  contains the configuration information for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 and the PK-232.  YOU MUST EDIT IT before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ogram  on  the air the first  time.   Use  your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cessor in the NON-Document mod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tents of the file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.3.1     The first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first line  contains your callsig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lease  do  not use G8BTB.   Replace  G8BTB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s.   You  may  use / characters if  you  wi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is  the call sign that will be us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n- Packet  modes.   You  may thus use  "p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signators"   such  as   G3ZCZ/A,   G3ZCZ/W3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3ZCZ/4X,  which you cannot do in Packet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N'T CHANGE THE CALL SIGN,  YOU WILL GET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AND THE PROGRAM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is the call that will be monitored f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gipeat monitoring mode.   In this mode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ggled  on and off by the Alt F key,  if 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s  you  as  a  digipeater  while  you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nected to anyone else, the event will be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 disk.   This  mode  will  only  work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llsign  as  stored  in  this  line  is  a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uppercase only) packet callsig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  example,  in the PK-232,  if the callsig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3ZCZ then the sequence &gt;G3ZCZ&gt; will be recogn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s  a  digipeat and the event  logged.   Thu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  4X6AA*&gt;G3ZCZ&gt;4Z4ZB  would be logged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gipeat ev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w  if the callsign in this line is G3ZCZ/4X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event  will not be recognised as  a  digi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cause  the  computer  would be  checking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3ZCZ/4X  in the packet header and it would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 G3ZCZ/4X.    This  option  is  inhibi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ciprocal  callsign  operators due to  the  AX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tocol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 you have a / character in your  callsig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  the  base  call for  packet  identify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cation  in the CQ text,  then the functi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ork  if  you place the "portable location"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uffix.   For example, if the call is G3ZCZ/4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packet  identification  is  G3ZCZ, 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gipeat  monitor  will  work.  If  the  call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tered  as  4X/G3ZCZ the digipeat  monitor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for 4X and would not appea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ore  your callsign using UPPERCASE character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want this option to work (IE.  G3ZCZ)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 lower case (ie. g3zcz), the option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abled as recognition will never take pla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 automatically converts case to upper c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on packet communication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 you  are using an SSID (eg.  G3ZCZ-8)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cket  communications mode,  you shoul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ole call INCLUDING the S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.3.2     The seco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 second   line  contains  the  AMTOR   SEL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figured  for your callsign.   You use it 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ater to tell the PK232 what the SELCAL i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just tells it to PK232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3     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 third  line  contains  the  line   of 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ransmitted  by  the PK-232 in a CQ call  (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de except for MORSE). Think of this messag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QTEXT line.  Edit this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4     The fourth and fif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band and power information are set u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fault  values  stored in the configurati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COM.SYS.   They  are displayed in the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ndow.   If  you operate on another band 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ransmitter  uses  a different power level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default  values in the file to  reflec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stom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fourth  line contains the  band 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default  value is 2 for 2  Meters. 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ter  value  for  the band to  keep  the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 fifth  line  contains  the  value  for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ransmitter power.  The default value is 10 for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5     The six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sixth line contains a number which tell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gram how long to wait before transmitting a  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ll when in the beacon (automatic) mode. 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  4 corresponds to about 2 minutes.  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 time will vary depending on the clock spee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  computer.   You may have to experimen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fferent  values.   The default value is 0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hibits the beac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6     The seven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seventh  line configures the  LAN  sto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ward  capacity of the system also known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ssage Relay Capability.  If it is a '0' (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te)  your computer will not accept messag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warding.   If it is a '1', it will.  See A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x 2 for details about LA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member,  if you configure your computer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forward messages,  you have a moral obl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deli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status of this function shows up as an [R]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  status  display and in the  connect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 is transmitted to the other station a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ect  time,  as an 'R' suffix to the messag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7     The eigh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line  contains  the  default 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ort.   The default value is 1.  You must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t  to 1.   THIS VERSION OF PK232COM CAN ON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WITH COM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8     The ninth line (TNC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line  tells  the program which TNC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.   The  PK232 command set is  slightly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erent to those of TNC2 in the packet mode. 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command dialog has to be changed somewha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 the 'SOLO,  TRAFFIC, CQ/BEACON and MAIL'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inal  modes  work correctly for different  TNC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TE  that program does not check the TNC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n Packet modes, so for example if you try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 TNC2  to AMTOR,  PK232COM will send  the  PK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ands  to the TNC2 which should then retur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alid TNC's are PK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NC2          (don't type the '.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TNC2  used to test PK232COM 1.41 was  an  MF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9     The Tenth line (Terminal Baud 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line  tells PK232COM what baud rate the  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s set to. This is the baudrate on the RS-232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tween  the  TNC and the  computer.   Valid 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ates for PK232COM are 1200,  2400, 4800 and 96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 you  specify  something  else  PK232COM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to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the TNC does not use an interrupt driven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ort  you may experience problems when using 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ates greater than 1200.  The PK-232 does no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ud  rates faster than 2400,  and  sometim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ven that.  Use 1200 until you have tested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re that a faster on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program  has been tested on a TNC2  us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erminal  baud  rate  of  9600  bauds  and 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.3.10  The QTC _Snatch or Automatic Connect 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the value entered on this line is a 1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QTC_Snatch  Flag is enabled.   if the valu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is a 0, then the fla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the QTC_Snatch flag is enabled,  PK232COM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contents of packets appearing in the  In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  the screen while the terminal is disconn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hould   it  recognise  the  three  text  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'PK232COM',   ':QTC:',  and 'your callsign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cket,  it  will then issue a connect reques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allsign of the PK232COM station that  ori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ted  the beacon transmission.   If the conn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de,  the other station will send you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utomatically which PK232COM will capture to dis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connect  will time out and  terminate 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ut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opefully  it will not try to connect to you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ears  your beacon with your call in  it  (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 you a message) via a digip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normal connect request will be made DIR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station.   A digipeat path will not be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s this feature is designed to trigger a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lent  station  standing  by  on  the  LAN  (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perating practice).   If you expect mess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ions  you  can only connect with via  a  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eater,   place  the  path  in  your  PK232COM.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rectory file.   It should be there anyhow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nect to the station regulaly. 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expect messages from 4Z4ZB whom you can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ork  if digipeated via 4X1AA then place an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Z4ZB   4Z4ZB V 4X1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PK232COM.DIR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.3.11    The remaining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remaining lines contain commands to  the  P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32.  For  further information about them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TNC manual.   The example in the  PK232COM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DOU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MS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EXT SHALOM you have connected with G3ZCZ/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C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ycall G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YALIAS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YSEL 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C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o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use a different TNC (other than the PK232)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to edit this command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 PK232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file  contains the log entries.   It will  be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matically to intialize the logging function. 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logbook file is the same as that created by the G3ZC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EST.BAS  program  and  both files  are  designed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ended  into the G3ZCZ LOGBOOK DATABASE package 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part of the PC-HAM software package.  It should be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a word processor in the non document mode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  line  and clean it up before the file is appen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BASE logging packag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5  PK232COM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 a  directory file.  You use it  to  store 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T/ROM   or   digipeat  paths  as  well  as   name/call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lationshi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e 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on 4Z4ZB V 4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lt 4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R   4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f-il 4x4hf v 4z4zb 4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f-rj 4x4hf v 4z4zb 4z4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create  this  file with your wordprocessor in  its 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cument mode.   You must leave AT LEAST one spac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tween the first (key) word and the connect path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in the key word,  the program does not care about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 lower case.   If the program does not find the key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try to connect with whatever you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already  have  a YAPP.DIR file just  rename 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K232COM.DI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example of a PK232COM.DIR entry for a NET/ROM path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1HTV ELK v WB4APR-5! SNJ3! NNJ! WMA! SCCT! K1H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the '!' separates each stage of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ider the manual sequence to make the connection.   K1H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 the station the contact is being attempted with, 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 located  within  range of the SCCT  NET/ROM  nod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ion  attempting the connet is located in the 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 area one digipeat away from the ELK NET/ROM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onnection to the local node is performed  firs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rator has to type ' C ELK v WB4APR-5' to make that  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the  connect with the node is achieved,  the 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st type 'C SNJ3' to connect to the next node.   Each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onnection  is  made,  the operator must  typ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 to make the next one, until finally the las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ached and a connect request can be made to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ion  (either  direct or via  a  digipeater).  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may be an intermediate non NET/ROM connec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stations somewher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procedure is tedious and time consuming, because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ke  several  seconds to complete each stage of  the  li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K232COM automates this sequence by scanning the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K232COM.DIR  file  associated  with the  key  callsig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mitting each section of the line when it recogni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Connected  to ' reply from each NET/ROM node in  the 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it finally gets to the destination it sounds a ch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ert you that the connect has been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for  any  reason the  connection  fails,  PK232CO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nnect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rmat  of  the entry in the PK232COM.DIR  file  i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1HTV ELK v WB4APR-5! SNJ3! NNJ! WMA! SCCT! K1H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key word is K1HTV.   PK232COM then scans the lin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there is a '!' in it.   If there is it knows that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aling  with  a  NET/ROM path.   It then tells the  TNC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nect  to the characters following the key word up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!'  sign to the TNC in the command mode.   In this cas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lls the TNC to connect to ELK via WB4APR-5.  When the  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ds back the connected message,  PK232COM tells the TN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y to connect to the next node in the path,  namely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mple SNJ3.  The sequence continues each time a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made until the link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set  up  a directory entry just copy the  format  sh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ace  a '!' sign after the uplink path and  different 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gments. Do not place one after the downlink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 All  path entries in PK232COM.DIR must be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6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ust have a CONFIG.SYS file on the boot disk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oing  to  use the disk logging features.   This  file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in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e   the  DOS  manual  for  more  information  about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7  *.M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 are the files associated with the stations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ignated  as  store and forward mailboxes.   Thus  if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mple  you  want  to  use 4Z4ZB as  a  store  and 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ilbox,  you  will have to create a file  called  4Z4ZB.MB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ing the non-document mode of your word processor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 you will put a list of the call signs of the 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Z4ZB  can  connect to reliably.   If for example 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Z4ZB to be able to store messages from you to 4X6AA, 4X6L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3ZCZ, ON8IK, F0WN,and G8BTB, you would put those call 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file, one call on a lin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8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0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8B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the QRU function is invoked either by you using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nction key 3 or by 4Z4ZB connecting to you and send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mmand :QRU:  ,  any messages addressed to any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ions  (EG.  G3ZCZ.OUT and ON8IK.OUT) will b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 you  to  4Z4ZB just as if you had  tried  to  QS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s  manually  or as if G3ZCZ or ON8IK   had 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ly to you.  The file names will be changed to *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ust  create  one file for each  designated  sto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ward station, ie. 4Z4ZB.MBX, G3ZCZ.MBX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 Copy the files to a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2  Edit PK232COM.SYS. If you are upgrading from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ersion  of PK232COM,  note that the new .SYS file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compatible with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 Copy the new PK232COM.SYS onto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4  Put  the  working disk into the active drive  (th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&gt;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5  Make sure that the file CONFIG.SYS exists and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atement FILES=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 Make sure that the PK-232 is connected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2  Make  sure that the DOS calendar date and time are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3  Run the program by typing the word PK232COM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4  When  the program begins,  you will default  to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de on VHF (Just like the PK-232 at switch on)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AFFIC terminal mode.  If the PK-232 is not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rrect  baud rate and parity type the * character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plained in the PK-232 manual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  Initialize  the TNC using Alternate Function ke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the PK232 does not have any batteries in it,  mak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 the  RS-232 link between the TNC and the  compu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nected   then   load   and  run   PK232COM.    Whe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itialisation is over,  power up the TNC and type a few 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s  as requested in the manual.   Once you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n on message,  configure the TNC using Alterna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 number 2.  To save you going through this rigmarol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  you power up the unit,  put some batteries in the T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 good  quality  ones so that they don't  leak 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ui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Mailbox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ogram includes an AMTOR (Robot beacon CQ  mode 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PACKET mode   SMART "answering machine" facility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n  leave messages on your disk (in the same  directory 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K232COM.* files,  if you are using a hard  disk)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fferent  stations.  When someone connects to you,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ft  a message for him,  he (or she or even it as the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y be) and only that station will receive it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 one else will normally be able to download that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 Mail Beacon (Annunci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ensure that people know that you have left a messag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m a 'MAIL for' list is loaded into your Packet Beac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mitted  every 30 minutes (Refer to the BTEXT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NC manual) as  ':QTC:' followed by a list of call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 mail is pending then beacon transmissions are  inhibi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conforms to good operating practice on crowded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t least inhibiting the beacon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ail beacon in the AMTOR mode is transmitted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eacon autocq message.  It is automatically upda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message is transmitted.   If you don't set the beacon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low)  you  will not transmit a mail beacon  text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TOR CQ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ail  beacon text is set up either when  you  te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uter to set it up using Shift function key 6 or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connect a packet QSO from another s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this manner you may update the list while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nning,  for example by using Sidekick to write a 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 preferably the NOTE function,  and then with a stro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ift function key 6,  you will update the mail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our bea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y  station using PK232COM Version 1.42+ can be 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default   state)   to  automatically  attempt   a  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QTC_Snatch)  when  seeing their callsign in someone  els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232COM :QTC: beacon mail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for some reason the message got lost  (eg.  be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k  was marginal),  :QSM:  in version 1.42+ will get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eat of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 How to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can use the note function (Control function key  3)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the message as a non-document file on Wordstar,  o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use another word processor,  you must leave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an ASCII tex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ay also use the NOTE function built into the 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do,  the message will be given a header as if i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from someone else.   if you use a word processor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essage,  you  will have to write in a header  or 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how that the message is not 'liv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just  name  the message file as  the  callsig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ion  to whom you wish the message to be sent at 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.  You must also give it the filetype of '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example a message for G3ZCZ would be stored o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 a  file named 'G3ZCZ.OUT',  and similarly a  messa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X6AA would be stored on disk as '4X6AA.OUT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ce the message has been sent, an entry to that effec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made in the PK232COM.RUN  data capture file. 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 will  then  be renamed and given  the  file 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.OLD'.  At that time any previously existing mail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le extension '.OLD' will be deleted.   This sto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ee  receiving  the message on successive connect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can't delete it for some reason (you forget)  whil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ame time, the message is still available to you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should use a utility program if you want the  call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ail beacon sorted.   You may for example wish to 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m  alphanumerically or in the order of the dat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left in your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  Remote File Downloading (Packet/AMTOR Mod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comes  a time when you want to leave a file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tem  for someone to download later.   You can do thi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ing NC/L to control the transfer.  You must leav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a subdirectory called \PK232COM\FILES.   You must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ate  it if it does not exist.   The station who wa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 just asks for it using :QBM:  &lt;filename&gt;,  not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  not need to use the full subdirectory path.   They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wever leave a single space character between :QBM: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name.  In AMTOR the Mailbox must be turned on for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example,  you have the latest ARRL DX bulletin, 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nt to pass it on.  You could pass it to selected peop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ing  the file to individual messages with  the  fil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.OUT',  eg.  4X6AA.OUT,  4Z4ZB.OUT or even G3ZCZ.O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me to get it, which wastes a lo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 the  other hand you could tell people that the fil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vailable  for  downloading,  either in  the  CTEXT 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 line which everyone gets when connecting to you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individual ('.OUT')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include   the  following  in  your  CTEXT 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RRLDX.015 now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ople will know that to download it, they just have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line ':QBM:  ARRLDX.015' (one space  character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:QBM:  and the file name) to get the file.   PK232COM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igned as a BBS,  however, if you copy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\PK232COM\FILES subdirectory into a file called DIR (USE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gt; DIR in DOS),  anyone can get a list of files the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 stored  in it for downloading by  typeing  :QBM:  DI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they do not get the real directory,  just what wa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 at the time you copied it into the file 'DIR',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ep  "hidden"  files in this subdirectory.   You  may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 a file for someone to download,  tell them by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m a message (which they will get automatically when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nect)  and  no one else connecting will know that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the QRU function is invoked either by you using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nction key 3 or by 4Z4ZB connecting to you and send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ommand :QRU:,  any messages addresses to any of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ions  (EG.  G3ZCZ.OUT and ON8IK.OUT) will b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 you  to  4Z4ZB just as if you had  tried  to  QS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s  manually or G3ZCZ or ON8IK  had connected to 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names will be changed from *.OUT to *.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ay only use the QRU function with stations 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Store and Forward mailboxes.  Put a list of st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an connect to reliably in your &lt;callsign&gt;.MBX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d  it  to other stations in your LAN also using  PK232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v  1.36 or higher.   They will then be able to dump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il  messages on you and you on them.  If they do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send  you  their file,  then you will be able  to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via them for stations that they ca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le  QRU gives you the capability to bulk upload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another station in your local area,  when you tak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chine off line,  it may also be used to transfer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tween  two  LANs (such as the Baltimore and Washington  D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s) via well sighted gateway digipe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5 Remote Beacon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recognize that some stations may abuse the beacon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 this  program.  I  have thus built into  the  progra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remote  shutdown' capability.   If someone running PK232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s their beacon timer set too often, connect to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MTOR   or  Packet Communications modes,  and tell  the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:QRT:  which will clear their beacon mode and take them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ir for a while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the  Packet communications mode,  the CQ beacon is  sh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wn but the 30 minute mail beacon is not touched. 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MTOR communications mode,  the CQ delay time is set to 25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ailbox  will thus still be active in both  mode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beacon on the air at the frequency it was s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0. UPDATES/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0 PACKET  MODE  Automatic Logging of  Connects.  Automatic  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acon added.  AMTOR Time shown in 'OVER' sequence. Call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quence text added in ARQ call.  Automatic CQ beacon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 logging  in  beacon  mode.    NON  PACKET  MODES  Se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matic logging added.   Call sequence changed to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 for CQ calls. Retry sequence works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1 Contest  Mode.  Function key 3 operation slightly 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MTOR  answering machine added.  Overwrite of status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2 Packet Mode Store and forward LAN :QSP: capabi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3 :QBM:   message/file   downloading  added  in  Packet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peat traffic mode logging added. File handl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4 File  handle  bug fixed,  logging/capture file  opens/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 each  QSO.    Digipeat  detect  works  for  recipr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rators, ie &gt;G3ZCZ&gt;  for G3ZCZ/4X. Logbook file crea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  existant.  Some changes in AMTOR beacon  signal 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ition algorithm. PK232COM.DIR directory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5 Digipeat   detect  now  stores  data  as  well  as 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formation on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6 LAN :QRU:  store and forward added, code condensed.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 Multiple  connect  mode added.  Changes  in  NC/L  :QB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ed  to :QRV:  in message mode only.   Digipeat 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indicate times of logg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7 AMTOR  now doesn't send Brag Tape in non beacon automatic 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e.   Timeout added in PACKET Beacon mode to stop 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ing and hol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8 V and H (direct Packet mode VHF/HF) added to function key 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de  condensed  again.  AMTOR  ROBOT override  manual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. Packet loop back call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9 CQ text change added to Alt F6.   AMTOR non beacon mode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Q sends a callsign sequence and +?  when someone calls 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  feature added to Cont F3.  QRU echo's QSP  to 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rminal.   Printer toggle added.  RTTY 'RY' change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gle line in CQ mode.   AMTOR CQ works with EPROM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/87.  Digipeat Display function now toggled on/off by Alt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 (default is OFF).  CQ delay time now adjustable on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or code changes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40 Thirdpary  callsign  correct in 'QNO 1' response 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t R key (Message Relay Capability toggle) added.  TNC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 added to PK232COM.SYS.   TNC2 code  added.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ud rates added.   Internal code condensed. An active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forward  Relay status is indicated in  connect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*** PK232COM 1.40' by the 'R' suffix. SIGNAL mode [G]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function 6.  Digipeat display function also now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MDIG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41 Packet  mode Baudrate,  shift reverses (change in 1.40)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ne in command mode.  Delay added in Alternate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 (TNC Initialise routine).  Commands transmitted 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, replies now show up in I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42 Path  determination  capability  (get  other  stations  'MH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), :QMH: added, multi user modes including conferen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de  compaction.  Packet  mode Alert  function  added.  '/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  added  in message header between date  and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rminal baud rate now 1200/2400/4800/9600,  Receive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anded  from  128 bytes to  1K  bytes.  QTC_Snatch 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cket mode Target call function added.  Outgoing text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ed  to  light green (shows up better on mono  CRT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 CGA).  Timetag  of logged events now  includes 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:QSM:  for repeat of messages,  AMTOR Robot/Mail Beacon/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aders  now without ?  marks.  Digipeat display and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nction  (Alternate F key) now works for TNC2.  Alt B 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 Baudot/ASCII baud rate settup added.  Alt F5 or  'MH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has own window.  QTC_Snatch bug in TN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43 QTC_Snatch  bug fixed.  Target call function now also 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perly  via  digipeater.  'DCD on' not sent to  non  PK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44 'MH'  window  module  code changed.  NET/ROM path  add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K232COM.DIR   file.   TNC1 capability added.   Remote  TN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nnect now returns you 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45 TNC specific code modified.   PgUp key function added. AM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nction  key  8 now turns off transmitter and puts  you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IST   mode.   Mailbox   added  to   AMTOR   mode.    AM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bot/Mailbox  call recognition algorithm improved.  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 changed  to Alternate T key.  Alt C key  now  sam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nction key 7.   MH,  Help and DIR windows displays, fr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til  key depressed.   Input buffer size increased  to  8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ck  added  on setting of CQ Delay.   Dialog conden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1. ANOMALIES (and B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1.1 Since  the  Program  right  now has  no  way  to  chec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/converse mode status of the TNC, you may se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md: and error messages from the TNC when using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  commands.   Ignore them for now.   If you get an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, try using the function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1.2 In the AMTOR Beacon CQ mode,  if the other station dro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k while you are recording the text, the program will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  before logging the QSO and restarting the CQ 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someone else calls in before the timeout  has  occur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ext from both stations should be captured to disk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log  entry may not show both stations,  thus the  'LO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compared with the 'RUN' file for QS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1.3 In the AMTOR Beacon CQ mode,  if another stations sends a +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the  FEC  mode,  the  beacon will attempt  to  se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K232COM.TXT file.  The PK232 however is not in the con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e at that time and will interpret the text of the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s.   If  by some chance,  the text corresponds  to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lid  command  the  PK232 will execute it and you  may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 that it did until you begin to wonder why nobod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lying to the beacon.   As such I recommend th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  of  each line in the file PK232COM.TXT be  a 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lid command character such as a number or a period (.)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punctuation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1.4 PK232COM versions 1.00 to 1.39 were written for a PK232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Oct 1986 ROM.   There may be differences with later R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39 works with the April 1987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1.5 If you are using a CGA card with a monochrome  monito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xt  you  type into the OUTWINDOW will be fainter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omming text.   This is because it is set to light  g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are using a Hercules compatable card you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any dif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1.6 The  conference mode has been tested on a PK232 and a  SAN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BC-675  which  has a clock speed of 4.7MHz.  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blems  with  intermittent selection of  IO  channels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lowing down your CPU clock.  There is a software delay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the program that is used to allow the TNC time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O streams after receipt of the stream change comman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lay is there because PK232COM tests for a connect o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nel before outputting any text, so that it does not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ddressed packets on non connected IO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1.7 A  Packet conference Mode disconnect returns the TNC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  mode,  even if you remain connected to one 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1.8 When using the non packet modes the 'long' tim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kes  to rewrite the screens for each character mean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is a  delay in fiollowing the typing.  If this b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,  set  EAS  OFF for manual operation (from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e),  but don't forget to turn it on when using the auto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.9 Strang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the TNC does not use an interrupt driven serial por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y  experience problems when using baud rates great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00.   The PK-232 does not like PK232COM to use RS-232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tes faster than 2400,  and sometimes not even  that. 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00  until  you have tested and are sure that a faster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HAVE ANY STRANGE PROBLEMs AND ARE USING  an  RS-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RMINAL  BAUD RATE to the TNC WHICH IS GREATER  THAN  12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t  the  Terminal Baud Rate to 1200 and see if the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here are many different configurations of IBM PC  Compa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NC's, I can't test all of them before releasing a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.   If a function does not work on your configu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retrying it using 1200 bauds on the RS-232 lin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and the TNC (see Section A1.9),  inhibit it and let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  about  it.   It  will be made to  work  in  the 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2. Local Area Network Capab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HF  Packet  radio systems can be considered as part of  a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 Network (LAN) in which messages can be left by one 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computer belonging to a second station.  At HF the s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e,  but  the area becomes greater.   The basic problem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people  can only send and receive messages to or  from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are on-line.   To compensate for this, BBS statio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ed  which allowed both messages and bulletins to b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yone for later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232COM  allows you to store messages in your computer so 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it as an automatic answering machine.   Thus by sto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in a file called by the name of callsign,  wit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 '.OUT',  anyone  connecting to the computer  will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 message without having to request it.    PK232COM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2 extends that concept to cover the eventuality of you wa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ake your computer off-line for some reason.  You may now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essage  into any other computer you can  connect  to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 of  the Q code adapted to the High Level  Network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nications  Language  (NC/L)  proposed in my book  Softwa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ateur Radio,  (Book number 1560) published by TAB  Books, 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ge Summit, Pa. 17214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.1 LAN Protocol (G3ZCZ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otocol is as follows.  When connected to someon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s  their  computer configured as a host,  if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ore  a  message you send the following instructio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station :QSP: &lt;callsign&gt; where  &lt;callsign&gt; is 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station that the message is for,  not the call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host  station  in whose computer you  are  sto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.  [Note  use  only  one space  character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:QSP:].   PK232COM  sends the  :QSP:  message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Control Function Ke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example  if  you want to store a message for  4Z4ZB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X6AA's computer which is configured as a Store and 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tem,  you  would first connect to 4X6AA and then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QSP: 4Z4ZB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still use function key 3 to automate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omputer at 4X6AA will respond either with a 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ying  that  it is ready for you to go  ahead,  or  se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 saying that it can't comply.  If it is ready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positive reply which will take the form :QRV:   &lt;callsig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if you know the Q code, means " I am ready to acce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for  &lt;callsig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this time you may go ahead and send the message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 the  message at the keyboard,  you may  use  eith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rol  Z  (^Z) character or the character  sequence  :E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ed  by a carriage return (the ENTER key) to 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essage.   If you have first written the messag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xt file you may then send it using function key 2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ion sequence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ce  you  have  completed the  message,  the  other  (ho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uter  will  either  reply  that  the  message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cessfully stored or give you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message is stored and ready to be sent next tim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ee  connects  to  that computer,  you  will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 :QSL:  on your screen.  If something went wro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 get  back  a negative message taking  the  form  :QN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ed  by  a  number.   The  number  tells  you  wh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.2 Mess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essage  is stored just as if you had left it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tem  (except that a header is added identifying th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reception and the call of the sending station). 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in  a header showing the date and time it was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your  callsign.   Should  a message  for  that 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ready be in the system,  yours will be appended to it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event  the your upload is aborted,  the amount of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eived  before  the abort occurred will be stored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you disconnect from the host station,  its mail  bea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ce  the  message  is loaded in the host,  it can  on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leted  by  the operator of the  host  station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ee connects to the host and receives the messag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ype will change from '.OUT' to '.O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.3 Fil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e section 7.4 for the use of :QBM: for downloading tex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files from another PK232C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.4 Path Determination to a Dx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want  to establish a digipeat  path  to  a 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mewhat out of your direct range, you need to know whi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tations that you can connect to can hear that 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X  station.   If  you could get a call monitored (MH  li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the stations that you connect to,  you w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e  if  the  station you are connected to  has  hear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ired DX st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K232COM  uses  the :QMH:  command to request such  a 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 PK232COM  (Version 1.42+) receives a  :QMH: 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 drops  back  to the TNC command mode and issues  a  'MH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  to the TNC (except to a TNC1 which does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).  It stores the list received in a temporary buff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 returns  to the converse mode and transmits  the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 to the station it is link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 judicious use of :QMH:  you can determine paths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ions.   Note however,  that just because one sta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ar another station,  it does not mean that it can work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example,  the  station  you are connected  to  (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K232COM Version 1.42 or greater) may be using a power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 1 watt or so,  while the station 200 miles away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ard was using 100 watts.   Test the path yourself,  or/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a message asking how reliable the connect pa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two station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and a small group use a non standard packet 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inter-group communications,  you may also use the :QM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nction to find out who the station you are connected w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heard recently, when you first sign on the LA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3     BASIC NC/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can be transferred into any other PK232COM comput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connect with using elements of the Q code adapted to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  Network Communications Language (NC/L) proposed in my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for Amateur Radio,  (Book number 1560) published by 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, Blue Ridge Summit, Pa. 17214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receive  a message,  do nothing,  you will receive your 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 when  connecting/linking with a PK232COM  s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normally read messages adressed to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.1  :QBM: To download a fil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QBM: filename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lename.type is the file you want.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QBM: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QBM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QBM: pk232co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3.2  :QMH: To  request  a  call monitored list ('MH')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tion  that you are connected with  using  PK232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.42+)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QM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3.3  :QSM: To request a repeat of a message from a statio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K232COM (1.42+)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QSM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 command  will  be valid as  long  as  the 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tion  has  not deleted the &lt;yourcall&gt;.OLD fil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is  disk.   If  the file does not  exist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 a :QNO: 2 'error'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.4  :QSP: To leave a messag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QSP: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allsign is that of the station you wish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essag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3.5  :QRT: To  shut  down an  AMTOR/Packet  mode  Mailbox/bea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tion which is causing QRM,  link or conn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ion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Q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3.6  :QRU: To  upload messages from one PK232COM (1.38+)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your computer,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QR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.7  :QNO: 'NO' o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NO Err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 error numbers are  associated  with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and forwar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   What you typed was not an NC/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Computer not configured as Store and Forw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Requested ASCII file/ message (:QBM:)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    You  made an error in the name of the callsign for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message  is  intended  (It  must  be  at  least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File creation error in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    Error occurred during reception and storage of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uld  be  that the computer ran out of  spac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k,  or  something  else  went wrong in  sto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    :QRU:  You  are not authorised as a store  and 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:QRU: Error in opening &lt;callsign&gt;.MB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:QRU: Error in closing &lt;callsign&gt;.MB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9    :QRU:  Sequence   Error  in callsign of message to  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d callsign will be shown after the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0   NC/L defined function not implement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99   PK232COM compatable program, but requested func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been implem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3.8  :QJG: The  QRU  sequence is complete.   There are  no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3.9  :QRV: call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 computer is ready you to send the  message.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message with a control Z (^Z) character,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quence :EOF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3.10 :QSL: call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firms receipt of message to that callsign. 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used to acknowledge receipt of a ':QRT:' co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.11 :QTC: mes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 precedes a list of callsigns for whom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e  stored up on a computer.   It is used in  Pack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acon  transmissions or AMTOR Beacon mode CQ  ca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PK232COM receives :QTC:  it will respon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acon text showing the mail que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can configure your version of PK232COM to issu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TC_Snatch connect request to any other statio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 PK232COM beacon transmission to signal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 message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E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.12 :QYU:     YAPP format fil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.13 :QYD:     YAPP format fil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4. USING OTHER TN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232COM  is  designed for the PK232.   However the  PACKET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abilities  can  be  used  on other  TNC's.   There  are 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ces in the command dialog between different  TNC'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log  differences affecting the operation of PK232COM are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the  program  and set when the TNC type is  rea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232COM.SYS file at the program load time.  The non packet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obviously result in error messages if attempted on a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following  notes  apply  to  different  TNC's  or  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.1 TNC2 (MFJ 12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4.1.1     Defaul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dit  the  PK232COM.SYS file taking out the  PK232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s,  namely  anything  that is not mentioned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ual.   Add  in the default state for the TNC command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luded  in the file and make sure that you set  AUTOLF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MCON ON.   If you are going to use the conference 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t the multi user defaults to show the callsign 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 that the TNC sends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4.1.2     Program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ollowing functions DO NOT WORK because the TNC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NON PACKE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controlled HF/VHF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controlled baudrat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IL Packet terminal mode (Alternate Function key 4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Q/BEACON Packet terminal mode (Alternate Function key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C Transmit Buffer flush (Control Function key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TNC1 (HD-40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4.2.1     Defaul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lete or rename the PK232COM.SYS file.  Rename the TNC1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to PK232COM.SYS and edit it using your wordprocess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non document mode to customize it to yo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4.2.2     Program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ollowing functions DO NOT WORK because the TNC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NON PACKE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y/Time functions (Control function key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MH' and remote :QMH: functions (Alternate Function key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IL Packet terminal mode (Alternate Function key 4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Q/BEACON Packet terminal mode (Alternate Function key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C Transmit Buffer flush (Control Function key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 and multi-connec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5.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m   always  interested  in  your  bug  reports,   commen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ions for changes.  In particular, what if any, bin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mode(s) should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 the  latest  information on  Updates,  re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.* files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5 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6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Joe Kasser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O BOX 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LVER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D 209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________________   TODAY'S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  _________  POSTCODE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C TYPE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enclose a check for $35.00.  Please send me the latest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PK232COM customised to my call and TNC,  and resister me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 of PK232COM.   I am currently using Shareware Version 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 obtained from  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 10 lines of my current PK232COM.SYS file  are 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lank spac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, likes, dislikes, wish 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