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ck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im Wright  (WB4ZJ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cumenta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loyd Phelps  (WD5HE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is  a  program  written  for  PC's  and  compatible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ate  using  the PC with a TNC for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terminal emulation program  will  work  so  long  as  it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the serial port that the TNC is connected to, but Pack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nique in that it is written to make communicating via pack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enjoyable.   The help menus built into the program  make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 easy to use to the point of almost not needing a documen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C has a color monitor,  PackCom can present you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olors, bells and whistles that you define for vie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packets that you send or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in its distribution form contains thre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OM   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0    Overlay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001    Overla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 will  create three additional files the first time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CNF    This  file  contains  the   program 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s.   What communication port to u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aud rate, parit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KEY    This file contains the macro key  defin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 you specify.   These macros can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ch information as your QTH,  station equip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CKCOM.WRD    This  file  contains  key words to search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any special effects to perform  whe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word is fou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rogram, enter the command PACKCOM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&lt;ENTER&gt;.  After the program loads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program logo containing the version number and  dat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   Next, press any key to clear the screen and ge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PACKCOM /V at the DOS  prompt  and  press  &lt;ENTER&gt;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 the need for pressing a key at the PackCom log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o the communica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PACKCOM /I at the DOS prompt will take  you 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rating defaults screen where you may view/change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perating  parameters  before  actually running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changes have been made, if any, 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unications screen is divided into two sections, 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is the Communications Buffer and  is  used  for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s  and  commands echoed by the TNC.   The bottom s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board Buffer area.  Commands to the TNC and inform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ransmitted is entered here and can be edited before 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.    Also,  previously  entered  lines can be recal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and re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H and a help screen will be displayed with the 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(key) commands and brief descriptions of 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GRAM DE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the communication port parameters,  press ALT-P. 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re 1200 BAUD,  NO PARITY,  8 DATA BITS and 1 STOP 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be prompted to enter BAUD RATE,  PARITY,  DATA B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.   Pressing &lt;ENTER&gt; at the prompts will  leave  star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unchanged.  Entering a new value and pressing &lt;ENTER&gt;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 the  new  value.   Whether the values are changed or n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Com assumes you have changed the values  and  will  automat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y save the parameters.   Set BAUD RATE, PARITY, DATA BI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 according to values needed  to  communicate  with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press ALT-I to view/change operating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1 through 5 are changed using the ALT-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 specifies the number of lines to maintain in the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.  Default is 2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8  specifies  whether  to  allow incoming bells (CTRL-G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 specifies whether to eliminate blank lines.  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10 specifies how often to display the date/time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the setting of Optio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1 specifies whether to display time.  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2 allows you change display colors if you  have  a 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 Foreground color is CYAN.   Background color is BL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image foreground color is GREEN.    Reverse  image  back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nd  color is BLUE.   High intensity foreground color is 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.  Border color is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3 (forgotten) is reser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4 specifies the amount of delay between characters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TNC.   Default is 0.  Maximum delay is 32 seconds b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ee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5 specifies the amount of delay after  sending  CR/LF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NC.    Default  is 0.   Maximum delay is 32 second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6 specifies the amount of memory in KBYTES to reserv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grams.  Default is 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7 specifies the DOS program to execute.   The defaul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18  specifies  whether  to  set  the TNC's date an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9 specifies the DRIVE/PATH to  PackCom's  overlay 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".",  which specifies the drive/path where PackCom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0 speciies the SWITCH STREAM CHARACTER used.   Defa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tical bar (|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7, 16, 18 and 19, if changed, require you to exit Pack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 the program for the changes to become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EFFECTS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A to bring up the Special Effects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 Configure Keyboard/Digi echo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 Configure Non-Heade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 Configure Key Words to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set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CONNECT     YELLOW  BLUE   ALA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JV             YELLOW  BLUE  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IMZ            RED     BLACK  B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CKCOM         RED     BLACK  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 Toggle  Key  Word beeps ON/OFF.   This parameter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o turn off the beeps and  alarms  but  retai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al col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 Toggle  Key  Word  coloring  and  beeps  ON/OFF. 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 controls both the special coloring and be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UNCTION KEY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ALT-M to view/change/edit the function key definitons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of  40  definitions  can  be obtained from the 10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 F1  through  F10,  SHIFT-F1  through  SHIFT-F10,  CTRL-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CTRL-F10 and ALT-F1 through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    section is the Communications Buffer and  is  used  for 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ckets  and  commands echoed by th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