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Configuring and installing the G8BPQ Networ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intended to give you enough information to enabl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software installed and running. It has been produced in a great hu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ould appreciate any comments you have as to how it could b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cide what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be configured as a mailbox access system, a packet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or a combination of both. I would expect most intallations to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he other, but if you run a well sited BBS (particularly if multib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shortage of nodes in your area, you may wish to run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your hardware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n IBM PC/XT/AT or compatible. A switch needs very little RAM (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64k), but a BBS system will probably need a minimum of 640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your radios via an internal packet adaptor (PC120 from PAC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 from DRSI, etc), or via normal TNC's running in KISS mode (or both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installation I recommend the internal card, as it will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 (especially for multiport nodes), and faster, but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NC which has (or can be fitted with) a KISS option, then by all mean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s orignally designed to run with MBL431, and DesqView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 added a simple host mode interface for use with the UFQ BB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W0RLI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configuration file (BPQCFG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 comments in the file make it largely self-documenting.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llsign/Alias pair for BBS access, and one for the Nod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th, they must be different, but if you are running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you must still put BOTH entries in the file, but the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The software doesn't currently verify this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fine up to 16 'virtual tnc' (COMBIOS) ports via the TNCPOR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but I would suggest 4 BBS streams, and say a couple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personal' QSO's would be a reasonable maximum (unless you have a 2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'386 machine to play with!). Each port takes over 1k memory,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wo MBL ports on a 640k machine, I suggest you limit yourself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onfiguration params should be left alone - the one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MSG and INFO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, NODE</w:t>
        <w:tab/>
        <w:t xml:space="preserve">to select BBS support and NODE support as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FQ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</w:t>
        <w:tab/>
        <w:tab/>
        <w:t>to 'Lock In' the routes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upplied Networking parameter conform (more or less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made at SYSOP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ample 'PORTS'configuration files for various link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on the release disk (kiss.cfg, drsi.cfg, etc) - co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omise the ones you want to use. Note that ASYNC refers to a lin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ack end' port of a real NetRom or TheNet node -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llows each link to support one TNC, and not a TNC complex via a d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un BPQ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vert the configuration file to a format suitable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oftware. Validation isn't wonderful, but it may produc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to the screen and/or a separate error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o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test the system first using a simple terminal program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with the BBS (if required).  I have included on the disk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(PAC2), which may be used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th a multitasker (eq DesqView), you must load m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multitasker. Normally you can just replace the COMBIOS/DVIO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all with one to BPQCODE. A copy of my normal startup file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GO.BAT). Once BPQCODE is running, load your BBS (if required)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2 is small enough to run alongside 2 copies of MBL431 under DesqView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ve fun, and report all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software is 'beta-test', which means that it shoul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but is likely to have lots of bugs. Most of my testing has bee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lus NODE environment, but because of my position in the net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part of the software has not been exercised extensively.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testing has been with MBL, so the UFQ and RLI support may be less 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have run with internal adaptor cards (both PC120 and DRSI)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 KISS or NET/ROM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a brief guide to PAC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2 is a small, simple terminal program, primarily for use with m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works with a normal TNC + COMBIOS. It has one paramter (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, so enter PAC2 N, where N is the (virtual) COMBIOS por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 program provides a buffered input line, which allow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keys ins, del, cul, cur, etc, It allows logging to disk (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unction on and off), and maintains a simple '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 function - useful for seeing how badly the network is perfor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PAC2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Fowar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MBL and RLI BBS software requires that the reply to the first conn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ward file connect sequence is of the form *** CONNECTED to xxxx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provided by the switch code, as the first connect 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Net/Rom level. To get round this, I have provided a dummy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WITCH, which returns the string '*** CONNECTED to SWITCH'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the first entry in each set of forwarding commands.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orwarding file on the disk. FIles are FWD.MBL for MBL and FWD.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Haywoo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er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 6A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0602 624235    (Please phone only betweem 20:00 - 22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December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