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8BPQ Switch to PacketClust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4.05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cility has being developed to allow a PacketCluster to ru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witch code. This works by emulating the DRSI support routine TNC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a WA7DED Host Mode interface. It is provided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DHOST) which must be run after BPQCODE. If running with Desq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OST should be run in the PacketCluster window. Version 4.0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PQCODE is required. Note that my code emulates a single DSRI 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s links may be connected to the switch, but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oftware is concerned, there is a single (virtual)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capable of supporting up to 32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FG.TX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t need any TNC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CIRCUITS needs to be at least twice the expected number of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supports 32 streams - if you want to use them all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IRCUITS=64. (Or more if you are also operating as a switch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ly I would expect you to want to use the BBSCALL and ALI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the Cluster, so it should be application 1.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more sensible name than BBS - APPLICATIONS=CLUSTER,,*SY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sonable. I suggest you run the Remote SYSOP facility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reconfigure the node without reloading. A BPQ Ho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(SYSOPH) i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un a conventional BBS on the same mach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Cluster - but only one can have the Level 4 Callsign/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5 parameters, all are decimal numbers. A 6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if present it is a single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match the number in the TNC definition of SY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is 3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ream number to use. The switch supports 64 streams.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more than one copy of the PacketCluster, or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which uses the BPQ HostMode interface, I suggest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llocated to the Cluster in the APPLICATIONS param of BPQCFG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to be allocated for buffering messages. You can specify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(Kilobytes). The program will allocate a minimum of 8k even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The space needed will depend on your traffic. I suggest you alloc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you can spare. You can display the current and minimum buffe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@B and @M commands (ATTACH a stream, then enter (ESC)@B, or (ESC)@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used to by the Cluster to communicate with DEDHOST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 unless you need to use that for some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timer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 - if set to N, suppresses AUTOTIMER messag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command line would be DEDHOST 32 1 1 60 255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DEDHOST reads BPQCFG.BIN to find what interrup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switch. BPQCFG.BIN must therefore b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DHOS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nects must start with C SWITCH. You can then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tation as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put SWITCH in the NORECOVER list - I'm not sure if it is ess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nt do any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T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ers often want to remain connected to the cluster for long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cessary to defeat the idle session timeout (usually 15 min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, and any intermediate nodes. It is possibl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on the switch, but this doesnt help users connecting via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OPS use the timer driven REPEAT.CMD to send a messag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user every 10 minutes. This works, but causes extra network traf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the message contains the BELL char, it can be rather irrit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erefore added code to send a message to each connected us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ins without other traffic. The message consists of two nulls, which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tty harmless to most terminal programs. If this is not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upressed by adding a 6th paramter of N to the DEDHOS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monitor facility can be controlled by the @S command. Thi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meters, the first sets MMASK, and the second MCOM. MMAS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adio ports are monitored. This works in the same way as the 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MASK command. Each bit corresponds to a radio port, (bit 0 = port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monitor say ports 1 and 3 you should set a value of 101 bina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decimal. MCOM controls whether supervisory frames are displaye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informatio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S command is entered by ATTACHing  a stream, then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SC)@SM N      ((ESC) represents the ESC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 is the required MMASK value, and N the MCOM setting. MCO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0 or 1 The MMASK value may be specified in decimal,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 $, in hex. The default setting is 65535 or $FF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all 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node from the cluster, attach a stream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C)CSWITCH  You can then enter node commands, use SYSO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other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H 63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OST 32 1 1 60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C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with Desqview, BPQCODE and SYSOPH should be run before 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OST should be run in the PacketClust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YSOP.DAT (only the relevant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/TNC1 DRSI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however many radio ports you have, the cluster only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NC port. You cant define TNC2, or use port 2 of TNC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