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TOR/PACKET Link (APLINK) Version 3.81, June 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- Victor D. Poor, W5S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UTOFORWARDING SUPPLEMENT TO APLINK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OR SEMI-AUTOMATIC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3.7, APLINK now includes an Amtor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essage forwarding feature.  This feature permit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ward one or more messages to another APLINK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traffic thru the pack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expected that sysops who have v.h.f.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cket Network in the U.S. would use this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traffic.  This feature is more suited to passing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long h.f. hauls where packet has not proven successful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.  In other words: do not abuse this feature -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if you ha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called semi-automatic because, unlike packe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must initiate the transfer.  It is simply not so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begin transmission of an amtor sign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ing first to make sure the frequency is not already i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automatic would require blind transmissions - a sur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 your fellow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set up a routing file named AMTFWD.A$ (more on this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ile running APLINK, link with a another APLINK s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move traffic to or receive traffic from.  Press F3 F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it from there - move all the available traffic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and wrap up the link.  (Traffic may be sent to any A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n this way but stations running Versions 3.5X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utomatically "reverse forward" traffic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Bu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ROU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Norton Editor, create a file named AMTFWD.A$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re will be one or more lines of text, each li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wo or three call letters (or packet-lik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s).  On each line the first call is the 'target'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either the TO field or the AT fiel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 The next call on that line is the APLINK st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hould be forwarded to.  A third optional cal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APLINK station that the message may also be forward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arget' call may have a trailing 'wild card', the *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atch charaters up to the * symbol and if it make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will consider it a good match, BUT, only when checking th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A wild card entry will not match the TO field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file with the word END.  Don't leave any blank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text in the file other than extra whit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make the file look orderly.  You may create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lls in it but you still need one line with the word E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a file at WA8DRZ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5JSO     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*       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O     HL9TH     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*      HL9TG     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*       VK2AGE    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*       VK2AGE    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*       TI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is file would work.  Any messages at WA8DRZ for W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out to AH6D in Hawaii.  Any messages with a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T field beginning with 96 will go to AH6D, also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K3NIO will go to HL9TG in Camp Humphreys, Korea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6D, whichever station links up and initiates a transfer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L9 prefix traffic will go to either HL9TG or AH6D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raffic that does not match any of the above? 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packet just like it always did (assuming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T field) or waits to be picked up by the address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 of the station to which you are linke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TO or AT field it will be unconditionally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tion.  (No sense fooling around forwarding through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if you have the bird in h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AUTION!  Be careful to co-ordinate with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NK sysops.  There is no protection yet in the system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less round robin message where station A forwards to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who forwards to station C who forwards to sta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o AMTFWD.A$ file exists, APLINK is the way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 Once you set up an AMTFWD.A$ file make sure that you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you are forwarding to moves the traffic in a timel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file only contains an END).  If a mess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set for amtor routing it will not move until the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the autoforwarding has started.  IT WILL NOT GO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PORT NO MATTER HOW LONG IT SI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duplicate a message in the process of a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was received but the acknowledgment was mutil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again and appear as a new message 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the sake of simplicity I have not added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 from happening but then it is not very serious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k fails or the system retrys the same message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uccessful completion, APLINK will close the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andby MBO mode.  Further forwarding will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anually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routing is not yet implemented in APLINK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