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text of a message received Dec. 3, 1988 from</w:t>
        <w:t>Fred O. Maia, W5YI, editor of the W5YI Report and coordinator of the W5YI</w:t>
        <w:t>national volunteer examiner program.  The message describes recent contact</w:t>
        <w:t>with the FCC regarding restructuring of the Novice class to include a</w:t>
        <w:t>class of licensing without a Morse code requirement.</w:t>
        <w:t xml:space="preserve"> </w:t>
        <w:t xml:space="preserve">     As described lately in the W5YI Report, Westlink and other</w:t>
        <w:t>publications and bulletins, efforts to re-examine the Novice requirements</w:t>
        <w:t>are accelerating.  The efforts have been consolidated under the umbrella</w:t>
        <w:t>of NARA, the National Amateur Radio Association at P.O. Box 19111,</w:t>
        <w:t xml:space="preserve">Washington, DC, 20036� </w:t>
        <w:t xml:space="preserve">     Fred has asked me to pass along this text and to invite others who</w:t>
        <w:t>support a re-examination of the Novice requirements to contact him at the</w:t>
        <w:t>NARA address.  The 220 MHz reallocation, the results of "Novice</w:t>
        <w:t>Enhancement", and the new licensing structure in Canada all suggest that</w:t>
        <w:t>it's time to revisit the question of how one becomes a radio amateur.</w:t>
        <w:t xml:space="preserve"> </w:t>
        <w:t xml:space="preserve">     73  Benn Kobb KC5CW      PBBS: @ N4QQ</w:t>
        <w:t xml:space="preserve">         Falls Church VA      CompuServe: 75676,1705</w:t>
        <w:t xml:space="preserve">                              MCI Mail: BKOBB</w:t>
        <w:t>------------�--------------------------------------------------------</w:t>
        <w:t>(W5YI:)</w:t>
        <w:t xml:space="preserve">     I want to bring you up to date on what is happening with the</w:t>
        <w:t>campaign to obtain an amateur radio licensing system in the United</w:t>
        <w:t>States similar to that of Canada.  That is, a VHF (30 MHz and</w:t>
        <w:t>higher) entry level ham radio class that involves testing, but</w:t>
        <w:t>without a requirement for the Morse code.</w:t>
        <w:t xml:space="preserve"> </w:t>
        <w:t xml:space="preserve">     Canada made the irreversible decision to go ahead with a</w:t>
        <w:t>modular ham radio structure during the summer of 1988.  Basically</w:t>
        <w:t>it contains two �and 12 WPM, designated "B" and "C") and</w:t>
        <w:t>two written (Elementary/Advanced, "A" and "D") examination</w:t>
        <w:t>modules.  An applicant passing the "A" elementary written module</w:t>
        <w:t>involving regulations/procedures/basic theory is allowed all</w:t>
        <w:t>mode/emission privileges above 30 MHz (up to 250 watts) using a</w:t>
        <w:t>commerically made transmitter.</w:t>
        <w:t xml:space="preserve"> </w:t>
        <w:t xml:space="preserve">     Passing module "B" allows some HF operation, module "C" all</w:t>
        <w:t>high frequency bands.  An applicant must pass module "A"</w:t>
        <w:t>(elementary written) before going on to other examination modules.</w:t>
        <w:t>Module "D" allows 1000 watts input and the ability to "homebrew"</w:t>
        <w:t>transmitting equipment.  The only point still open to (Canadian)</w:t>
        <w:t>public discussion is the "implementation mechanism" - including the</w:t>
        <w:t>"examination content."  All of this information comes from R. W.</w:t>
        <w:t>Jones, the Director-General of Communication Canada, their</w:t>
        <w:t>regulatory agency.</w:t>
        <w:t xml:space="preserve"> </w:t>
        <w:t xml:space="preserve">     I contacted Ray Kowalski, the ex-FCC��n�overseeing Personal Radio (now a communications attorney in</w:t>
        <w:t>private practice) in late September to determine what it would take</w:t>
        <w:t>to gain a similar licensing structure adopted in the United States.</w:t>
        <w:t>I widely distributed his reply and asked if such a str��uld</w:t>
        <w:t>be sanctioned in this country.  Many respondents felt that it should</w:t>
        <w:t>be - several pledged financial assistance.</w:t>
        <w:t xml:space="preserve"> </w:t>
        <w:t xml:space="preserve">     Kowalski has been reta�t�assist with this endeavor and</w:t>
        <w:t>was provided with a "starting point" - a possible dual entry level</w:t>
        <w:t>program for entr��he U.S. Amateur Radio Service.  It is</w:t>
        <w:t>important that any realignment easily interface with the volunteer</w:t>
        <w:t xml:space="preserve">examination system and the present licensing struct� </w:t>
        <w:t xml:space="preserve">     We suggested a "Basic HF" entry level similar to the present</w:t>
        <w:t>Novice class.  Except for HF privileges, the "Basic VHF" entry level</w:t>
        <w:t>would have requirements/privileges similar to that of the</w:t>
        <w:t>Technician.  It would not be neccesary for an applicant to obtain</w:t>
        <w:t>the "Basic HF" license before entering the service at the "Basic</w:t>
        <w:t>VHF" level.  An applicant must hold both entry levels, however, to</w:t>
        <w:t>upgrade to the General Class.  The objective of the restructuring is</w:t>
        <w:t>to revitaliz�nd expand the Amateur Radio Service at its entry</w:t>
        <w:t>level.  The General through Extra Class levels are not affected.</w:t>
        <w:t xml:space="preserve"> </w:t>
        <w:t>Entry</w:t>
        <w:t>Class:    Examination:             Privileges:</w:t>
        <w:t xml:space="preserve"> </w:t>
        <w:t>Basic HF  Written/30 questions     Entire 10 meter band</w:t>
        <w:t xml:space="preserve">          emphasizing HF oper-     (All modes and emissions)</w:t>
        <w:t xml:space="preserve">          ation.                   plus current Novice privileges.</w:t>
        <w:t xml:space="preserve">          Telegraphy Examination</w:t>
        <w:t xml:space="preserve">          5 words-per-minute.</w:t>
        <w:t xml:space="preserve"> </w:t>
        <w:t>Basic VHF Written /30 questions    All Amateur Bands, Six meters</w:t>
        <w:t xml:space="preserve">          on VHF/UHF opera�n.    and higher, All modes/emissions</w:t>
        <w:t xml:space="preserve">                                   Commercial transmitters only.</w:t>
        <w:t xml:space="preserve"> </w:t>
        <w:t>(Notes:  Current Novices would be "grandfathered" into Basic HF</w:t>
        <w:t>license and would gain additional 10 meter privileges.  Current</w:t>
        <w:t>Technicians would be "grandfathered" into both the Basic HF and</w:t>
        <w:t>Basic VHF license and gain additional 10 meter privileges.)</w:t>
        <w:t xml:space="preserve"> </w:t>
        <w:t xml:space="preserve">     A formal meeting between Ray Kowalski and Ralph</w:t>
        <w:t>Haller/N4RH, Chief of the FCC's Private Radio Bureau took place</w:t>
        <w:t>on Friday afternoon, December 2.  �e purpose of this meeting was</w:t>
        <w:t>to advise the FCC of an interest by a coalition of amateurs, non-</w:t>
        <w:t>amateurs, publishers and industry in an entry level Amateur Radio</w:t>
        <w:t>system similar to that of Canada ...and also to ascertain how a</w:t>
        <w:t>petition for rule making suggesting such a change might be</w:t>
        <w:t>entertained by the Commission.</w:t>
        <w:t xml:space="preserve"> </w:t>
        <w:t xml:space="preserve">     I spoke with Ray Kowalski late yesterday afternoon after his</w:t>
        <w:t>meeting with Haller.  He said his meeting was well received and he</w:t>
        <w:t>was "cautiously optimistic" that any rulemaking petition sugge�ng</w:t>
        <w:t>a form of the Canadian amateur structure would be accepted for</w:t>
        <w:t>public comment, the first step of any significant rule change.</w:t>
        <w:t xml:space="preserve"> </w:t>
        <w:t xml:space="preserve">     Ray also sent me a letter outlining his:</w:t>
        <w:t>"Presentation to Ralph A. Haller, Chief, Private Radio Bureau,</w:t>
        <w:t>December 2, 1988.  Raymond A. Kowalski, on behalf of Fred Maia,</w:t>
        <w:t>W5YI"  Also named were several other amateurs, non-amateurs,</w:t>
        <w:t>publishers and members of industry as indicating support for the</w:t>
        <w:t>initiative.</w:t>
        <w:t xml:space="preserve"> </w:t>
        <w:t>Quoting verbatim from the Kowalski presentation outline:</w:t>
        <w:t xml:space="preserve"> </w:t>
        <w:t>The Obj�tive: Growth of the Amateur Radio Service as the number</w:t>
        <w:t xml:space="preserve">               one priority for the next decade.</w:t>
        <w:t xml:space="preserve"> </w:t>
        <w:t>The Premise:   That the population of Amateur Radio licensees has</w:t>
        <w:t xml:space="preserve">               not grown significantly, despite such measures as</w:t>
        <w:t xml:space="preserve">               convenience or examination opportunities and voice</w:t>
        <w:t xml:space="preserve">               privileges for entry level licensees.</w:t>
        <w:t xml:space="preserve"> </w:t>
        <w:t>Argument:      That unless the Amateur Radio Service attracts new</w:t>
        <w:t xml:space="preserve">               licensees from all walks of life, but especially the</w:t>
        <w:t xml:space="preserve">               young�he Service will shrivel to a mere remnant</w:t>
        <w:t xml:space="preserve">               of its present scope in the face of continuing</w:t>
        <w:t xml:space="preserve">               pressure for spectrum from all sides.</w:t>
        <w:t xml:space="preserve"> </w:t>
        <w:t>The Evidence:  General Docket 87-14, the loss of operating</w:t>
        <w:t xml:space="preserve">               privileges in 2 MHz of the 220-225 MHz band.</w:t>
        <w:t xml:space="preserve"> </w:t>
        <w:t>Proposal:      To amend Part 97 of the Commission's rules to</w:t>
        <w:t xml:space="preserve">               create an operator license structure, modeled after</w:t>
        <w:t xml:space="preserve">               that which has been developed in Canada, which is</w:t>
        <w:t xml:space="preserve">               more in tune with the modern use of manufactured</w:t>
        <w:t xml:space="preserve">               equipment to transmit an unlimited variety of</w:t>
        <w:t xml:space="preserve">               telecommunication modes.</w:t>
        <w:t xml:space="preserve"> </w:t>
        <w:t>Constraints:   That no presently licensed US amateur should lose</w:t>
        <w:t xml:space="preserve">               operating privileges and that new licensees should</w:t>
        <w:t xml:space="preserve">               be integrated into the mainstream, to preserve</w:t>
        <w:t xml:space="preserve">               courtesy and good operating practices.</w:t>
        <w:t xml:space="preserve"> </w:t>
        <w:t>Observation:   The present license structure is exactly the reverse</w:t>
        <w:t xml:space="preserve">               of what it should be:  instead of drawing in vast</w:t>
        <w:t xml:space="preserve">               numbers of technically inclined enthusiasts and</w:t>
        <w:t xml:space="preserve">               letting them follow their interests to those aspects</w:t>
        <w:t xml:space="preserve">               of Amateur Radio that most attract them, the</w:t>
        <w:t xml:space="preserve">               Service forces prospective licensees through the</w:t>
        <w:t xml:space="preserve">               tiniest of filters and only then offers them the vast</w:t>
        <w:t xml:space="preserve">               opportunities to be found in the Service.</w:t>
        <w:t xml:space="preserve"> </w:t>
        <w:t>Payoff:        A rekindling of interest in technical education and</w:t>
        <w:t xml:space="preserve">               careers as well as personal fulfillment in Amat�</w:t>
        <w:t xml:space="preserve">               Radio.</w:t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