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All ARRL V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 Lovell 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This news release from Bart J. Jahnke, KB9NM, ARRL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all VE Liaisons was sent out Dec. 1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December 17th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C CREATES CODELESS CLASS OF AMATEUR RADIO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ever, starting in Februa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btain an Amateur Radio licens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ithout passing a Morse code test.  This w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 at its open meeting yesterday, December 13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mmunications Commission (FCC) has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new Technician class Amateur Radi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to demonstrate proficiency in Morse c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amateur privileges above 30 M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ate may be as early as Febr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who obtain their licenses prior to that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dfathered, meaning their existing HF privile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less Technician written examination will hav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(existing Elements 2 and 3A).  New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gain access to the HF privileges below 30 MH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pass the Element 1A (5 WPM) Morse c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ree Volunteer Examiners accredited by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 Coordinators, and will be given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Examination (CSCE)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eir qualifications.  That CSCE must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in perpetuity to prove that they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gain access to the Novice HF bands. 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pgrade to Technician must pass Element 3A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HF privileges of the Technician class.  No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tain a copy (preferably the original)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license in order to show that they have met the 5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for HF band access.  This is becaus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all sign designator to indicate Technician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not passed a code test.  VECs will supply FC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ose codeless Technicians who passed Element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no change to the Novice licen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nor has there been any change made above th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Novice examinations will continue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y two Novice examiners (no test fee), or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VECs (no test fee if only Elements 1A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).  The FCC decided to retain the current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perator license as an alternate entry leve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rsons able to pass the 5 WPM Morse c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more comprehensive written exam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ian Clas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press briefing held just aft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FCC Private Radio Bureau Chief Ralph Hall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mateur Service is not growing as it shoul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has to offer."  He said that the Amateu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ur Nation's technical expertise comes from--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attract people who are interested i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al communications, and should help the U.S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ws release today, ARRL President Larry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, noted with pleasure that the Commission ha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novice license as a means of entry int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nd to adopt a codeless license with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xamination requirement.  "Our member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on both of these points, because they could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would maintain the character of th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out them."  Mr. Pri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Price sounded a note of ca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the Commission plans to grant codeles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dicated the  formula developed by the ARRL Bo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privileges above 220 MHz, was based upo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put.  It was carefully balance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privileges while protecting existing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activity.  While it will take some time to gau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e Commission's action, Mr. Price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formula is likely to be less acceptabl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 than the League's.  He asks that Leagu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ir views with their elected Directo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determine Leagu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fore we can decide whether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partially reconsider its action, we'll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Order," said Mr. Price.  Usually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from several days to several weeks after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release an item after editorial review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window of opportunity following rele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s for reconsideration can be filed.  Mr. Pric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L Board was holding its regular meeting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19, 1991.  "The timing looks good for a careful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's action at that meet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se Code Exemptions For Handicapped or Disabled Ama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also announced yesterday that it has amended its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mateur Service more accessible to handica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licensees who are unable to pass a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CC decided to decline to provid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; instead, the judgment of a qualified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ied on to determine that a person canno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examination due to a sever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o concerns about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FCC Staff said anyone abusing the proc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har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CC affirmed that because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no exemptions would be granted for the 5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understand it, Element 1C credit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 to applicants presenting a correctly completed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.  The FCC indicated that the physici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 to make the appropriate certific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ion will include permission fo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formation to the FCC.  Ralph Haller, of the F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e 610 form may be modified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physician's signature on the form near the 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18 Reference which states, "Willful fal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this form or attachments are punishable by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pecific information will be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xt VE Express newsletter up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Order documents on both of the above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