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HFPROP!  is a versatile and accurate program for  computing  V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UHF  line-of-sight  (ground  wave/terrestrial)   propa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  Inputs  are  extensive,  including  individual  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s,  transmitter power output, antenna gains,  line  l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quired receiver input level for the desired signal-to-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or quie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utput is the calculated range, in miles (all values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measure) for a particular reliability level rang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% to 99.9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is based on a well-accepted  propagation  model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li.  One  limitation  to  the  program  is  that  i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a terrain roughness factor correction.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ed  range  may be overly optimistic if  terrain  has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the path between th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:  John  J. Egli, "Radio Propagation above 40  Mc.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Terrain", Proc. IRE, October 1957, pp 1383-13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scribed and validated in: "Review of Propag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0-890  MHz.  Band  with Emphasis on Land  Mobile  and  Cell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"  by F.H. Palmer. Communications Research Centr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1288, February 1976. Avaliable through N.T.I.S. as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N76-274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VHFPROP! appears as one of several programs in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 Burst Communications Handbook", by Jacob Z. Schank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vailable through N.T.I.S. late in 1988 or earl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