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RM.DOC         by WB3A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rminal program was written for remote sysop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 BBS.  The key feature being the automatic decoding of sysop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 operations are also included such as, capture, send,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Other features include, programmable function keys,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rm requires the use of an MBBIOS type por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outlined in the SYSTERM.CNF file.  They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imeout' value is how long to wait for a respon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ing passwords.  KEYS.MB must be in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ode the password.  It's the same format as KEYS.M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 See sample KEYS.MB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F' (line feed) should be turned 'ON'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1 thru 9 can be programed, key 10 is hard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e key settings on the screen.  All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at require a C/R need a '|'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valid baud rates and abbreviat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 - 11                 1200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0 - 15                 2400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 - 30                 4800 -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0 - 60                 9600 -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sent by first entering a CLT-A to ge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Commands are listed in the SYSTERM.HLP file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' at the command prompt prints this file to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ysop operation is done by first connect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typical session (via G8BPQ Switch)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 of SYSTERM's remote sysop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RM.EXE   Ver 2.1 (C) 1990  by WB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TL-F to exit, [F10] to list function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4 -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:WB3AFL} Connected to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RLI-11.6-CH$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FL&gt;                         ( At the menu, press CTL-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74 48 36 89 11 23 34 85     ( The BBS sends the three line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 38 19 26 85 94 50 7 32      (  and SYSTERM number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 31 54 34 7 74 73 7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Select the line to decod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y number: 3             (  number 1, 2,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l4TQ6                       ( This is the respons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You should then see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900102/1832z, 141 Tot, 0 Held, 8 Killed [0]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KEYS.MB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7oESYLUPpTSeqLJJfPhWKj5W3bVMVeQhVypdXcrmYJjczMo2zq5AxAlUHe86QYnN6Dwkrb4lourTfaIyV6BjPJ2xdDjs5UK9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