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95 --- Binary to Data Text Conversion Utility           2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 (PC and PC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:                                  SHAREWARE Distribute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Jones - WD5IVD                       Texas Pa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anapong "Mouse" Saengrussamee           PO Box 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nton, Texas   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95 is distributed by Texas Packet Software (TPS)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5 to TPS to become a registered user of R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form is included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95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95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95 encode / deco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dix 95 - Binary to Text Data Conversion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xas Packet Radio Society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great feeling by supporting TPS softwa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Look for the Macintosh version so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R95 is provided 100% functional, so please register if you use it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95 LICENSE 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R95, including version 1.1, are not public doma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y free software.  R95 is (C)1989 Greg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n-registered users are granted a limited license to use R95 on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 day) basis for the purpose of determining whether R95 is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eeds.  Use of R95, except for this limited purpose,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users are granted a limited license to copy R95 only for the tri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95.ARC must be copied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is license information and R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95 may not be distributed in conjunction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Operators of electronic bulletin board systems (Sysops) may post R9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loading by their users only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istributors of public domain or user supported software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R95 subject to the above conditions only after obtaining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TPS.  Such permission usually is granted; please wr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R95 ?  The first reason is that the transfer of binary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acket operator can prove to be difficult.  The solution is tha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operator understands how to operate a TNC in converse mode, so wh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possible to transfer binary files using converse mode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is that R95 generates less overhead than most common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18%-20% overhead).  [See Appendix A 'Radix 95 : Binary to Tex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Packet Radio' for further details in the User's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reason is that R95 can also be used in many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amateur packet radio file transfer.  Many networks u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convert their files for transfer, so R95 could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 major aspect to the R95 utility is that it provides stand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for encode, decode, split, and combin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final note, I hope that this is a useful utility for the amateur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t large as well as computer user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3 - Greg Jones WD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/ Correspondence  ===============================================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 and correspondenc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Pa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 : R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 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ton, Texas 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ommands  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 'R95' to access the R95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95 supports the following commands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ncode   (D)ecode   (S)plit   (C)ombine   (P)ath   (!)    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s the first letter of the command to acces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 - Reads a binary or text file and converts the file to R95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 name and date of encoding is placed in the R95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count check is placed at the end of the R95 format tail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 will prompt if you are about to overwrite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- Reads a R95 format file and converts it back to the origi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will read the first ten lines of the R95 format file for the R95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is allows for the natural addition of lines introduced before the R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 Decode will then restore the file and check to see i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was correct, in case an error occurred in transmission.  R95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out to overwrite an existing file.  To change the filenam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, edit the header filename.  .R95 is used as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- Reads a R95 format file and splits the file into K-size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creates FILENAME.### with ### being incremented for each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iles .001, .002, .00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- Reads a R95SPLIT format file and recombines it back to a R95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The split files must follow these rules : 1 - Have the sam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- with the extension .001, .002 . . . corresponding to the numbe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lit files.  To start the combination, enter filename with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.001.  Combine will attempt to recombine the fil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extensions.  It will also attempt to find the R95SPLIT hea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en lines, thus allowing for the natural addition of informatio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ilbox systems.  R95 will prompt if you are about to overwrite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- Allows the user to change where the files are being read an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being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- The Dos-Gateway provides a shell to Command.COM.  Typing 'EXIT'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returns to R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95 Command Line Entry 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 'R95 h' to access the R95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95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riven   R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ncode        R95 E InputFileName [OutputFile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code        R95 D InputFileName [OutputFile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plit         R95 S InputFileName [OutputFile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bine       R95 C InputFileName [OutputFile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FileName is the name of file to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ay include drive and/or path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FilePath is (OPTIONAL) the drive and/or path name for out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INCLUD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Problems  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ential problems occur with items such as STREAMSW, which is sometime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'|' (vertical bar).  Such cases of printable characters being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NC as a command could cause R95 uploads to fail.  If STREAMSW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|' (vertical bar), then the TNC will strip two characters.  Th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et STREAMSW to a non-printable character.  The TAB character work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Another problem is 'TNC buffer overflow'.  Depending on 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alks to the TNC, you might feed the data too fast for the TN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, thus losing whole lines of characters.  The solution is to s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ump to the TNC from the computer, or set-up correct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NC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has the tendency occasionally when splitting a R95 file into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o create a last file containing just the end tail line of the 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file.  You must send this file as is; either that, or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li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  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mportant thing to remember is that the packet network is a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ile environment and when you want to transfer R95 file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be as low-impact as possible.  That translates into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programs (ARC and PKARC) to reduce the file size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efore encoding, as well as spacing the split files when you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end th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numbers are recommendations for Split file siz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 Forwarding over       Spl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-NET                       5K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exNet PMS                7K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01 Network                 8-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Net                     10-1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These are only recommendations; you should check with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perator concerning any local re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95 File Formats  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95 creates two basic types of file formats.  The first is the R95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[R95 Format] which contains encoded data created by the R95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nd read by the R95 decode function.  The second is the R95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used by the R95 split and R95 combine functions. [R95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]  See User's Manual for 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 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PS makes no warranty of any kind, 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any warranties and/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S shall not be liable for any damages, whether direct, indirect, spe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arising from a failure of this program to operate in th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 TPS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O EVENT WILL TPS BE LIABLE FOR ANY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USE OR INABILITY TO USE THE PROGRAM, OR FOR ANY CLAIM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                                       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  Send $15 to become a registered user of R95.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                                       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rece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95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95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95 encode / deco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x 95 - Binary to Text Data Conversion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as Packet Radio Society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eat feeling by supporting TPS softwa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LOOK for the Macintosh version soon 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 cut her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95 Registration - TPS                                           2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95 Version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      Call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      Apt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/ St : ____________________________      Zip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: (    ) ____________   Work Phone : (    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lease take a moment to answer the following qu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did you get your copy of R95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 you plan to use R95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ich types of Networks do you use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other types of programs would you find useful on pack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as Pa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 : R9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ton, Texas 76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 cut her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