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GRAM IS GIVEN U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AY 28 OF AUGUST, 1985.  (K2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OCUMENTATION FOR K2TAT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Amateur Radi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trols most of the operation of the AEA AMT-1 AMT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It should also work with the other makes of the AMT-1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n with some totally gratuitous windowing.  The sign-on mess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window and prompts the user to hit return.  The reques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response is made to allow for improvement of the program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ome idea how many people got a chance to try it.  The station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, selcal, name and QTH, as well as the text colors, are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INFOINFO.TXT".  The first time the program runs, it will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will prompt you for the necessary information.  Thereaf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ed to enter the information again unless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the text on the screen or your selcal.  You may then press "F1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nu.  K2TATERM was primarily designed for flexibility in the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R mode but works well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"Alt-F3" will put the AMT-1 into the AMTOR FEC (mode B)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he other station's callsign by pressing "Alt-F8"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is pressed (ID), this callsign followed by "DE" and your own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over the air. A character will appear in the transmit text w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 (bottom 4 lines of screen) that says ID.  Switching between FEC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is done by pressing F8 for transmit, F7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Alt-F2" will cause the AMT-1 to commence calling a st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/selcal is already entered.  If not, you will be prompted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callsign and selcal.  When the 4 letter selcal is entered (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), the AMT-1 will call the station using that sel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tation's selcal and callsign are displayed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us display.  Right after the calling is started,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the AMT-1 contain the message of "(hiscall) de (yourcall)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QTH).  If the link is made, the text is sent and you may press C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(OVER+?) to switch to the ARQ receive mode. At this time, it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press the F2 key. This will prompt you for the band o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d the RST of the station you are calling.  It will the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ogging information including mode, time, date, call and si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. If you do not connect with the station whose call i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re-call, pressing "F2" will automatically start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nce without ever having to type the other stations callsign or 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However, it will be necessary to clear the old selcal and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a new station in ARQ.  This is done simply by pressing the "F7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fter starting the calling seqence with the "F2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nal report string may be up to 20 characters in length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ports to be entered if needed or a contest type 599001 NNJ typ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otection is provided for entry of more than 20 character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t, the sig report will just be one or 2 RST's.  If you want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, be warned that you can write over some of the program variab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ist on large signal reports.  This is not a contest logging/dup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ust an simple logging routine in a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hen returns to the receive mode, if you have pressed the F9,+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the transmit mode if you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F5 button will initiate a save to disk routin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a file name.  The default file,"RECEIVED.TXT"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just by hitting the return key.  Otherwise, type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to save all received text in.  You are then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old file. If you type "Y", the new saved file will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ew text has been received since hitting return. If you answer "N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text will be appended to the text in the previous file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that does not already exist on the disk, you must answer "Y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a new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collect all text sent between both stations until the "HOME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to return to the PC-DOS operating system.  This can be d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qso and the file may be edited and/or renamed for re-transmi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A reminder to always type in the UPPER CASE LOCKED mode.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's will be interpreted as a NO response.  Yes, that could have bee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input routine, but typing in CAPS LOCK is not a real problem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(I am a very lazy individual doing something that sometimes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no other excuses for my poor programming practices will be giv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ransmit a file by pressing F6. You will be prompted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type in, or you may select the default file "TRANSMIT.TX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return.  The file will then be transmitted and visible i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fore being echoed by the AMT-1 to the receive window. 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until the end of the file or until you press a key. Press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transmission and empty the transmit buffer in the AMT-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ice if you are sending a long long picture and have to qrt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transmission.  If you want to terminat a transmission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a text file, you must wait until the end of the text you want s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the received window. This means it has been sent and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6" all text in the buffer not sent is purged.  Don't hit "F6" too soon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se all of the text entered into the transmit buffer but not sen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the system displays the echoed text on the rece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ext may be saved at any time to the printer by pressing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start and stop the printer at any time by toggl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F3 key again.  This differs from the receive file, which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ll continue saving text until exiting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, if the receive file is open, and you press F5 to receiv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is closed (saved). You may then enter a different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next text to without leaving the program.  This allow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ach QSO if you wish, but remember you are always sav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once you have started saving to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ing the link in ARQ mode is done by pressing the F7 button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 receive mode. If you were in FEC, you will go to receive m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ARQ then the message "BREAKING LINK NOW 73" is sent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ping of the link and returning to the FE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CQ by pressing F10. It sends CQ CQ CQ de (yourcall)(name)in(QTH)(SEL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 station (BREAK Cntrl-C) by pressing Alt-F9. Not nice to do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d text looks like *&amp;$%%#@$# 3@@# 3$%^&amp; 5&amp;^ *&amp;^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key on the right hand side of the keyboard. This forces the AMT-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umbers shift to the letters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 a line feed on receive, and text is writing over w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press INS key (next to the DEL). This will insert a linefe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th on the screen and to the disk/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rmal AMT-1 commands are still executable from the keyboar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ing that the keyboard is buffered and looks for a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before sending text out to the AMT-1.  This allows fo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within words. So if you want to send an ESC A to the AMT-1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ure to follow it by a CR or Space.  You should rarely have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anual command to the AMT-1. At least I hope not,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 that for you. (NOTE: see update 9/10/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routine is interrupt driven and a 4,096 byte buffer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one in the AMT-1.  However, the transmit routine wai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has sent a character before you can typ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stands, you have a word buffer and the 16 character keyboard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not see what you are typing once you enter the IB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I use this program whenever I operate and I'll be the first to ad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mprovement for smooth operation would be a nice buffer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keyboard input routine.  When I get one I will install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lease it as soon as it gets che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work in a limited way with other terminal unit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keys will probably not work.  Cntrl and Escape sequen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manuall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 time, the K2TATERM provides useful terminal func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uto-logging and file transfer.  Any questions, complaints, than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have-you may be sent directly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m Althoff K2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.O. Box K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reenwood Lake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0925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as written in C and 8088 assembler 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4c library, a public domain program from Boy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uely hope many of you will find this program usefu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ctually use and enjoy it in good health! 73's. Tom K2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hings you might like to know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Any manual commands you send out must be followed by a space or C/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ear the transmit word buffer.(rem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In transmit from disk mode, the text will be echoed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ight away.  However, any automatic text transmissio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Q, ID, LOG(transmits the date and time over the air as it logs to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gnoff, will not echo until they are echoed back from the AMT-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eans you will wait a couple of seconds after hitting a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o be sent. Actually, it is sent right away if you look at th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on the AMT-1, it just takes a second to fill the AMT-1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and then echo back to the rece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If you select a file to receive that does not exist, you will get a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message.  You must answer Y to the question delete old fil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file for receive unde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I wrote this quickly (about a week and a half of my spare time).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ould) be better error trapping. For instance, there is no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. I use the 10 meg hard disk but I realize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systems out there.  All I can suggest is that the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2TATERM program only contains files pertaining to operating the AMT-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brag files etc. There should be no problem with files of ave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long length.  I have not prevented the possibility of fill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with files and trying to write more. In fact, I'm not sure h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Don't look a gift horse in the mouth, you get what you pay for,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er beware, are all sayings that come to mind when attemp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software. Keep in mind, my C library contains m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 programs that have not been truely field tested.  There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crolling routine of WINDOWS4C.LIB but is cosmetic and I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it in my program.  Just be aware that bugs are alway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eat the program as an experiment in AMTOR/RTTY. Don't be afrai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different to get something to work. Don't be angry with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ot the software from (gulp!...me).  I don't pretend to b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. However, dispite the warnings, I do use this program da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long since adapted to any idiosyncracies of the program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QSO's with very little confusion now that I got to know whi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did what and didn't have to keep using the help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Some of the default values at program star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OT speed  = 45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W speed      = 20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/CRLF    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X text color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X text color =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color 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..good luck. If you use this program with the AMT-2 or any other T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MT-1, please let me know what happens. I'm curious if the AMT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downward compatible with the AMT-1. Thanks. Tom K2TA 9/1/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new feature that will allow you to use a text file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 list of commands such as those used in MSO oper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re as folows. ( ~ = hex 7E, dec 12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T  When found in the file being transmitted, sends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ime at the time the text is actually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I  Substitutes "Hiscall de Urcall" into the transmi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D  Substitutes "DROPPING LINK NOW 73 DE Urcall SK(Cntrl-D)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ted text.  The link will be broken at this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for un-manned qso's is on the board right now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soon as possible.  Hopefully, will include a WRU typ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an auto CQ feature that can be set using the system clock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ertain times during an hour and for a fixed duration.  Simple, on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qso 'messages' will be logged to a file and the times of the q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gged in the logging file (possibly including the other stations call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than likely, relying on the other station to include his call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xt).  Initial tests with the clock timing of the cq's have not be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but will continue to work it out.  I don't lik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'ing on top of someone so I don't encourage it's use.  Can picture it o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s a form of beacon cq where the chances of other activit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is very slight.  The auto-answer format is totally un-of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ertainly have priority over the cq fun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