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G-UM Ver. 1.5           01-01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 Philip Kinder --&gt; WA4B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in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40 cobb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lbourne, Fl. 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(Voice) 407-242-7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UT LOG-UM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hareware version of LOG-UM Ver. 2.5 log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is limited in the features available. This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you a plain Jane logging program to keep record your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will run on an IBM PC or compatabile, Mono or Colo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nimum of 256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an be run from a single drive, dual drive,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 system. If the program is run on a 360K 5 1/4" sing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t is adviseable to format a disk for saving the data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dual drive system use a formated disk for save files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. On hard drive you can create a subdirectory, in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the program file, for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SET THE DATE AND TIME ON THE COMPUTER CORRECT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LOGUM15 to start the program. The first time you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prompted for the drive that the DATA files are to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. If it is other than A or B, you will be prompted for the pat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ll be saved to. Type just the path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subdirectory is on C:\LOG-UM\LOG-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path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LOG-UM\LOG-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will be prompted if the dirve and path are correct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rrect type Y for yes and press return. If they are no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N for no and the prompts for drive and path will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will be prompted for the type monitor you hav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r monitor type Y, if not type N, and press return. Th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will come up and prompt you if you want to do the set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ime you run the program you need to do the setup procedu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formation entered in the setup has changed. Then setup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all sign, name, street address, city, state, and zip code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s you would print them on you QSL card.(THIS VERSION WILL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QSL CARDS, but if you upgrade to the commercial version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on will be correct for it.) Then setup prompts you for your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Setting this for your time zone will correct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entry in the log for UTC time. Enter the correct zone or cho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the time + or - U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will then prompt you for the default settings. In this ver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default that will be affected is the sound setting. To skip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lts just press return at the prompt for the setting.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just press return. To change the default type (Y or N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. After setting the sound default you will be prompted fo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 to be automaticaly entered into the station informatio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setup asks for the HF rig that you use most on 160M thru 1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HF rig you use the most (ALL DEFAULT STATION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Y ENTERED DURING LOGGING IF THE INFORMATION IS DIFFERENT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 IN SETUP). What you answer for this prompt will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ion information automaticaly for contacts on 160M thru 10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prompt asks for the power in watts of the HF rig (The power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). The next prompts asks for the VHF rig that you use most on 2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sks for it's power. LOG-UM WILL ONLY ENTER ST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Y FOR 160M THRU 10M AND FOR 2M. IF YOU LOG CONTACT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THER BANDS YOU MUST TURN THE SPLIT FUNCTION ON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Y ENTER ALL INFORMATION FOR THE CONTACTS ON THESE B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ection of prompts ask for the antenna used and the h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tenna for each band. Answer the most frequently use for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's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ds the default settings and the main LOG-UM screen th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 AVAILABLE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LOG-UM is limited in the functions avail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UNCTION KEYS ARE NOT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1 thru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7 and 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9 FUNCTION KEY is limited in option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ptions, only the print log option is available. The F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FUNCTION KEYS are ful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entered the setup information for  your st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 and you are using the rig and antenna for the respective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ntered in the setup, you do not have to enter st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logging (SPLIT must be OFF). The program will ente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enter the frequency in MHz (MUST USE THE DECIMAL POINT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. If the information is not the same, press ALT-S to toggle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of entry before you press the down arrow to enter a QSO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o to the name of the operator first. If the in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is correct just press enter to accept it, to chang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ver the displayed information the correct info. (I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. IS LONGER THAN THE NEW INFO. YOU DO NOT NEED TO CLEAR OU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. REMAINING ON SCREEN, JUST PRESS ENTER). If you do not want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m (blank), press space once and press enter.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monitor type entries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GGING A Q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NEW QSO WITH AUTOMATIC TIME DAT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a QSO press the down arrow as stated above. The cursor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IS CALL &gt;. Either accept the info. displayed by pressing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type the displayed info. with the correct info. or blank the i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d above. The only item that does not retain the old info.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entry. The comment entry must be entered for each new QSO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blanked by pressing return. After the comment is entered the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aved to the disk and the disk entries is increas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OLD QSO REQUIRING TIME AND DATE MANUAL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CHANGE SETTING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ITING A Q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tation information does not need to be chang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down key. If station information needs to be changed als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oggle the split to ON before pressing page down. The cursor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PERATOR IS &gt; if split is ON, or to HIS CALL &gt; if OFF. The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log or exit will display, press 1 and enter if you wish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mpt for the log number to edit will display, en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 entry you wish to edit. The number entered will displ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will ask if this is the correct log number. Type Y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correct. The delete or edit prompt will display, enter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entry or 2 to edit the entry. If you enter 2 to edi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o to HIS CALL &gt;. Edit by the overtyping method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to delete the log number, the program does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rom the disk but keeps it from displaying. If th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identally deleted it can be re-entered by editing the log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eted entry and removing the D in the QSL RCVD &gt; and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the display function press the F6 FUNCTION KEY. The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display or short display and exit is displayed. The full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 screen exactly as the entry of a QSO is displayed.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is an abbreviated display. After choosing the display,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earch by call sign, search by parameter, or a range (all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. Search by call sign, enter the call to look for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by parameter lists all the parameters of information to choos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e parameter and enter the information for that parameter.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ange asks for a starting log number and ending lo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the print log function press F9 FUNCTION KEY. The only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is version has, is to print the log. The program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from a starting log number to an ending log number. Turn the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enter these values at the prompts, then they will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brief of full format that you choose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the change setting function press F10 FUNCTION KEY. Th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hange settings are NEW TIME or (Entering an old QSO date and 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 ABREVIATIONS DISPLAY, RESET DRIVE INFORMATION, RESET DEFA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ET TIME enter 1 and press return. The prompt for enter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or old QSO is displayed. Press 1 and enter. Enter the new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new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AN OLD QSO enter 1 and press enter. Press 2 and ente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SO date and time. The cursor will go to the station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the OPERATOR IS &gt;. Enter the station information, t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o to HIS CALL &gt;. Enter the QSO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STATES ABREVIATIONS DISPLAY enter 2 and press e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for a full or abreviated display will display. Full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two letter abrev. and the state name. The abreviated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two letter abreviation only. They are displayed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t the STATE 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ET DRIVE information enter 3 and press enter. Enter the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ET DEFAULTS enter 4 and press enter. Enter or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as needed. The new drive setting for save files is th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RIVE SET TO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hareware program and it is not freeware. It i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shareware concept, you may distribute copies only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cumentation files are both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is program then you must send in to the addres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gistration fee of $10. Registering will insure you that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ersion and documentation of the program (for a small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 costs and mailing) and auth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hru the support of the shareware concept that the auth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this low cost program and support. If you use the program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gister it, then the support from the author and future revi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can not be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present this is the only version(1.5) of this program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01-01-90. When registering feel free to make any comments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 of this version, they will be considered in the ma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______________ VERSION IF OTHER THAN 1.5________ LOG-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NAME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__________________________________M.I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_______STATE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TEUR CALL (IF ANY)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COMPUTER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YPE SOFTWARE WOULD YOU LIKE TO SEE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