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 RECORD KEEPING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ICK MILLER WD4A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 files will allow logging and dupp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y are linked together through the menu program which is HAM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allow you to control what the program does at th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also allow you to log in QSL cards as received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nformation to your log and checking your wantlis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f it exists. The programs will do almost anything you ne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1983 for a CP/M machine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. It probably could be cleaner but it works a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start up your own system run the file names SETUP.PR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s neccessary for operation. ***** CAUTION  ru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ime as it will OVERWRITE any existing files. Next cop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UTCST.PRG - Standard time or GETUTCDT.PRG - Daylight time to GETUTC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t system time and convert it to UTC for lo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.PRG is called from HAM.PRG and asks for the prefix of the countr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the beam heading, name of country, ITU zone, DX zone, and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C country. The beam heading should be changed to your location.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called BEAMHEAD.BAS will give you the nec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DUP.PRG is the dupping program to be used in contesting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ed, fast entry form of LOGDUP.PRG. It asks for the call and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 log for a dupe and returns either CALL NOT FOUND or ENTER.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 for enter or END will skip call and return to the ca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eturns to HAM.PRG. Y will enter the append mode and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ate, time, call, and a 59 signal report. You may enter other inf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You may append this file to your log after the contest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PRG is the DXCC country program. It asks for the prefix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, alternate prefixes, name of country, confirmation of both ssb and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and fields for X's for each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.PRG is the main menu program that calls all the other programs as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It has a two letter state abbreviations list include within for thos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o cant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DUP.PRG is the main logging program. It asks for call and checks you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evious contacts. If found it will display them and asks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Anything other than Y for enter or END will skip the call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prompt. END returns to HAM.PRG. Y will enter the appen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enter the date, time, and call. You then may ent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as prom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.PRG is the program file to allow you to add a confirmed state or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file. It will also allow you to add to the USQSLM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.PRG is the program file for WAS and is similar to COUNTR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QSLMAN.PRG is the program file to search the USQSLMAN.DBF fi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ide QSL manager It will display the call and the manager'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CAUTION this file is somewhat dated. It was created in 1983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for a CP/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LIN.PRG is the program file to enter QSL cards recieved to the log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rom the wantlis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COUNT.PRG will count and display either countries or states confirned o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LIST.DBF can contain the log entry of QSL cards wan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Š FILEӠ ARŠ MEN� DRIVE� AN� ONL</w:t>
      </w:r>
      <w:r>
        <w:rPr/>
        <w:t>٠</w:t>
      </w:r>
      <w:r>
        <w:rPr/>
        <w:t xml:space="preserve"> </w:t>
      </w:r>
      <w:r>
        <w:rPr/>
        <w:t>REQUIREӠ ENTR</w:t>
      </w:r>
      <w:r>
        <w:rPr/>
        <w:t>٠</w:t>
      </w:r>
      <w:r>
        <w:rPr/>
        <w:t xml:space="preserve">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Ǡ "DϠ HAM� A� TH� DO� PROMPT OR "DBASE HAM" FROM D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'A� WIL� CHANG� TH� BAN� I� MEMORY� REMEMBE� THA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�� DATE�� TIME�� CALL�� AN� I� TH� CONTES� M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5� SIGNA̠ REPOR� AR� ENTERE� AUTOMATICALLY!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 B� SUR� THE</w:t>
      </w:r>
      <w:r>
        <w:rPr/>
        <w:t>٠</w:t>
      </w:r>
      <w:r>
        <w:rPr/>
        <w:t xml:space="preserve"> </w:t>
      </w:r>
      <w:r>
        <w:rPr/>
        <w:t>AR� RIGH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'B� WIL� CAL� LOG.PRG WHIC� WILL ALLOW SELEC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S� LO� OR FUL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� 'C� GIVE� TH� BEA� HEADIN� OƠ TH� PREFI</w:t>
      </w:r>
      <w:r>
        <w:rPr>
          <w:rtl w:val="true"/>
        </w:rPr>
        <w:t>ؠ</w:t>
      </w:r>
      <w:r>
        <w:rPr/>
        <w:t xml:space="preserve"> </w:t>
      </w:r>
      <w:r>
        <w:rPr/>
        <w:t>ENTE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� 'D� DISPLAY� YOU� COUNTR� CHECKLISԠ FO� THŠ PRE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'E� DISPLAYS YOUR STATE CHECKLIST FOR THE TWO LETTER ST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� 'F� GIVE� TH� ARR� TW� LETTE� STATŠ LIS� (IƠ YOU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� M� &amp; FORGE� THEM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� 'G� TELL� YOՠ IƠ TH� STATIOΠ YOՠ ENTE� HA� � STATES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� MANAGE� (UPDATŠ THŠ LIS� WITȠ MAINT.PRG�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T WIL� DU� CHEC� FIRST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'H� COUNT� CONFIRMEĠ COUNTRIE� O� STATE� FRO�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LIST� ANĠ DISPLAY� SEPARAT� SS� AN� C� COU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'I� ALLOW� YO� T� ENTE� � CAL� OƠTH� CAR� RECIEVE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� YOU� LO�, AS�S YO� FO� ACCEPTANC� AN� WRIT�S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� COD� T� TH� LOG ENT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'J� LIST� CARD� NOT RECEIVED IN RETURN FOR YOURS FROM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</w:t>
      </w:r>
      <w:r>
        <w:rPr/>
        <w:t>٠</w:t>
      </w:r>
      <w:r>
        <w:rPr/>
        <w:t xml:space="preserve"> </w:t>
      </w:r>
      <w:r>
        <w:rPr/>
        <w:t>THŠ PROGRA� O� � BACKU� SE� O� FILES T� SEŠ HO</w:t>
      </w:r>
      <w:r>
        <w:rPr>
          <w:rtl w:val="true"/>
        </w:rPr>
        <w:t>נ</w:t>
      </w:r>
      <w:r>
        <w:rPr/>
        <w:t xml:space="preserve"> </w:t>
      </w:r>
      <w:r>
        <w:rPr/>
        <w:t>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� ɠ THINˠ TH� PROGRA� I� � COMPLET� HA� SHACˠ BOOKKEE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HAVŠ USE� THES� FILE� SPARINGL� AN� HAVŠ MODIFIEĠ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  <w:r>
        <w:rPr/>
        <w:t>٠</w:t>
      </w:r>
      <w:r>
        <w:rPr/>
        <w:t xml:space="preserve"> </w:t>
      </w:r>
      <w:r>
        <w:rPr/>
        <w:t>TIME� � FEE� THE� AR� ABOU� A� GOO� A� POSSIBL� BU� IƠ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� MODIFICATIO� T� IMPROV� THE� � WOUL� APPRECIAT� I� IƠ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Ġ DROР � HAR� COP� O� TH� FIL� I� TH� MAI� T� MŠ AN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Š FO� INCORPORATIO� INT� REVISION� -  WIT� DU� CREDI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� MAI� T� DIC� MILLE� P� BO� 156� MANASSAS,VA� 22110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BBS AT (703)791-6198 "DOS SPITZEN SPARKEN BOARD" AND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copy or distribute this program. I give it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e ham radio world. Of course donation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if you find it useful and feel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will b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ck Miller WD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of DOS SPITZEN SPARK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4 Hr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703)791-6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