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RL PART 15 MOT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CC has denied the ARRL's motion to stay (preven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new Part 15 rules (W5YI Report, Jun. 15,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ules deregulate much of Part 15, which governs most no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devices.  New low-power consumer products will be allowed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.  These bands include amateur spectrum and the spectrum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dio services.  Several "general" bands were also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higher (but still very low) power levels.  The general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Industrial-Scientific-Medical spectrum in which amate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L argued that the general radiation limits for Par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too high.  It warned against the co-location of Par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amateur stations in residential areas in the sam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.  It argued that, to the extent the FCC permits Part 15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nds allocated for ham use, interference will result and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rreparably harmed.  ARRL submitted docum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analysis model which claimed that significan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used to amateurs from Part 15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uting the ARRL's position, the FCC said that "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art 15 either do not affect amateur operation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duce the potential that interference would be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."  FCC noted that the only change in emission limits at 1.70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Hz was to "reduce interference potential by placing a limit on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. ...Between 10 MHz and 30 MHz, because of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echnique from average to quasi-peak, the new li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, if at all, higher than under the former rules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orm of modulation used, emissions limites in this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siderably 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ssion said that under these circumstan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o examine the "predictive virtues" of ARRL's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odel.  Between 30 and 900 MHz, the FCC said, AR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ssumed no attenuation due to intervening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verage [old rules] rather than quasi-peak emission limits [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].  "Predictions of interference based on these assum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ve," the agency said, pointing out that the ARRL also assum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from objects in the general bands above 9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though we appreciate the League's fears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in the bands discussed above, they are unfounde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continued.  "We are unaware of any interference t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Part 15 transmitters in the 1.705-30 MHz b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licensed users of these bands effectively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Part 15 devices.  Only those devic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hielded areas can be used at the Part 15 emiss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likely that this situation will change."  The FCC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ituation exists in the spectrum 30-9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C noted that there are thousands of Part 15 field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[security devices] operating above 900 MHz o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amateur service for a number of year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ntly higher emission levels than permitted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Based on the League's calculations, widespread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 should be expected.  In fact, interference from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ear to be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ssion's action denies only the ARRL's motion for st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ion for stay filed for unrelated reasons by a maker of anti-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The agency did not rule on any of the 17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ation filed in the proceeding.  Based on this FCC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ould seem that there is not a high probability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RL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