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SE CODE GROUPINGS, BY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o                                T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o o                              M     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  o o o                            O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o o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o -                              A     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 o - -                            U      o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   o - - -                          V      o o 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- o                              N     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- o o                            G      -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- o o o                          Z      - -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- o                              N     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   - o -                            K      -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- o - o                          X      - o 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o -                              F      o o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o - o                            L      o -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o - - o                          Y      - o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      - - 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