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ENWOOD TS940S INTERFACE CONTROLLER          Vers.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program is being distributed as a freeware progra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vate use only and is Copyright Protected.  You a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tribute these files to other interested amateurs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condit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All files will be transferred intact without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TS940CTL.EXE, TS940CTL.DOC and READ-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contain files TS940-1.EXE and TS940-2.EX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) No financial gain may be obtained through the use, s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distribution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s are fairly clear in the menu portion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s a more explicit descrip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- MEMORY   -  "F1" toggles the MEMORY function on and off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, you are capable of writing the memory stat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selected VFO by using "V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- SL.TUNE  -  "F2" allows you to set either the low or high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Slope Tuning.  This function will LOC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ssociated control on the transceiver.  If the high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s been engaged using this program, the low sid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remain functional and vice versa.  Of course i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des have been engaged using this program, the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ntrols will be locked.   You may return the contro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ormal function by using a control C (^C).  The IF tu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e reset to its normal setting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F3 - M. CHNL+ -  "F3" increases the MEMORY CHANNEL by one 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4 - VBT      -  "F4" engages the Variable Band Tuning in the same fas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F2 for the Slope Tuning.  The same control LO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lies in this func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F5 - M. BANK+ -  "F5" increases the MEMORY BANK by one (1). 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git above the frequency is the Bank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6 - PG. SCAN -  "F6" engages the Program Scan function.  The trans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ill scan between the frequencies in Memory Chann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9 and 0 in the current Memory Bank.  Thus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pabilities of 4 scan frequencies by changing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nk.  Keys are limited to F6 and F8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 - M. SCAN  -  "F7" toggles the MEMORY SCAN off and on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7 and F8 are functional during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8 - S. HOLD  -  "F8" will hold either the Memory Scan or Program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s.  Hitting the key again will disable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abling the scan function will also disab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9 - M. WRITE -  "F9" allows  you to write  directly to  the transce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mory  channels.  You  may select  either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rating status or enter a new frequency and mod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urbing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- SEND     -  "F10"; refer to "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&gt;" denotes commands where repetative commands occur with continued key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t...)              KENWOOD TS940S INTERFACE CONTROLLER      Vers.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 - VFO-B    -  "V" will toggle between VFO A and VFO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 - FREQUNCY -  "F" will allow you to enter a frequency directly int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ither VFO A or B.  If the frequency is being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o the current VFO, you will be request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 as well.  "ESC" will leave the mod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- MODE     -  "M" allows you to change the mode (LSB, USB, etc)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VFO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- ANT.TUNE -  "A" turns on the Auto Antenna Tuner.  Hitting "A"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gain before the timer has ended the function wil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te this oper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NOTE: The Graphics Display does not represent a true indi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transceiver antenna tuning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- SEND     -  "*" will key up the transmitter (PTT).  Using this key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ond time will return you to receive mode.  F10 serv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same function.  This was to allow for right or lef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anded operators to use this function while holding 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ncil in either hand. (At least on my keybo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- RIT      -  "R" toggles the RIT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- XIT      -  "X" toggles the XIT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- F.LOCK   -  "L" toggles the F.LOCK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- SPLIT    -  "S" toggles the SPLIT frequency operation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 - QUIT     -  "Q" obviously terminates the program returning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 to the transceiver if any controls have been lock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e to this program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have entered a command which requires information from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or, you may abort that operation with either the "ESC" or "ENTER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.  If the input expected is one key stroke, the "ESC" may be u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ystem will reset after a 10 second wait with no key press. If mo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n one key stroke is expected (eg. frequency, etc), the "ENTER" key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input will abort the operation.  This input is not controll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-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RROW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RT  - INC.  -  The right arrow key increases the VFO frequency by 10 cycles.</w:t>
      </w:r>
    </w:p>
    <w:p>
      <w:pPr>
        <w:pStyle w:val="PreformattedText"/>
        <w:bidi w:val="0"/>
        <w:jc w:val="left"/>
        <w:rPr/>
      </w:pPr>
      <w:r>
        <w:rPr/>
        <w:t>&gt;  LFT - DEC.  -  The left arrow key decreases the VFO frequency by 10 cyc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-ARROW KEY will increase or decrease the frequency by 100 cyc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-ARROW KEY will increase or decrease the frequency by 1 kHz.</w:t>
      </w:r>
    </w:p>
    <w:p>
      <w:pPr>
        <w:pStyle w:val="PreformattedText"/>
        <w:bidi w:val="0"/>
        <w:jc w:val="left"/>
        <w:rPr/>
      </w:pPr>
      <w:r>
        <w:rPr/>
        <w:t>&gt;  + and - keys will increase or decrease the frequency by 10 k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F SET TU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UP  - INC.    -  The up arrow key increases the off set frequency.</w:t>
      </w:r>
    </w:p>
    <w:p>
      <w:pPr>
        <w:pStyle w:val="PreformattedText"/>
        <w:bidi w:val="0"/>
        <w:jc w:val="left"/>
        <w:rPr/>
      </w:pPr>
      <w:r>
        <w:rPr/>
        <w:t>&gt;  DWN - DEC.    -  The down arrow key decreases the off set frequenc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  - CLR.    -  Resets the off set frequency to "0.0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the frequency change operation, I have sacrificed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ing for speed.  If an arrow key is held down, the screen will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updated until the key is relea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t...)            KENWOOD TS940S INTERFACE CONTROLLER      Vers.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was written on and for the IBM XT and clones.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s the installation of the Kenwood Interface Kit IF-10B an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TL-RS232 converter such as Kenwood's IF-232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might mention that I did experience considerable difficulty get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uter to recognize that the interface was connected.  I received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#24 DEVICE ERROR.  I eventually shorted pins 6,8 and 20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S-232 cable at the computer end and that solved the probl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****   WARNING  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 have tested this program using DoubleDos using 128K of upp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.  I feel you should be made aware of the following experien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)  By design, this program locks out the keyboard during times wh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input is undesirable.  In Dbl-Dos the keyboard buf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ains active and at points where I have stripped the buff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operation does not appear to be effective in Dbl-Do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arrow keys in repetative mode will store the key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ity in the buffer. (i.e. the frequency shift will contin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after the key has been releas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Also, when you terminate the program using the "Q" command,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s Dbl-Dos is leaving the system in a locked up state.  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eel the keyboard lockout, as described above, is the root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blem.  With a little effort (hitting different keys), 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 able to regain system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 have tested this program using Turbo mode (8Mhz) and normal mo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4.77 Mhz).  It appears to be working correctly in both although the sp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conciderably slower in the normal mode.  If anyone has any problems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ggestions for improvement, please let me know so that I may us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formation in any future updates.  I would appreciate any feed back.  I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reach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ia Packet Radio      VE3COO @ VE3NU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by mail          Richard (Dick) Tunks  VE3CO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220 Falgarwood D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akville, Ontar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 6 H   2 L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) 1989-VE3COO                                               March 19,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