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ProCat for the Yaesu FRG9600/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shiba laptop computers require a special version of Pr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you can get from me by sending a formatted disk i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elf addressed postage paid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diagram of the main menu was not includ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states. Part 1 of the diagra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nd Limit Frequencys. Part 2 shows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escription status line. Part 3 shows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located below the "Frequencys" box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 Part 4 shows the commands list box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"Yaesu FRG-9600 Scanner"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s system has been well tested, and works.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uce your computer interference first, howev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xial antenna cable, forget using a preamp, and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carefully. Mine works great, Good Luck! - 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