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FOR MORE INFO. ON THE FILTER PROGRAMS ON THIS DISK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TCHED-CAPACITOR HANDBOOK", APRIL 85 BY NATIONAL SEMI.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