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Shortwave 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4/91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designed to enhance the enjoyment of Tom Sundst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, *English Language SWBC Schedules, database. I have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2.07 and as long as the actual names of the DBF/NDX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, it should self-adjust for both older and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only thing missing from SWBC is a tablular "browse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uising through the database. Alot of SWL's probably w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presentation, but as a "baby boomer", I constantly yea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gratification of massiv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should be fairly simple to understand. It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ubdirectory as the DBF, NDX and MEM files used by SWBC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of the software comes from the use of the IBM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display a menu of Help Screens. Pressing F2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hat contains all of the function and editing keys.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one of the most powerful features of this software, a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atabase query interface. We will go into more detail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e F4 function key allows fields to be moved aroun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more informative view of the database. Don't worry!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-arranged perminately. Pressing F5 will return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eld arrangement. The F6 key toggles between DELETE and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highlighted record. This process does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ecord, but only flags it to be deleted.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 to actually remove the record. The F10 function key se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/index file pairing. This is a very quick way to selec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atabase alphabetically or by time and to select the DX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lphabetically or by time. Pressing the ESC key will quick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 not allow you to add new records.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 to do that. I am also not certain that I buil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when you modify entries. You will probably need to use SWB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rebuild all indexes. I will have a bette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future versions and rebuilding 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 DATABAS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browse program supports most of the dBase III que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Selecting F3 will allow you to select a portion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ets the requirements of your query statement. To properly expl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of the dBase III query language is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OC file. I suggest you refer to a third-party book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, however, briefly outline some examples that you will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.EQ. [SP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all records that have "Spain" i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database fiel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= [SP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find anything. Using the equals "=" operat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ct match on length and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= [0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all records that have a starting time of 03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.EQ. [Sunday] .AND. START = [0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all of the records in the DXSHOW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on Sundays starting at 03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.GE. 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all records that have a starting tim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qual to 17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ing of the recognized que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Q.   is equal to by left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E.   is not equal to by left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T.   is less than by left string compa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T.   is greater than by left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E.   is greater than or equal to by left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E.   is less than or equal to by left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D. 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R.   if only one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T.  only if the expression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is equal only if strings are exact s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is not equal to if strings are the exact s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=    is less than or equal 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o any future versions of this program, one of the thing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s support for the ICOM R71A HF receiver. I am always open to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from other users. I will even accept criticism as long as it is c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ve and accompanied by great heaps of flattery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, I would like to hear from you. Even though this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you are more than welcome to use it, any love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ppreciated. (Did I tell you about my poor, sick mother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expensive operation in Switzerland before she can Lambada aga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wrote the program, so don't bother Tom Sundstrom with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correspondence to: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4) 517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, please be aware that I live in the United States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f you live in Liechtenstien and it's noon to you, I'm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out cold. Please call between 0000-0500 U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WBC (c) 1986-1990 by TRS Consulta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