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 MANAGER is distributed under the Shareware concep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you  may try the program, without obligation to bu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make as many  copies as you wish, and give 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, or do anything else you wish, except sell it or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if you find the program useful,  you are ask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 of Twenty Dollars ($ 20.00 US).  This helps in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cost of development, upgrade distribution,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 of this program and  to encourage the 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find  the program useful,  or decide no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,  Piedmont  Micro  Consultants  would still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 and suggestions for  improvements to our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dmont Micro Consultants wishes and strives to provide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eatured software on the Market today and we can only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REQUIREMEN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BM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12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diskette driv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 Drive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o or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 if hard copy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ocument and the program file SCANMNGR.EXE ( "the  software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yrighted by the authors. The copyright owners hereb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use the software given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he program shall  be supplied in its 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, which includes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For-profit use without a licens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The program may not be  included - or bundled -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No fees are accepted nor solicited,  except 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 user's groups, which are permitted to charge a smal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not to exceed $10 ) for materials, handling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overhead.   No other  organization is 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ge any  amount for the  distribution of 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,  or to include copies of this software with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LIMITED WARRANT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ND THE ACCOMPANING DOCUMENTATION IS PROVIDED " AS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Y OF ANY KIND, EITHER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LIMITED  TO THE IMPLIED  WARRANTIES OF  MERCHANTABI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FOR  A PARTICULAR  PURPOSE  WITH RESPECT  TO DEFECT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DOCUMENTATION. PIEDMONT MICRO CONSULTANTS ASSUMES NO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O  QUALITY AND  PERFORMANCE OF  THE PROGRAM.  SHOUL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E DEFECTIVE, YOU ASSUME THE ENTIRE COST OF ANY LOSS OF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COMMERCIAL DAMAGE.  SOME STATES DO NOT ALLOW TH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MPLIED WARRANTIES SO THE ABOVE  EXCLUSION MAY NOT 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 SHALL BE CONSTRUED,  INTERPRETED, AND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 OF THE STATE OF NOR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 1989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EDMONT MICRO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  Tim M. D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22 Mayberr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nt Airy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919) 786-7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/O James M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6 Forrest Kno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nt Airy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919) 320-3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Support is offered  by written request to the abov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Electronic Mail in the Piedmont Micro Consultants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ast Bridge BBS at telephone ( Data Only ) (919) 386 - 90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s are available,  contact Piedmont Micro Consulta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mplete and current pricing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Software Title,  Release Number,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correspondence to Piedmont Micro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 REGISTERING THE SCAN MANAGER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MANAGER is useful to me and I want to register m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understand that by registering, I will be sent a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the latest release of SCAN MANAGER, WITHOU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nd author credits in the SHAREWARE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dded options, and complete documentation (on disk,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registered user of SCAN MANAGER,  I will ALWAYS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to the latest version FREE OF CHARGE ! To recei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 version FREE,  I agree to return  the original  mas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a self-addressed,  postage paid diskette mailer,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turned the latest version of SCA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can contact Tim Dowell or Mike Thomps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 via mail at the addresses and / or phon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.  ALL  users can also download the late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version of SCAN MANAGER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BRIDG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- CHARLES C.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TCHFIELD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Numbers: (919) 367-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919) 835-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919) 386-9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LAST BRIDGE callers will  also have access to the Pied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 News message base to read about the  latest releas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ur software products !  REGISTERED users will receiv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and support from the authors via private e-mai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for each copy of SCAN MANAGER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me ______ copy/copies at $20 each.  Total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______________________________________ Stat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Code:________________Telephon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d money order or check, payabl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dmont Micro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6 Forest Kno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Airy, North Carolina  27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nd Suggestions 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MANAGER oper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Manager is designed for ease of use.  There is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t anytime from within the program itself. 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1"  key.  The help system is  context sensitive, 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the current operation,  and what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ing for  user responses.   This help system 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most of you usage questions.   There is also a prin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by pressing the "F10" key.  This print facility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help facility  in that it is context sensitive. 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y will generate the printouts  from the same constra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is displayed on the screen.  Enjoy ...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that cannot be answered by the help system, 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uggestions for  new features  or systems  you would like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rop us some Email at THE LAST BRIDG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