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SQ.DOC v2.0          2/20/86 W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 is a program designed to allow transfer of arbitrar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packet radio.  It converts a binary file 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, performing data compression where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ay be transmitted (in "conversational"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verted (again using BSQ) to binary at the other en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cluded in pack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Q is available from the W1GOH BBS both in source and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latter running on IBM PCs and other MS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PM-based Z80s.   It is implemented in "vanilla"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ily portable to other environments.  Thanks to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3Z for the CPM port; for details on the latter,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BSQCPM.DOC from the W1GOH BBS or other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B: Transfer of large files on a busy packet channel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low and somewhat antisocial.  Try to confine bi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 lightly-used times and/or frequen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q &lt;options&gt; file.ext [ou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binary file.ext, writes file.bsq (or outname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q &lt;options&gt; file.bsq [ou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file.bsq, writes file whose name is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outname, 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SQ default output is always in the current directory. WARNING: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ose name conflicts with the output file name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s&gt;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Bootstrap mode.  Does simple bit-stuffing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  Output file suitable for simple BASIC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QBOOT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</w:t>
        <w:tab/>
        <w:t>Old mode. Used to specify creation of .BSQ fil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rlier versions of B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"bootstrap" BSQ to your machine, over the air, vi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you have a C compiler, you may download BSQ/BSQ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.  Careful... BSQ.C is 23K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you have an MSDOS machine and Microsoft BASIC or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ownload BSQ/BSQBOOT.BAS along with BSQ.BSQ (17K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ust be renamed BSQ.BSQ on your local (MS-DOS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QBOOT.BAS reads BSQ.BSQ, and writes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Q.COM.  This process runs VERY slowly (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IBM PC/X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imilar bootstrapping technique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.BSQ files, e.g. BSQCPM.BSQ for CPM-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ach line of a .BSQ file is the same length (72 chars)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of visible characters.  If your .BSQ file gets muti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ways during packet transfer (eg, by addition of a TNC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* CONNECT REQUEST: W1GOH") you may be able to fix it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BSQ will warn you if it is suspiciou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veral incompatible generations of BSQ have already evolved.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can read &amp; convert old .BSQ files, but old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convert new .BSQ files properly.  The -o op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newer BSQ versions to write old-format files; however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involves some inefficiency and loss of cert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