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 *****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 *****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**   **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TheNet and TheNet Plu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Portable. Compatible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*****       Public Domai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*****     NORD&gt;&lt;LINK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his software is public domain ONLY for non-commercial us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THENET PLUS NODEOP MANU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Version 2.08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March  1991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********************************************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***************************************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*********************************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Programming: William A. Beech, NJ7P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:*                     Documentation: Jack Taylor, N7OO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Editing: Neil Petersen, WD9DQH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*************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*********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P2.0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supplement to TNPLUS206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et Plus version 2.08 incorporates several additional features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version 2.06.  For a detailed understanding of NodeOp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Op manual as presented in the TN206.DOC file should be consul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included with the version 2.06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P2.08 has the following features over those found in TheNet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.  Aliases have replaced callsigns in the node ROUT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"Not found &lt;aliascall&gt;" response to an unknown node (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(B)ye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(H)eard command added (lists up to a max of 20 users over a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NFO section completely SYSOP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XD is remotely SYSOP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TA LED lights when a user connects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ON - OFF remote control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SYSOP KEY commands allow keying node radio with mark,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dle alignment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oth L2 and L3 network management capab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The lengthy Parameter command response has been shorten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ost commonly used during remot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The SYSOP Password routine has been modified (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ET208.EXE utility) and is more versatile than tha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A Parameter has been added to allow/disallow node broadcasts (bea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ither the RS-232 or HDLC (radio)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A Parameter has been added to allow/disallow the propa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(hidden)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 Parameter has been added to allow/disallow CONN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10 through 15 above are new with version 2.08.  The emphasi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s aimed at giving NodeOps and network managers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m to configure their systems to conform with local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d with this distribution is a varient ROM image which has BOTH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and  aliases in the ROUTES list.  This feature was requested b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same #node alias throughout their backbone trunk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.ROM file ("B" for backbone) otherwise has all the feature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MANAGEMENT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large extent, most of todays amateur packet node network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ened".  From local region to local region, public spirited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have patched together the network.  This has been primarily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facilitate BB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user applications (increase in BBS bulletin activity,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own at a much greater rate than the network's capabilit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ffic.  This situation leaves the network build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gno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pgrad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pply network managemen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 most of our effort has been concentrated on option #1. 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pgrade the system, but are hindered by a lack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by the expense of doing this.  Due to both a lack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ck of node capability, option #3 has not been generally pursu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f the future growth of our network is to be healthy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rn and apply, network management.  Otherwise our upgrade attempts a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end up with a larger congested system.  A system which in 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tional upgrades soon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etwork management techniques will not stop the desirability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grade, they will allow us to use our present resources more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examples of network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Ontario Packet Radio Association (SOPRA) is bless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network types within their organization.  They surve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rea in the Toronto area to determine what kind of syste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rve their membership.  Today they run a relative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consists of a 9600 baud backbone trunk tying together 5 or 6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LAN nodes.  They have ONE multiport BBS which adequately ser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.  They disallow all TCP/IP nodes.  This doesn't me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TCP/IP per se, but recognized such activity could overwhelm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token, they recognized several BBSes within the same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 due to the multiple forwarding (and hence, hig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) that needs to take pl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e SOPRA system is performing quite nicely.  A user can connect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etwork reliably with little fear of being prematur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into the outside world from their system, this situatio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!  One finds the usual simplex hodge-podge overwhelmed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nd IP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PRA group obviously defined the purpose of their system wa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 users, as efficiently as possible, with a BBS and rag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They shaped their network to support this goal.  The ma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prevent outside encroachment from diluting their syste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ed node chip.  This chip has the capability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ordinat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nsely populated Los Angeles area, portions of the network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BBS forwarding.  Most of the NodeOps are also BBS SysOp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cially designed node chip to promote this activity.  Un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s a result, rapidly become history.  Without this tool, th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ould soon saturate with multi-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 now has this network management capabilit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like anything else, is capable of being misused.  NodeOps and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anagers should carefully use it ONLY to support the purpose and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2/L3 CALLSIGN DISALLOW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s:  TheNet has two logical ports, port 0 (the radio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1 (the RS-232 port).  In version 2.08 two additional po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ports 2 and 3.  These ports don't go anywhere.  If call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orts, they don't go anywhere either.  Port 2 is designed to be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nd port 3 is effective with any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we have a "rogue BBS" from an outside area who insists on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network.  He has been contacted and advised it would b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use of the network to instead forward from one of our local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fuses to honor our request.  It is then agreed this st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ed from our portion of the network.  At the version 2.08 nod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rogue" we would go into the SYSOP mode and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2 &lt;callsign with ssid&gt; + 0   (To disallow a specific callsign/s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3 &lt;callsign&gt; + 0   (to disallow this callsign with ANY 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on-node callsign, it will be prevented entry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nless it is currently connected.  If the callsign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ry is made, it will be prevented access upon a subsequ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  Following this entry, non-node callsigns will also be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listed on the Heard list.  Callsigns associated with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e treated with the exception that the aliases will decre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and/or routes tables in a normal manner following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port 2 be used for node and port 3 for non-nod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of the disallowed calls will show in the routes list dur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but otherwise will not be seen.  If after due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gue BBS" decides he wants to make efficient use of the network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al BBS, he can be removed from the port 2/3 list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2 &lt;callsign with ssid&gt;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3 &lt;callsign&gt;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ing hundreds of node responses to the Parameter command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it was noted that from node to node, many of those in the normal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ing are identical.  As additional features were added to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required additional parameters be added.  As a result,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ther formidable looking parameter string composed of 30 group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, this string has been reduced to 16 groups.  This doesn'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" parameters have gone away.  They are still available to be cust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208.EXE utility prior to programming the node chip, if the No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to change the existing default values.  But under norm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rare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appear in response to a node "P" command have be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o appear in order at the beginning of the SET208.EXE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inimum Quality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DLC (Radio port) Channe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S-232 port Channe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bsolescence Coun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bsolescence Minimum Count to b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des Broadc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AX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Link Maximum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alidate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ost Mod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x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roadcast vi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opagate #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tring in version 2.08 requires a minimum of 5 and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 characters.  These can be a combination of printabl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SET208.EXE will automatically force spaces into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ay be unused thus preventing previously loaded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the new password.  (This procedure is different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network management process, there may b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ng node broadcasts through either the HDLC radio or the RS-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wanted.  On a backbone trunked LAN system for instanc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no useful purpose is served by a LAN node sending out broadca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frequency (assuming no other radio nodes are on the channel). 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roadcasts on port 0, an improvement in LAN throughput will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periodic source of unnecessary node transmission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may be a situation where an occasional "propagation" nod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frequency.  This node may be located at a point within the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rt 2 feature might not be appropriate.  By turning off the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on both nodes, confusing routing paths will not b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Another way to ignore ALL incoming node broadcasts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ould be to set Parameter 1 (Min quality for updates) to a valu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etting of Parameter 2 (HDLC channel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application of shutting off the broadcasts from a LAN n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node might exist on a network with duplicate gateways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lanners may desire that the traffic be routed throug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In case the primary gateway failed, then the "backup gateway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YSOPed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feature are cautioned once the broadcasts are hal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nodes off that port will soon lose any memory of your nod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erming command is appropriat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ands for this (parameter 14) fea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Broadcasts disabled o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Broadcasts enabled on port 0 (radio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Broadcasts enabled on port 1 (RS-232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Broadcasts enabled on both ports 0 and 1 (this is the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DDE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de star" (N *) command is of primary interest to NodeOps tha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nodes.  As a matter of routine they use this command to make s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es are functioning.  The majority of other users have littl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hidden nodes.  Even so, the hidden nodes propagat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he same as regular nodes.  In this process they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tentimes unnecessary) network overhead up and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.08 is a routine that prevents most (but not all)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propagation.  The exception to this are hidden nodes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d or RS-232 (port 1) connected.  This feature is found at Parame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# Propaga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Off (hidden nodes do NOT propagate; the normal or defaul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On (hidden nodes DO propa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Op usage of this feature will depend on the configuration of hi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NodeOps will find that the default setting will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im to check out his portion of the network without creating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 for his neighbors.  In addition, the default setting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agation of the regular network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permed or RS-232'd hidden nodes are broadcast by version 2.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to those nodes that are DIRECTLY permed or RS-232'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8 node downstream with Parameter 15 set to 0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se hidden neighbo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st for the perfect system, some networks employ the "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Trunking Concept".  This is where only one transmitter pe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allowed.  The concept requires multiple backbone tr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on the system and is used in order to avoid "hidden transmi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owing system throughput.  Up to a five-fold improv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even at 1200 baud.  For a protected trunk to be successfu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iscourage users from directly accessing the backbone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sers typified by uplinking BBS or TCP activities are the 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concer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all users would agree and cooperate by not directly uplin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trunk.  In circumstances where this is not possible, version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managing the situation.  One approach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d Users features to determine if activity is taking place. 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noted, then the L2/L3 callsign disallowance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with specific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Ops can alternatively use the node disable CONNECT command featur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ing or otherwise connecting to a protected node will be allow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ode commands except the CONNECT command.  Thus by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FROM the node, such usage is discouraged and efficient network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roughput is enhanced by preventing users from directly UPLIN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(or, for that matter, any) backbone trunk, there is no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ers to connect to protected nodes via the network.  Inde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p diagnostic and out-of-area user mapping expeditions, it'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ow user connects (through the network) to these nod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utioned that the CONNECT disable be used as a last resor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erhaps only on an intermittent as 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ands for this feature (Parameter 16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Off (Connects disallowed, user connect request will be quietly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On (Connects allowed; the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where Parameter 16 would be useful is that of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 HF/VHF node-gateway circuit.  Here, HF user activ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degrade network throughput between the two node-gatewa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ing connects from the HF node, on-channel activity is discour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hroughput is greatly improved.  (Network connects are unaff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are initiated from "CONNECT enabled" n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deOps have reported difficulty with node initializa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the version 2.06 NodeOp manual, it bears mentioning again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ode fails to sign on, pull the TNC battery jumper for about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neutralizes conflicting memory instructions remaining in the RAM from previou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found in version 2.08 have been requested by NodeOps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se features useful as well.  Our goal remains to make packe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pleasurable as possible.  We appreciate the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-date.  Please address comments on the software to NJ7P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N7OO, both via packet @NJ7P.AZ.USA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NJ7P and N7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