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*****                      *****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*****                  *****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*****              *****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*****          *****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       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**   **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       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*****          *****          TheNet and TheNet Plu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*****              *****        Portable. Compatible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*****                 *****       Public Domain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*****                     *****     NORD&gt;&lt;LINK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This software is public domain ONLY for non-commercial us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THENET PLUS NODEOP MANUAL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For version 2.06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January  1991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**************************************************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***************************************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*********************************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Programming: William A. Beech, NJ7P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:*                     Documentation: Jack Taylor, N7OO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Editing: Neil Petersen, WD9DQH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*************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*********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WARD.....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ACKGROUND...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ET PLUS HIGHLIGHTS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ELIMINARIES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TNC SELECTION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ALIAS SELECTION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TNC MODIFICATIONS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NODE RADIO CONSIDERATIONS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RADIO ALIGNMENT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NODE CHECKOUT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SER COMMAND LIST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YSOP COMMAND LIST.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HOST INTERFACE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NODE PARAMETERS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NETWORK MANAGEMENT (PARAMETERS 2 &amp; 25)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OUTING LOOPS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UAL-PORT OPERATION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ULTI-PORT OPERATION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."To Lock or not to Lock" by Mark Marston, KA1NNN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ong time there has been a need for a practical NodeOp manual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 presented  herein is primarily for those desiring to set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 a TheNet Plus node, the methodology and procedures should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f  any  of the netnodes.  As this is the first cut at  produc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p  manual, there are bound to be areas lightly covered, or overlook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 others will have differing opinions on some topics.  Our goal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etailed and factual information on the art of NodeOping.  To that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is welcomed.  I can be reached via packet:  N7OO@NJ7P.AZ.USA.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prerequisite for proper node software development is to reach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 between  network loading and providing useful features for the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very  tempting  for software developers to design  nodes  with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s  and  whistles".   However,  our  RF networks  are  for  the  most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 with  BBS and TCP/IP traffic.  Until our networks are  upgr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increased  capacity, it is important that trends in new node desig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 reducing the contribution of the node to network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are pleased to report TheNet Plus meets this criteria.  While we d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 to network congestion with the "HEARD" feature, congestion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 with the "Not Found" response.  By shifting to the uniqu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ing  aliases, instead of callsigns in the ROUTES table, a minimum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3  bytes  per  entry is saved.  Appropriate use of  the  new  "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lso save on network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et Plus vers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0  was  the prototype test node.  The maximum number  of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Heard list was 10 over a 10 minu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1  was the first "general release" of TheNet Plus.  The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was  changed to a maximum of 20 calls listed over a 15 minute perio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was added which allowed the NodeOp to set the maximum numb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list to a value less than 20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2 was a non-released experiment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3 was identical to version 2.01 with the exception of a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Parameter  24.  In version 2.01, if  Parameter  24  (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)  was turned off, it also disabled the N * function. 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4  corrected  a problem caused by the fix in version  2.0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Parameters  28, 29, and 30 to agree with the SETPLUS utility a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5  added several new NodeOp convenience features.  One  w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STA LED light when someone connected to the node.  It was fel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ssist the NodeOp in servicing his equipment while at the sit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 was to add three SYSOP KEY commands, MARK, SPACE and DIDD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the transmitter and turns on appropriate alignment tones.  Also ad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  - OFF remote control capability.  One of the node command responses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to "Host busy", instead of "Host table full" when a user atte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o the Host (a disallowed function when the Host port is activ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 Found"  response  to  an unknown node now indicates  "Not  Found:   &lt;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&gt;" which purpose is to provide the user an "assuranc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6 corrects a long-standing routing display anomaly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last know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 suggestions  and  bug reports regarding the softwar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  NJ7P@NJ7P.AZ.USA.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 a little background on the node chip that makes the magic 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27C256 EPROM which has a nominal 32K of internal programming spa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 people did an ingenious job of assembling all the necessar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fit within this space.  There were four netrom versions, 1.0, 1.1,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3.   Each  version  from 1.0 either cleaned up bugs or  added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With version 1.3 it was announced there was no more room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for new features and thus further development work would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 all  of the necessary node instructions are "burned"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  The  existing TNC 32K RAM memory chip is then used for  temporar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certain functions such as the NODES and ROUTES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ord&gt;&lt;Link people in Germany came along and essentially cloned net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eveloped  a  procedure which squeezed the programming code to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sufficient room remained for additional features.  Namely, INFO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- LOW remote control capability.  They also streamlined some of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Their first release was called TheNet version 1.0.  Equipp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friendly INFO feature, it has become very popular with NodeO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 With  their distributions, Nord&gt;&lt;Link provided source cod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 other programmers could do node develop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d&gt;&lt;Link  subsequently  produced the popular TheNet Converse  n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 node  allowed  users  connecting to it to engage  in  ragchews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 specialized node versions, TheNet 1.1-I and 1.1-E were then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rd&gt;&lt;Link.   The  1.1-I  (INTERLINK) was intended  for  protected 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and has a "positive" list of up to 4 stations that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FROM  that node.  A non-listed station may connect to it, bu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connect FROM it, short of disconnecting.  TheNet 1.1-E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an ENTRY level user node.  In response to a USERS command, it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  path  (if any) of an uplinking user.  As of this writing,  Nord&gt;&l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leased   a  TheNet  version  1.16,  but   since  most  of  the 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 German and French, it is unclear as to its featur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et  Plus  (here  after called TNPlus) came about  after  obser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 rate  of  packet  newcomers  was  very  low.   One  of  the 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ing  the newcomers was that they didn't know who to talk to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As  in  other  ham  radio modes, they  were  expecting  to  fi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ragchewing through the system, other than just locall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ed  if  our network nodes had a simple "heard" capability it  would 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operation  more  of a fun experience and thus help slow down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nsiderable effort, NJ7P was able to modify the original TheN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 node would list users in a heard list.  Further development l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ser features and thus, TNPlus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anual is intended to provide a practical guide for the new,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asoned NodeOp in setting up and operating his TNPlu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NET PLUS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 release, you will find the following new features and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ose found in TheNet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FO is now entirely SYSOP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(B)ye comma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"Not Found &lt;aliascall&gt;" response to unknow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 (H)eard comma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ode radio TXD is remotely SYSOP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Parameter listing expanded as described in the Parame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liases instead of callsigns appear in the ROUT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A simplified ON - OFF remote control function for SYSOP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Remote or local generation of alignment tones for setting dev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STA LED on the TNC lights when nod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indicated,  aliases,  instead of callsigns, are now used in  the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list.  This feature is intended to make life easier for the averag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 Previous  versions with the callsign listed, required  the  out-of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employ  the  "N  &lt;callsign&gt;" command  to  determine  the  alia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callsign.  Most users primarily use the alia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 during  their  network travels, so this feature  should  hel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some of the unnecessary packet clutter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 user  has a need to know the callsign associated with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 it  is  only  necessary  to use the "N &lt;alias&gt;"  command  to  ge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Should  a node not have an alias, or during the 30 to 60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following  the  TNPlus initial startup period, node callsig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in  the ROUTES list if they are heard.  Following the  neighbor's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, the callsigns will then be replaced by the nod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LIMINARI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steps  should be taken in the process of getting  y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us node oper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TNC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t"  type  chip nodes work only with TNC-2's or clones.  There MAY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with noding an AEA PK-88.  The Kantronics series of TNC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pplication.  Multi-mode type TNCs will NOT work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 a TNC-2 or clone (Pac-Comm, MFJ) that has the full compliment of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nstalled.  Using the older 16K equipped TNCs will result in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to work.  Your TNPlus node chip is a programmed type 27C256 EP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TNC firmware chip located at U-23 in most TNCs.  This TNC c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 by the label on top indicating something to the effect of "TN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6" or, "TNC 2 1.2.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!   CMOS handling precautions are necessary when removing/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hips.   Never  replace  components  with  power  applied.   The 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is  to ground yourself, your work area and your TNC during the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process.  Keep your TNPlus chip in its protective container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insert it in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ALIA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e  alias that is "just right" for your node has always b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 From early on it was recognized there would be a high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duplication if individual NodeOps were to make independent choic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which  is  used  widely, is to use airport designators,  as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ly  assigned in order to prevent duplications from occurring.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has  not been universally adopted.  Quite often the airport 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had  meaning  for  local residents and was not descriptive  of 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those connecting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currently do have node alias duplications in our network. 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erious  of a problem if the nodes affected are separated by som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in  California  we  find two SFO nodes and two  FAT  nod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o node travelers.  As the use of HF node/gateways increase,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 prevents  duplicate alias confusion.  For instance, there is F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nd FST in Texas.  We have  SAN in California and SAN in Ma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state packet groups have adopted the policy of prefacing their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tate abbreviation.  This certainly cuts down on the chances of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.   Another  method might be to solicit the central data bank  K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.   This  data  bank contains a listing of node  aliases  world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 this  source  would be willing to act as an  information  serv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your choice for a node alias already exists or not. 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 be  helpful for maintaining his data base if NodeOps would advi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of additions, deletions or changes to node status by giving: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(G8BPQ, TheNet, etc.), node alias, callsign, SSID, location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 affected  node.   This  information  should   be  sent  to   K4NGC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C.VA.USA.NA or, via LL BBS at (703) 680-5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s for backbone nodes by convention, have the pound sign (#) pre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These are the so-called hidden nodes which typically are used to ti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frequency  to a network trunk.  "Pound nodes" are intended to be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network  traveler  and will not appear in response to a  standar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NOD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TNC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 to  modifying  your  TNC  for TNPlus  operation,  make  su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normally.   Then perform the TNC modifications.   These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Connecting a small wire from RS-232 pin 23 to the "common" side of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the three pins facing the front panel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 Perform  VHF  or  HF   DCD  modifications,  as  appropriate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were  developed  and documented by Eric Gustafson,  N7CL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 improved TNC performance and will improve node operation.  For the  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-2 or clone, the VHF modification is extremely simple and consists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acitor  and two resistors to the circuit board:  Replace R-73 with a  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 resistor.   Place a 180K ohm resistor paralleled with  a .01 Mfd 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nderside of U-20, between pins 3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o perform the above modification, it will be necessary to d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 circuit board.  An alternative method of doing these mods would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 a  TNC  DCD  modification kit from the Tucson  Amateur  Packet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(TAPR),  telephone (602) 749-9479.  Specify the TNC  mode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 On  earlier  version TNC-2s it will be necessary to increase  the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 to 4.95 MHz.  Check your TNC documentation on how to do this.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age  TNC's  probably  are already set at this clock speed.   Early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-2s  used  at  U-3, an LM 324 opamp which is not fast enough for  9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operation.  If your TNC does NOT have this chip it probably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.   If  it  does have the chip.  a TL074 or TL084 is  a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  Modification of the watchdog timer to increase its time 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seem  warranted  as the 12-second timer value  is  suffici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-Comm  Tiny  2  TNC comes TheNet ready.  It may require a more  complex 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kit, also available from TA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NODE RADIO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s  selected for node use should be capable of heavy duty use.  The 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circuitry  should  be able to handle virtually millions  of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ailure.  This means PIN diode T/R switching as a first choi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gh  quality reed relay switching.  Receiver front-end filtering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harp if your node is to coexist with other radio services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 using one or two tuned cavities to cut down on front end over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sitization.   If  your  radio  is operating on a  simplex  frequenc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ies will also aid in reducing the effects of "white noise"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ransmitter.  At congested sites a circulator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amateur  class  VHF  radios   employing  PLL  frequency  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should be avoided.  Two reasons:  PLL settling time betwee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 is  too  slow  for optimum packet thruput.  Assuming a  TXD  of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the effective thruput rate would be cut in half.  I.e.,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600  baud,  4800  baud  = 2400 baud, and 9600 baud = 4800  baud.   Als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 may  be  keyed  before  stabilizing  on  frequency.   This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could cause interference to other receivers on differen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candidate  radio uses PLLs, ask the manufacturer about on 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et no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general,  retired  commercial service FM radios, such as  the 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R  and  GE  MASTR  II, or later, make excellent node  radio  choic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radios  are  designed to operate in moderate to high  intensity 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 are physically rugged, and fairly reasonably priced on th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 These  radios typically come in a variety of power levels up  to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 and are normally configured in different frequency bands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 frequencies.   Thus be prepared to do some modification to get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adios  on frequency.  This extra effort is usually worth it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are you will end up with a very stable and reliable nod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RADIO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 your  node radio is tuned and on frequency, setup for  FM 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 mainly of adjusting the transmitter deviation for NO MORE than 3 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us versions 2.05 and later have a built in tone alignment capability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ting  deviation.  A range of 2 KHz to 3 KHz deviation for alternate 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 is  typical.   Even  if you have purchased  high  quality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,  be  prepared  to make frequency corrections over the next 30  to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due to normal crystal ag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NODE CHEC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cing your node in service, it is a good idea to verify modem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 accuracy.  This can be done by using a frequency counter on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 output  in conjunction with the KEY MARK and KEY SPACE commands.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e modem calibration procedure using the firmware chip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TNC manual.  Carefully save the original TNC firmware chip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Sometimes  the  contents  previously  stored  in  RAM  memo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 with  node  initialization when the TNC is first powered  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 has been observed after replacing the TNC firmware chip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hip.  The solution is to turn off the TNC and pull the battery jumper (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n MFJ's) for about one minute.  This power down process delet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held in RAM memory.  Reinstall the battery jumper and the TN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a  standard  RS-232  cable, such as the one  between  your  TN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 connect  your  terminal  to the noded TNC.  Make  sure  the  TN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ata rate is set to agree with each other!  Power on the TNC.  Th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  LED's should go on and then off.  A TNPlus sign-on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 terminal's  screen.   Connect  to the new node by pushing  the  ESC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s.  The screen should now read: "CONN to &lt;callsig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this  time  verify the node is working by checking  out  its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"I"  &lt;return&gt;, "H" &lt;return&gt;, "N" &lt;return&gt;, "P" &lt;return&gt;, "R" 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&lt;return&gt;,  "U"  &lt;return&gt;, an invalid command such as "W" &lt;return&gt;, and 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  You should get an appropriate response back from each of thes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Operation of the node in this manner is called "Host Interfac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 to  using a regular TNC in the NON-MONITOR mode.  You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nitor unconnec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nect  to the node and if a nearby station or node is operational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nect  to it by issuing the standard "C &lt;callsign&gt;" comman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perform normal packet activities while connected as the Host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ode has been on the air for 30 - 60 minutes, it will have given a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and then will be recognized by nearby line of sight nod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ed  your  node is performing satisfactorily, you can  disconnec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B command, or the ESC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que password string has been hard burned into your "TNPlus" nod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need to remember this password string since from time to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ter new material into the INFO section.  To view the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 on versions 2.01, 2.03 and 2.04, connect to your node as hos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  P"  &lt;return&gt;  which  will then write out your password  o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screen.   Only  from  the host interface can you view  or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o change the password, type "ESC P &lt;new password string&gt; &lt;return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ssword string will stay activ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change it from the host interfac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The  node has been powered down for a long period or the internal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SYSOP RESET command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ny  of these conditions occur, the programmed password string is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the default password string is again active.  For these reason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ant  to save the default password in a safe place.  An  important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 string is CASE sensitive, which means it will not accept a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 when a capital let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From version 2.05, the ESC P command has been deleted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n order to make programming room available for the "KEY"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it  was  necessary  to make a trade-off  between  that  and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As a result, it was decided to remove the ESC P command from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password string is still normally programmed in at time of nod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and should be recorded for NodeOp use.  (See SETPLU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motely  SYSOP your node, you need to have a radio/TNC combin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ode radio's frequency.  Connect to the node by issuing a "C &lt;nodealia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and  then type "S".  S will return you a random series of  5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ssword string that corresponds to these numbers.  (Revie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ST  below for more details) The node will ignore you.  To  te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 of your SYSOP command, type "P &lt;return&gt;".  This will give you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,  representing  the default values for the various node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 value  of the first number (typically 100).  Now  type  "P",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".   If successful, the first number should come back reading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.  Again type "P" space and insert the original number back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that you have been accepted as a SYSOP, you can input new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INFO section.  You will probably want to place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 and  operating  frequency.  Following that, you might want to  men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radio  club meeting, callsign of the local BBS, or any oth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ight be of interest to local and distant users.  For example, as 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CARA elections coming up on the Sept 3rd meeting, 7PM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should  get  back the same  response from  the  node.   For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on  how  to  write  into the INFO  section,  review  the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SYSOP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SYSOP, you can also change the parameters.  In fact, you chang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example above.  The default node parameters have been carefu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ode.  (IT IS NOT RECOMMENDED THEY BE CHANGED UNLESS YOU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 FOR  DOING SO!) In general, the node parameters modify the nearby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performance  in  subtle,  and  sometimes  not  so  subtle,  ways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 set  node parameter can harm the overall network  thruput.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any  changes,  read over this manual carefully and  consult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NodeOps to get a feel for what the change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change that you may want to make is in setting parameter 3 to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ented by Mark Marston, KA1NNN, "To Lock or not to Lock"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A.  The concept outlined in appendix A was first publicized by  N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klahoma and is a highly recommended procedure to use on any nod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conditions.  To summarize the locked routes concept, Parameter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 a  value of 100.  Then the routes of known RELIABLE neighbor n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ed"  to  the normal value of 192 by the SYSOP command:  "R 0 &lt;callsign&gt;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".  This procedure will direct the network flow through the "good"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"bad" nodes that show up briefly during periods of 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R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Plus  version  2.06  has the following commands available  to  the 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s may be abbreviated as indic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(B)  - Use this command when you want the disconnect to  be 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ar end of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(C) - This is the general command to connect to and from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are:   "C PDT" to connect to a node, "C KB5CDX" to connec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o a local station.  Connecting through a digipeating path is allowed:  "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JW v VE3KYZ"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Q  - When the node receives a CQ command, it transmits once:  CQ plu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ext up to a maximum length of 77 characters, including spaces.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 conditioned  by this action to display the CQing station in its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for a period of time set by Parameter 15 (usually 15 minutes)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Qing  station issues some other command before the time runs out.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tation perform a USERS command during this time, he would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N:WD5EZC-2&gt; TheNet Version 1.0 (6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(CLOUD:WD5EZC-1 W2RRY)     &lt;~~&gt; CQ (W2RRY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 observing  the  CQ  can connect to the node  and  then  conn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Y-15  to initiate a QSO.  If the CQing station doesn't get a reply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,  he can reinitiate the CQ command from time to time  in  ho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 someone in the local area of the calling node.  Remember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Q  command  plus text is given it will be broadcast by the node  fo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D  (H)  - The "H" command will display level 2 (normal) users he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during the past 15 minute period.  Netnodes and level 3 us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be  seen  once your node has "initialized" itself (a 30 -  60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after  startup).  The maximum number of users allocated for  the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 20 and is a SYSOP settable parameter.  Stations listed in  the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are not ranked in order of time.  I.e., the first station liste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 the  most recent or the oldest station heard.  If a station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eard during the past 15 minutes, a "No One" respons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eard function compares the new call with the node alias table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is not made, the new call will appear on the Heard list.  Ther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when either a new node or a propagated node callsign will appea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peated  and  local node downlink callsigns will also be listed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notes  an SSID of -14 or -15 associated with the callsign, the  od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will be unconnectable since the originating station i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igi's o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(I)  - TNPlus now contains one SYSOP programmable INFO sec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apacity of up to 160 characters including control characters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al "hard" and "soft" INFO found in previous versions has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re versatile feature.  It is doubtful the user will be able to te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 unless  the  NodeOp forgets to reprogram it after  a  RESE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 to the NodeOp of having a completely programmable INFO section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have to completely reprogram the TNPlus EPROM  should 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change of the text formerly found in the hard coded portion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 and node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160  characters are now available, good network management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only enough text be used to get the pertinent message acros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eem "distinctive" to fill the remainder of this space with space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,  or Control G's, please don't do it.  Users find such practices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t dumps unnecessary packets onto our congest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INFO text and form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:W5CDM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Notrees, Tx.  Ant 600 ft. courtesy of WD5THB &amp; W5CD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G:WA6YNG-1&gt; From 18 Miles West of 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sta Bally at 6200 Ft. - 145.05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torola Micor 60 watt radio on battery and float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KA:VE7RK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Mountain Pack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oops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- VE7EHL - VE7E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your calendars, Nov 22, Packet meeting at the Lotus, C U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MS:WA1ZDA-3&gt; HATCHET MT. HOP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.4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DA-7:LO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DA-1:PEN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for writing to INFO is explained further in the SYS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(N) - This command calls down a listing of the nod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able.  It gives a user a listing of possible destination nodes for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.  It's a very good practice to use this command sparingly.  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dition of our congested networks, a NODES dump may cause all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to be disconnected due to the large barrage of packet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yields!   Since our VHF networks are relatively stable,  the 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 the contents of our local node table is not apt to change radical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 to  hour.  Thus local users should be encouraged to NOT command  a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every 5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tions  on the N command are:  "N *" and "N &lt;alias or callsign&gt;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 *"  command  ADDITIONALLY yields a NODES dump of the # (hidden) nod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 nodes are those normally associated with backbone trunking.  As su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normally  intended  for  users to connect to them.   A  very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that of "N &lt;alias or callsign&gt;".  This allows a user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 quality  and  identification  of  the nearest  node  lea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ode used in the command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are at the NDGAF node and wish to know the route to NDPMB.  We iss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 NDPMB" command and receive back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GAF:WA0RLE-1&gt; Routes to: NDPMB:WC0M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 5 0 N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 5 0 ND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tells  us there is a DIRECT radio path (the 192 and 0) a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is fairly current (as indicated by the 5).  We can then assume we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probability of success should we want to connect to NDPMB.  We also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secondary path to NDPMB via NDPET.  The numbers given  in  th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ias or call&gt; command will be explained later.  Here we just want 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 &lt;alias  or  call&gt;  command  is a powerful  tool  to  help  one 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  (P) - (Parameters) Issuing this command will yield a status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nodes  parameters.  There are 30 (up from 26 in TheNet version 1.0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 node respons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:W7YB-3}  100 61 192 255 6 5 1800 31 45 4 3 180 4 7 900 225 10 4 3 7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 1 0 1 1 0 20 3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parameter  affects  the node operation in one way  or  anoth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hosen for your node will impact the operation of the other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The convention is to number the parameters from left to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, starting 1, 2, 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S  - This command yields a listing of all radio line of sight or 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nodes "known" to the node.  The listing will also show nodes and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 set  by  the SYSOP locking commands.  Due to  the  different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 Thenet  does not recognize KA-Nodes, ROSE nodes, or TEXNET nod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ROUTES list.  It will recognize G8BPQ, MSYS and TCP/IP nodes.  A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display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:W5CDM-3&gt;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DSA 19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 DKC 19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 MAF 19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ST 19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RKN 192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BGS 192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we see in column 1, all of the connections are via direct radio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paths.   The right arrow indicator tells us two of the paths are eith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 have  had activity within the past 15 minutes.  All radio paths sh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path quality value of 192.  The last column indicates the mos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in the list is ODSA with 30 destination routes showing.  The lea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GS with 5 destination route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YSOP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the USER command listing given above, there are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 commands  for SYSOP use.  To be able to use these, you will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 by  the  node as a SYSOP.  The method for doing this is  to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 the random set of numbers given in response to a (S)YSOP comman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(I) - Allows the SYSOP to enter text into the soft coded INF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node.  This new INFO section has available a maximum of 1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 80  characters on one line is allowed.  To use, type:  "I  (space)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"  for  the  first line.  If you prefer to NOT have text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ine,  then type "I (space) (Control G) &lt;return&gt;".  This gives a 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a  blank  first  line.  For text to be  entered  on  the  2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lines,  type:   "I (space) + &lt;text&gt; &lt;return&gt;" until the  total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this  technique  is different than previously used, a  little 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 is advised until you become familiar with it.  Review the INF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previously  given  for  ideas on how you want to set  the  INFO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n example for sett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(control G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+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+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erra Vista,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I +CARA elections coming up soon, be prepared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 elections coming up soon, be prepared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tion:   I +BISBEE node will soon QSY to 145.11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esponse:  SVATST:NJ7P-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rra Vista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5.0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 elections coming up soon, be prepared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SBEE node will soon QSY to 145.11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can be repeated until the maximum of 160 charac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yping  and  punctuation,  has  been reached.  To  erase  the  entire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 just type:  "I &lt;Control G&gt;".  If the INFO section is to frequ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an  INFO  file  could be prepared in  advance  with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ext included.  After SYSOPing the node, the file can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advantage  of preparing the file in advance is it doesn't  requi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n the ai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MARK  (K M) - Operates the PTT line of the TNC and turns on  th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) tone for approximately 2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SPACE (K S) - Operates the PTT line of the TNC and turns on th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) tone for approximately 2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DIDDLE (K D) - Operates the PTT line of the TNC and alternate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rk and Space for approximately 2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of the "KEY" commands are to make the NodeOp's job of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 and  RF  frequency  much easier.  Previously  it  was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 the original TNC firmware chip and perform the CALIBRA procedu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t FM deviation.  Now if the NodeOp has the appropriat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in  radio  range  of  the node, he can  routinely  check  frequenc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 remotely!  At the site, this same procedure can be done via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nterconnect.   Once  entered,  there is no way the KEY  comm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 until  the internal timer runs it's course.  If the TNC-2 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 is  set for less than a 22 second duration, the watchdog will unke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.   However, the node will continue the KEY command until the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ired.  During this period, the node will not execute an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- OFF - A simplified remote control capability as compared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mmands  found in TheNet version 1.0.  "ON" turns on the CON LED and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the  LED  off.   In the MFJ 1270B, the voltage sense from  the  CON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pin 8 of the DB-25 connector.  The voltage sense also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of Q16, a 2N3904, the output of which goes to pin 2 of the TTL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 caution  here  is that the controlled device  not requir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illiamps  either source or sink.   The MFJ 1270 places the DTR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IO/0 directly  on pin 2 of the TTL connector.   A transist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between this line and any controll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  (P) - Allows the NodeOp to make changes, as necessary.  To u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 space  * * * * * * * * * * * * * * 650 &lt;enter&gt;" to change parameter 15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to  650,  for  instance.  The asterisks preceding the value to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s  the preceding parameters from being changed.  To change Parameter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 * * * 245", as anoth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NODES - Occasionally a need may arise to modify nod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able.  The SYSOP command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NODECALLSIGN + ALIAS QUALITY OBS PORT NEIGHBOR (digicall, digi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N K7WAA-1 + CAHTO 0 0 0 K7WA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 the  path  to  neighbor node CAHTO is  unreliable,  good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practices would dictate CAHTO be locked out. 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e  QUALITY to 0 will prevent CAHTO from appearing as a direct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Obsolescence count to 0 makes CAHTO be listed as a permanen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 If  the Obs count was set to a value between 6 - 1, this locked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hen  be  deleted  at  a   time  as  established  between  Parameter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solescence counter) and 7 (Broadcast inter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unlock CAHTO, the command is rever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K7WAA-1 - CAHTO 0 0 0 K7WA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will note, we used a minus sign for this purpose. 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unlock  command be exactly the same as the lock  command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to two digi stations can be specified in the nodes lock comman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added following the neighbo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the  Obsolescence to zero permanently locks the  destination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your NODES table.  Even if the locked node fails, it will st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S table.  A failed node entered as a locked ROUTE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be listed in the NODES table if a corresponding LOCKED NODE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ED NODES command to use if a node should NOT have an ali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NODECALLSIGN + * QUALITY OBS PORT NEIGHBOR (digicall, digi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: N AK7Z-1 + * 143 0 0 AK7Z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 ROUTES -- There may be times a NodeOp will want to mod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value  of  a route to a given node.  Additionally, locking  rout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at  times in indicating a digi path to a node not normally seen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If  for network management reasons one wants to isolate on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nother  as  far  as  preventing   the  flow  of  NODES  broadcas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gling,  the locked routes technique is preferable over the lock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f one wants the existence of the isolated node to be know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of  the two techniques should be used.  The locked route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PORT NODECALLSIGN  (digicall digicall) + PATH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the route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PORT NODECALLSIGN  (digicall digicall) - PATH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al use of up to two digi's can be specified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0 W5CDM-3 + 143 KP2S W5ODA N5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of this operation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:W2RRY-1 Ro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DKC 192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CLOUD 192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WTEX via KP2S, W5ODA, N5AA 143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see the exclamation mark which indicates a SYSOP lock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cess  of  locking  routes or nodes as  explained  above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ng".   Perming  is normally done when it is necessary to IMPROV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put.   The  most  common example of perming is when you  lock  UP 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 with  their  PATH  QUALITY  values being set  higher  than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3.   Normally  only  the ROUTES locking command  is  used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 If  the NODES locking command were to be used, then  the 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remain in the NODES tables and hence be broadcast into the network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neighbor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a LOCKED ROUTE for a neighbor that has f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5:N7OO-2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Z 245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ZSE 245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ONF 24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VA 245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VALAN 245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#SVA6M 245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N7DZH-5 192 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is  example, HELIO has suffered a power failure.  After a  peri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s  determined  by the combination of SVA5's  NODES  broadcast 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7,  and Obsolescence counter, Parameter 5, knowledge of  HELI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 go away.  However in this case, HELIO:N7DZH-5 has been perm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's  ROUTES  as a reliable neighbor.  This can be readily seen by 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 quality  value has been fixed at 192 as evidenced by the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symbol.  By noting the "0" in the "number of destination routes"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 this  is  a  useless  route.   If  and  when  HELIO  comes  bac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ination   routes  column"  will  indicate  a  value  of  greater  than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HELIO has not been permed into the NODES table of SVA5 and th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 propagated during NODES broadcasts until it becomes active agai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us  the alias HELIO will be listed in the ROUTES until HELIO is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 the  NODES  table.  At this time it automatically reverts to 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sign, N7DZH-5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perming digi paths, both NODES and ROUTES locking can be used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 NodeOps  want  the destination nodes to appear in the  local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.   Also, the ROUTES locking can modify the path quality valu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 fixed by Parameter 3.  When setting a digi path between two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 quality  value should be something less than 192.  A value of 144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hould be chosen.  Although a permed route can be set by only one Node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courtesy, it should not be established unless both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gi  path between two nodes tends to act as a NODES  broadcast 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locked routes are permed in, only the destination node callsig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each of the NODES tables.  When locked nodes are permed,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  as  the  alias  will  appear.    In  either  case   non-permed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/aliases will not appear as the digi prevents the transmission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 - This is the big panic button.  When one of the shiny new PC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goes berserk and dumps out garbage nodes which pollutes your NODES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clean your node by typing RESET.  This not only wipes NODES and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 it  also  wipes your softcoded INFO section.   Stations  connec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through your node at the time of the RESET will be disconnec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type "RE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r terminal is attached to the  RS-232  port of the node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 the  Host  Interface.  It's function is to allow you, as NodeOp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 housekeeping  operations.   The node is  configured  to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 as the authorized SYSOP whenever it senses you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to the regular USERS commands, the Host Interface ha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availabl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 - to connect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D - to disconnect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ccessing the Host Interface, you can (without qualification)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 other  SYSOP functions that are available to you remotely. 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is set up as a single user application.  You as SYSOP can acces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an ESC C command via a terminal connected to the RS-232 port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 only  if  there is no one actively connected to the  node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 port  AND if parameter 27 is set to (1).  Under these  circumstan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would  connect  to the node as normally done.  Once  the  "connected 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is received, the user would enter another "C" command.  The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pond again with "connected to" &lt;nodecall&gt;.  At this tim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place between the terminals of the user and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OD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in sequence from 1 to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Sets  the maximum number of nodes, both hidden and non-hidden,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able.   If  this number is set too low, say to 1, you  will 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neighbor routes that show up in your ROUTES table.  In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ode will not recognize more than one network node.  If this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 400,  it  will  safely recognize all of the nodes  the  "path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"  as  set  by  Parameter 2, will pass.  It won't hurt  anything 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1  to 400, but it is better to set it to a lower value to ac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ty  valve".   A default value of 50 to 100 is recommended  here.   (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Minimum  path quality for automatic updates.  This parameter set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 of path length, a limit to the number of distant nodes which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 NODES  table.   Thus  it also sets a limit, again, in  terms  of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 to  distant  nodes being rebroadcast from your node  to  its 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 Assume  we  have  a network all in a line  totaling  5  nodes.   "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"  is  a term that defines the probability of a connect from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to the second, from the first to the third, from the first to the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 the first to the fifth.  The concept this is based on recogni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 of  a connect from the first to the second node is higher 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from the first to the third, etc.  The lowest probability of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om the first to the fif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 assume  at  a  point  in time your node  (node  number  1) 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 any other nodes and it issues a NODES broadcast.  It say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 know  of  anyone  else,  but here I am!" Node  number  2  hear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and says "Eh?  There's someone out there!" His internal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he just heard a NEIGHBOR NODE which he then assigns a PATH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qual to his parameter 3 setting and then tucks the new stranger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able (he also sticks it into his ROUTES list).  After a tim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ameter 7, node number 2 issues his NODES broadcast.  This broadcas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3 that node number 2 has heard node number 1 and that nod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ssigned a PATH QUALITY value of say, 192 to nod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number three obeys his internal programming, does some calc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1's PATH QUALITY number and assigns it a value of, say, 144. 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line  duplicates this process, assigning a decreasing  PATH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node 1 of 108, 81, and finally at node number 5 of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 parameter  2 acts as a filter on the number of distant nodes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into  its  NODES  tables, and subsequently  rebroadcast. 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n setting this parameter, read the section on Network Manag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2 &amp; 25.  Recommended default value for a busy network is 60 or 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Path quality assigned to radio channel 0.  Since much o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management  techniques of TheNet are centered around the path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 we  will  briefly discuss the basic conventions.   Certain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networks  (wire links, HF/VHF/UHF radio with varying user access)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efficiently  than  others.   The most ideal packet link is  a  wir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from  one  TNC  to another (two dedicated ports).     Least idea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 accessed  HF link subject to interference and  varying 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between  the  two  TNCs.   Through  observations  and  stud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ventions have been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ATH BETWEEN TNCs      PATH QUALITY    %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32 wire line (2 port)          255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ellite link                     252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32 wire line (3 port) link     248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HF radio non-user radio link      240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HF radio non-user radio link      224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HF/UHF user accessed radio link   192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Meter user accessed radio link  180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 user accessed radio link        128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remembered these path quality values are for ide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congestion and propagation conditions will lower the values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convention, you will see these values used in parameter 3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above chart explains why it is undesirable to allow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backbone trunks.  By doing so, the path quality is degraded.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for  a  VHF/UHF  user accessed radio link is 100  with  the  "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" permed to 192.  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Path  quality  assigned  to RS-232 channel 1.  As  noted  abov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is assigned higher path quality numbers.  Values typically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for one TNC down to 245 for several TNCs matrixed together on a n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good place to point out the significance of the numbers s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displ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MS:WA1ZDA-3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ME220 15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PENBAY 25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LOBSTR 255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0  and 1's seen in the left column correspond to the port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parameters 3 and 4.  The 0 means it is a radio port and the 1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TNC port.  The next column is the default settings (in this examp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3 and 4.  Here we note the NodeOp has determined the radio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0 is not a good "standard" 192 quality path and therefore has assigne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150.   If he had other neighbor nodes that WERE a good  192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 he  would  set his parameter 3 to 192 and then use  the  ROUTES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(discussed above) to set the ME220 node to the 150 value. 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 to  this  discussion,  the  final column  indicate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routes through that path.  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This  is the initialization value for the obsolescence  coun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 displays how current a path is to a destination node.  Your nod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timewise of all nodes heard during neighbor broadcasts.  By 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unter  value is normally defaulted to "6".  If for some reason (QR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failure)  a  known node is not heard upon receipt of  the  next 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,  the obsolescence value for that node is decremented to "5"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 at the next broadcast, it goes to "4", etc.  Once the value goes to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of  that node is removed from the NODES table.  But if the  n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 before the value falls to "0", it automatically is reassigned a "6"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 the  broadcast timer value in parameter 7 against  the  obsol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 one  can  calculate how "fresh" a path is.  This technique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results from a "N &lt;alias or callsign&gt;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O:W7XI-8&gt; Routes to #HEBO:W7XI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6 1 #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6 1 #HEB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 the  first  column is path quality, the second is  the  obsol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and  the third is the port, either 0 or 1.  As would be expect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RS-232  wire  type  connection  between (in  this  case)  3  TNC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scence  count  is  "6" thus indicating a high probability of  succe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nect to #HEBO. 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MS:WA1ZDA-3&gt; Routes to LEW:KQ1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90 6 1 LO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 6 1 PE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 5 0 ME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note  several things here.  First the activity arrow indicates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ither  attempted  or has satisfactorily used this path within the pas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 LEW is not a neighbor node.  Otherwise LEW would show in the 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 We see the path to LEW is through LOBSTR.  From this we know LE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CLAMS frequency since we observe LOBSTR is RS-232 connected to CLA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by the "1" in the ports column.  The obsolescence count (6) is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th quality in column 1 is high, so all indications are posit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nnect to L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leaving parameter 5, we should make note that some NodeOps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to  an abnormally high value of 12.  Since the whole purpo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scence counter is to decrement out stale or useless nodes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 higher value than 6 would seem to be counter to good net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 If the broadcast timer set by parameter 7 goes off every hou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ed node could be retained in the NODES list for 12 hours shoul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 set for 12.  On the other hand, some NodeOps set this parameter at 3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this to expedite the removal of unwanted nodes temporarily brough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pagation conditions.  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Sets  a limit on the minimum obsolescence value associated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 be included in the NODES broadcast.  For instance if your nod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 from the CARBON:VE6RCB node for 3 or 4 broadcast periods,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  CARBON has failed.  Thus it is good network practice to avoid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seless  node  data.  This is the function of parameter 6.  The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 but some NodeOps recommend "4".  (Range:  1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Broadcast  timer  interval  in seconds.   Older  nodes  defaul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time  to 1 hour (3600 seconds).  This is satisfactory  under 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 conditions.   Where paths may be subject to change, a value of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(1800) is preferable.  Whatever value is set, it sh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f  the  neighbor  nodes.  Otherwise it is apt to  adversely  imp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f  some  of the previously discussed parameters.  In 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 poorer  paths  then  what really exists if set  for  a  shorter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 than  the neighbors.  The opposite is true if this timer is  s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periods.   It may indicate good paths that in reality have  gone 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Time to live initilizer.  Sets the number of hops through the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from  your  node  will remain active.  The default  of  32  works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Transport layer timeout timer.  The recommended default of 18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good here.  It gives an adequate margin for congested networks.  (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-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 Maximum transport layer tries.  If a known path fails, the nod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for  a  number of times equal to the product of Parameters  10  and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default is 3.  (Range:  2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 Transport layer acknowledge time.  Default is 3 seconds, some fee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seconds for a 1200 baud channel might be useful.  (Range:  1-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 Transport  layer  busy delay.  The default of 180  seconds  he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satisfactory.  (Range:  1-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Transport layer window size (MAXFRAME).  A value of 4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1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 Congestion  control  threshold.  Default of 4  works  fine.   (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No-activity timer.  Default of 900 seconds (15 minutes) is go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ets the life of the activity arrow.  On version 2.05 and later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 of  the node STA light following the last user  disconnect.   (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-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P-persistence setting of 64 is recommended.  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 Slot  time.  Defines the "slot time" length in 10 ms  increment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10 (100 ms) is recommended when Parameter 16 is set to 64.   (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 16  and 17 work together to set up a random  delay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node will key up following a DCD decision that the channel is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n anti-collision technique.  When the node is ready to  transm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between 0 and 255 is internally generated.  If this number is equ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value set by Parameter 16, the node keys immediately upon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 channel.  If the internally generated number is greater tha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 16, the node waits for a period of time equal to the slo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internally generates a new number, etc.  A value of 64 is 25% of 255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sets the percentage of time the node will immediately key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 trunking nodes (those with only one transmitter on thei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)  would  have  faster  thruput if there were  no  node  keyup 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rameter 16 to a value of 255 will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 Link  timeout (FRACK) default of 6 seconds is satisfactory.   (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Link layer MAXFRAME default:  VHF = 7, HF = 1.  (Range:  1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Link maximum tries of 7 has proven satisfactory.  (Range:  0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Link timeout timer default value of 100 ms is good.  (Range:  0-6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  Link  T3  timeout timer (CHECK).  The older default of 18000  (10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),  or 3 minutes, caused a poll packet to be sent after tha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 activity.   Can be set to 0 to avoid some link overhead due to  p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0.  (Range:  0 - 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  Digipeating.   If  this function is ENABLED (1), it allows 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rt  the  normal  network  flow by assigning priority  to  the 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The default of DISABLED (0) is recommended.  (Range: 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  Validates  callsigns is recommended to be ENABLED (1).   If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,  the  chance  exists that someone could float obscene words  as 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your  node.  Also, a distant user upon mistyping a C &lt;alias&gt;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 to wait for a period of time dictated by Parameter 20 plus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 delay  before being informed of a failure.  If ENABLED,  h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wait for the period of network propagation delay before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 callsign" response.  In some cases, this could save the distant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 15  minutes.   If the NodeOp is desiring to allow users to  downlin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-node aliases, possibly these aliases could be named so they will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 verification  criteria,  i.  e., no more than 6 characters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cluded.   For  example:  CDXB0X (note the zero in  "B0X"). 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 ENABLED  also prevents those who forget to install  their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TNC  from uplinking to the node.  The node response to a  NOCA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 busy".  Default is "1".  (Range: 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  Station  ID  beacons can be either ENABLED (2), CONDITIONAL  (1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 (0).  Since the node IDs with each user packet, many NodeOps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(0) to help reduce LAN congestion.  When enabled (2), the nod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10 minutes.  CONDITIONAL (1) IDs 10 minutes after last packet.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0".  (Range:  0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 CQ broadcasts ENABLED (1), DISABLED (0).  Disabling this featu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Q  user text will not be broadcast by the node.  The CQing user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 to be seen by someone doing a USERS command during the time the CQ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Default is "1".  (Range: 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   Host  Mode  connects ON (1), OFF (0).  When a NodeOp has  a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via the RS-232 Host Interface, ON (1) will allow users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F  he is not actively connected to the node at the time.  Off (0)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connecting.  (Range: 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  Heard list length.  Sets the maximum limit on the number of 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listed in the Heard table.  Default is 20.  (Range:  1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  Node  radio TXD is adjustable in 10 ms increments.  Allows NodeO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match  his node radio's T/R response time for more  efficient  thru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s  30.  It should be noted 300 ms is equal to .3 seconds.  .3 X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= an off the top node thruput reduction of 30% thus cutting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840 baud.  From this real world example, we see why selection o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with a fast T/R switch (and oscillator settling times) is import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of  30  is  specified as most radios will switch  within  .3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many  radios will switch faster and the NodeOp  should  experi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nd set TXD for the shortest time.  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  Full Duplex ON (1) or OFF (0).  Default is 0.  (Range: 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ETWORK MANAGEMENT (PARAMETERS 2 &amp;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 in the days when our packet network was just getting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etnode technology, nodes were sparsely located and network traffic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light.  The original netnode chips had default values which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nodes to accumulate into the NODES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early times,  it was not unusual to make direct connects to a  DX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 in your local NODES table.  Indeed, Parameter 8, the "Time to 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was defaulted for an optimistic value of 64.  (Parameter 8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ghtly  higher  than the maximum number of hops to which you could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n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packet network shares its channels with all types of users, plus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 the  channel  with  node-to-node housekeeping  packets.   The  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is  an  automatic  adaptive  concept.  This  allows  the  nod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"remember" who their neighbors are and adapt to chang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price for this is a certain amount of overhead, which comp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Ops  are  of  course  proud of their node efforts  and  it  giv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 to  see  a large number of nodes listed on their local  NODES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 we analyzed the PROBABILITY of a user connecting to a  listed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 we  would probably find the odds to be very remote for making  a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o it!  Again, the reason for this is due to the huge increas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 as  well  as  a big increase of additional nodes,  with  an 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number and size of housekeeping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NodeOps  no longer have the luxury to set our node parameters so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as large a node table as possible!  Some people estimate the The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 is  on the order of 35 percent of the total network  loading!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  USER  requests  a NODES dump, it takes away a certain  amou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 from other USERS.  Large node broadcasts are sent every 30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ack  and forth to other nodes within the network.  This, too, takes aw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amount of the resource.  Node ID packets every 10 minutes takes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portion of the resource.  On an individual node basis, this overhe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 like  a  small thing.  but when it is spread all up and down  our  "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simplex node network in conjunction with all of the other node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, it IS signific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Ops  can (and should) help this situation by limiting the maximum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NODES  table to a value slightly larger than the number of hops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LISTICALLY  direct connect to.  This can be determined experiment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 direct connects to the DX nodes listed in the tabl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 discover  we  can only make 4 hops consistently, we  can  calc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 value necessary to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two  is a "filter" which in effect, establishes a lim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distant nodes OUR node will recognize in its NODES table.  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value with which to set Parameter 2 for a 4 node direct pa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00  baud user circuit as follows:  .75 x 192 = 144 x .75 = 108 x .75 = 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  to the chart listed under the section on NODE PARAMETERS, Parameter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us the path quality to a node separated 4 nodes away is 81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set  Parameter 2 to a value of 80 and know that nodes further  tha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value away, will not be picked up in our NODE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NodeOps  were to universally cooperate in realistically  analyz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networking  conditions and set Parameter 2 accordingly, it would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duction on network over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imple thing that can be done to relieve unnecessary overhea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OFF the 10 minute node IDer, Parameter 25.  There is no lega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10 minute node ID since the node IDs itself every time it'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e NodeOps install our nodes we become, in effect, part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team.   It  is incumbent upon us to facilitate thruput as  m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by  careful attention to our node parameters.  Experience  h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the existing parameter default values work quite well. 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may  require  some careful tuning and its hoped  this  provid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on setting up Parame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OUTING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Net  receives  a command instruction to connect to  a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 it  will attempt to set up a circuit via the path it has determine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 path quality listing.  If this results in a timed out 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 will attempt a connect via the next best route.  If this attemp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node will attempt a third path if on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 a  primary  route  may experience  temporary  failure.   A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 down the line may be subject to interference or desensitiz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period of time.  If this occurs while a connect request is in 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your local node will time that circuit out and attempt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next  best route listed.  If after a time you note an unusual del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your  connect request processed, disconnect.  Then, reconnec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node  and  do a "N &lt;destination nodecall&gt;"  command  (wher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all is the alias of the destination node you just attempted a connec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the  position  of  the activity arrow on  the  resultant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 are,  the activity arrow will indicate an attempt is being made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g  loop" path.  A path that has a "0" path quality, or perhap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leads  elsewhere.   As  long  as the activity arrow  is  pointing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nectable  path,  there  is little one can do but wait until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 "resets" (usually 15 minutes following the last connect reque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node).  Then if the circuit is clear, one should be able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via the prima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UAL-P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thod TheNet nodes use to network (gateway) from on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   Two  TNCs  are interconnected via their RS-232  ports.   A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one TNC is on frequency "X" and a radio connected to the othe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frequency "Y".  Packet traffic intended for nodes on one frequenc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l automatically be routed to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prepare for gateway operation you need to make sure both TNCs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odifications, as discussed below.  You also need to make sure both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ctional  and  are  working as nodes.  Prepare the special  RS-232 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 as  indicated in the diagram.  Attach the radio cable to your  TNC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to provide the custom connection to your own radio).  Set the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to properly modulate your radio (On VHF, MAXIMUM deviation should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3 KHz, with between 2 and 3 KHz being optimum).  To set  the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 levels,  you can exchange the node chip with the TAPR  firmware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 sure you take static electricity precautions) and place the TNC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ODE (Control C) and type CALIBRA &lt;ENTER&gt;.  If you then type a 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will  put  out  a continuous tone for about 12 seconds.  To chan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one  pair  frequency, hit the space bar.  Within the  12  second  k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 hitting the K key again will unkey the TNC.  To get out of the CA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yp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udio gain control is R-76 and is the fourth miniature blue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(looking from the front of the TNC) of the group of 4 potenti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transmit  audio level is correctly set, CAREFULLY replace 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  It  may  be  that the TNC transmit audio  level  already  match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by  the  radio.  If that is the case, the above  procedur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  In  any event, this procedure would not be required on a HF 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 as  you  simply adjust the mic gain for desired power output. 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o  a distant station or two to verify the node and radio ar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rear of the TNC is a dip switch that sets the baud rat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the radio.  For interconnected TheNet nodes the baud rate is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HF/UHF radios of course are set for 1200 baud.  This means that switch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 will be ON, all others OFF.  Connect the special RS-232 cab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NCs.   Connect  the radio port cables to the appropriate radios.  Tu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 power and you should see the red lights flash on, then off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light which stay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ill take anywhere from 30 minutes to an hour or two for your nod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ize"  to  each  other and for the gateway to be operational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each  node  is waiting for a broadcast from the other before  ea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 The nodes will broadcast 30-60 minutes after being powered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 reason there is activity on the node at the time of broadcast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his  activity  might interfere with reception of the  broadca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it  might  take one or more 30 minute periods before the  two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cognize each other.  Meanwhile, your nodes may recognize other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in  the area sooner than they do each other as it is all dependan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 of  their broadcasts.  But until both of your nodes recogniz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the gatewa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hould perform the VHF DCD modification to your node TNC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er  transmit  - receive response and also helps to  avoid 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leave  your  VHF radio unsquelched for even quicker respons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 The TNC should only key up on valid packets, rather than noi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on HF node/gateway operation, then the HF DCD modification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HF  TNC.   This gives the same benefits as the VHF mods,  but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.   It has a THRESHOLD control which needs to be adjusted to harm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  IF  filter in the HF radio.  Rather than cut up your TNC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  the threshold control by wrapping it with tape and leaving i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,  once adjusted.  Proper adjustment to HF is to tune your recei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channel just receiving noise.  Adjust the THRESHOLD control until the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occasionally  flickers.   You  can either leave it  there,  or  bac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 from that point.  This will be the optimum THRESHOLD range and,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should  hold  true.  The setting of this adjustment is depend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ness  of the IF filter in your radio.  If you change radio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ter  characteristics,  or switch to different HF bands, the  control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djusting.  But for fixed frequency node work once set, it shoul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later on you decide to use the TNC on VHF, it will work fine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crank the THRESHOLD all the way to the clockwise position to 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tting.   Even there, the DCD light may not flicker on noise, but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usual  since the setting is a function of the VHF radio's wider I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additional  caution:   be  sure  to ohm out  the  TNC  to  radio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in the cable that comes with the TNC as quite often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or coding specified in the TNC manual is in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S-232 dual node cable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ground - 1 &lt;--------------------&gt; 1 - Fram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data - 2 &lt;-------.  ,---------&gt; 2 - 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data - 3 &lt;--------' `---------&gt; 3 -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ground - 7 &lt;--------------------&gt; 7 -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 test voltage -10 &lt;---,            ,---&gt; 10 - Neg test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rate select -23 &lt;---'            `---&gt; 23 - Data rat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bove information should be sufficient to get the  dual gated nod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ULTI-P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 TNCs and radios can be interconnected to form a "node stack"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 matrix is used to route the signals in proper sequence between the T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ng  more than two TNCs does decrease the thruput since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 longer operating full duplex.  Diode matrix node stacks of up to 14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 operation.   Shown  is a four TNC matrix circuit.  For more  than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,  the  circuit  is  appropriately 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S-232 Four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On the DB-25 connectors, all pin 1's are connected together 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in 7's.  On EACH DB-25, pins 10 and 23 are jumpered together as are pi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2-2                       |--&gt;|-- C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1-3----|--&gt;|-- C3-2     Connector 1-20----|--&gt;|-- C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4-2                       |--&gt;|-- C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1-2                       |--&gt;|-- C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2-3----|--&gt;|-- C3-2     Connector 2-20----|--&gt;|-- C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4-2                       |--&gt;|-- C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1-2                       |--&gt;|-- C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3-3----|--&gt;|-- C2-2     Connector 3-20----|--&gt;|-- C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4-2                       |--&gt;|-- C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1-2                       |--&gt;|-- C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4-3----|--&gt;|-- C2-2     Connector 4-20----|--&gt;|-- C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3-2                       |--&gt;|-- C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ircuit requires 24 small signal diodes, such as 1N914's, four 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connectors, a supply of small various color coded wire and a small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  board  on  which to mount the diodes and interconnecting  wir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 are wired in sequence.  For Connector 4, for instance, pin 3 i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ode side of three diodes in parallel.  The cathodes go to Connect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,  Connector  2,  pin  2 and connector 3, pin 2.  Connector 4  pin  2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to  the  anode  of three diodes in parallel.   The  cathodes 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1, pin 5, Connector 2, pin 5 and connector 3, pin 5.  The wire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from each of the DB-25's to the perf board can be any length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ssibly 16 inches would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he  circuit is wired, use an ohm meter to check continuity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  As  in the dual port configuration, make sure all TNC's are s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baud on their RS-232 ports.  Following power up it will take from 30 -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the adjacent node broadcasts to "wake"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a commercially available 8-port diode matrix boar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SE to: NorthEast Digital Assn, PO Box 563, Manchester, NH  03105-056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on the  distribution diskette is either a hex or a binary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 Plus.   We are also providing a simple utility which can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tailor your node's callsign, SSID, parameters and password to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its you.  If you are thinking of purchasing an EPROM programm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JDR  Electronics  has a suitable model at low cost.  But  from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 specify  one  that  will handle CMOS chips.  You  will  also  ne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EPROM eraser and these are available from a number of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keeping  with  the  high standards set by the  Nord&gt;&lt;Link  peo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eNet Plus is placed in the public domain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NOT  to be used commercially.  We only ask that you share this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eech, 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Taylor, N7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LOCK OR NOT TO LOC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Marston, KA1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t the book says to avoid locked routes at all co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tatement is heard over and over again.  Yes, the book does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 that  means  and what most people THINK it means  are 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 The manual used similar sounding phrases to define two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 To explain this clearly, we must start at the basic structure of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1:     BASIC N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ROM/TheNet   maintains  two tables  of information.    On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Table  and  the other is called  the Node  Table.   Let's  loo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f the Route Ta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oute Table is used for calculations of INCOMING BROADCASTS ONLY!!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 stress this enough!  The route table has ABSOLUTELY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oing  routing, or broadcasts.  The route table's sole purpose i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Nodes can be HEARD DIRECTLY and what "quality" to assign to the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ty" calculations of their broadcasts.  That is ALL!  Inco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 More on the route table in a moment, but let's define the N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Table contains a list of all the Nodes that rout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or.   This information is received by "Routing Broadcasts" ma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 which  are  heard directly.  (i.e., From nodes listed in  the 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.  Now here is where it gets confusing.  Each Node Table Entry contai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 "choices" to try to reach the ultimate destination.  These "choices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hat are heard directly (i.e.  Again the definition of the Rout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 the  entire path to each node is NOT stored, rather  packe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ed"  step  by  step to an adjacent node until the  final  destin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 A  mathematical  formula  is  used to determine  the  or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choices and the best (highest "quality") route is placed 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.  The term "quality" is somewhat misleading as it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routes ability to pass data.  Quality values are used to sor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g choices to maintain a logical routing flow from node to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ummarize:  Each Node Table Entry contains the Name and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 and  a list of 1 to 3 routing choices.  These "routing choices"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nodes...  Nodes which can be heard directly...Which leads u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NETROM/Th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re  is ALWAYS a corresponding Route Table Entry for any Routing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de Table E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THE  TERMINOLOGY!   A  "ROUTE TABLE ENTRY" is NOT  the  sam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g  Choice"  in  a  "NODE TABLE ENTRY".  This is where  most  people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 in  the manual.  They refer to two separate entries in  two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that  we have defined both the tables used in the Nodes, lets 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ach tab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roadcasts and the Route 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 Node makes a Routing Broadcast, it broadcasts the following 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 and Callsign of the node making the broadcast.  And for each No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  its Node Table:  Its Name, Callsign, Top Routing choice, and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uting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at broadcast is received by another node, the receiving Nod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OUTE  TABLE  for the callsign of the node making the broadcast. 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the Node will calculate all of the broadcast information recei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 TABLE quality value assigned to the broadcasting Nod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a  ROUTE  TABLE Entry is CREATED AUTOMATICALLY and  give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value.   The  Node  then  proceeds  to  calculate  all  the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ing this default qual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 the  ROUTE  TABLE  may be used to "scale" the  qualities  of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received from a particular Node.  This often needed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 more  paths  that are mathematically equal, but in reality,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 path.   By  decreasing  the quality of the  less  desired  path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quality of the preferred path in the ROUTE TABLE,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 Choice  Order  in the Node Table since they are always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rder highest to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roadcasts and the Node 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ode  Table is the sole source for broadcast information.  Nodes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broadcasts  at  periodic intervals.  For each Node Table Entry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Choice  is  broadcast.   The  second   and  third  choices  ar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  If a Routing Choice Quality is zero, it is not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broadcast  information is received from another node, a "counter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Routing  Choice is refreshed to show how current the information i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information for an existing Node is not received in the broadca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hoice, the "counter" on that Routing Choice is de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counter  reaches 0, that Routing Choice is deleted from 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Y.  If other Routing Choices remain for that Entry, then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in the N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LL the Routing choices for a Node Table Entry are eliminated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Entry  ITSELF  is  deleted  from the NODE TABLE.   In  this  way,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 reflect  the  operational status of other Nodes.  If a  Node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 it no longer makes broadcasts, the counters in the Routing Choi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failed Node decrement - finally reaching 0 - eliminating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routes thru it from the Node Tables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st point that concerns the ROUTE TABLE.  When a Route Table E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rresponding  Routing  Choices ANYWHERE in the NODE TABLE (due to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's  elimination  of the Routing Choices as described above) the Nod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the ROUTE TABLE Entry to be unnecessary and will delete i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TABLE.  If that Route becomes active again, the Node will create 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Entry as if it were a new, unknown Node and it will be giv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ludes the basic structure of NETROM/TheNet Nodes.  Now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straight (ROUTE TABLE Entries and Routing Choices in NODE TABLE Ent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back to the origin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2:   Locked NODE Table Entries and Locked ROUTE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 first  back to the book that says "Avoid locked Routes at  all  cost"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phrase that with our terminology, "Avoid locked Routing Choices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ENTRIES at all cost".  Further reading under that paragraph will 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y  were referring to Node Table Entries, which has nothing to d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TABLE e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ook goes on to say that locked NODE TABLE routing choices will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 routing abilities of the Node.  A locked NODE TABLE Routing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ever  be deleted by the Node and is broadcast on every broadcast 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 could  be  completely  dead  but a locked  routing  choi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regardless.  It certainly sends potentially fals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exceptions of course, one the book mentions is a (yuk)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to  another  node.   This must be manually placed by the  node  SYSOP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 can  not be made thru digipeaters - therefore information  ab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thru  a  digipeated link would never be received.  There are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that  may  come  up but the BEST rule of thumb is:   Try  to 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problems by manipulating quality values in the ROUTE TABLE to sca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TABLE Routing Choices in the right order for your needs and use a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ABLE Routing Choice as the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on to my pet peeve.  Locked ROUTE TABLE entries.  Remember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the NODE TABLE and 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CKED ROUTE TABLE ENTRY DOES NOTHING MORE THAT TO PREVENT TH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LETED WHEN THERE ARE NO USES OF IT IN THE NODE TA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nual  suggests a use for the locked Route Table Entry.  They sa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 into  a situation where a Node can hear a Node but can't talk  TO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 a one-way path) they suggest placing a locked Route Table Entry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of  0.  This forces the Node to ignore all information  recei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node - thus it never tries to communicate with it as there are nev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established  that  point  to it.  Right idea guys,  but  they  go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 Here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3:       R O U T E  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locals are tired of hearing me repeat this point but I se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n't employ route security and as a result, their systems s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ferring to Node's worst enemy - LIF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 are  stupid.  They have no judgement of realistic paths.  If a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 allows a Node in Maine to hear a Node in New York, with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settings,  the  Node will assume if you can hear it, it  mus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 Node.   It  will make entries for the "Lift Node" and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it knows of.  You can easily wake up some morning and find your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nodes that you never HEARD of!!  What's worse is LIFT NODES D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ey may connect, you might even get a packet or two passed.  But Lif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 and retry after retry will be spent trying to reconnect to that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 PLUS the system will thrash round and round ENDLESSLY if users se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new  nodes  and try to connect to them.  Your valuable airti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ed  up by packets going round and round the local nodes trying to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ack to a node that got its signal heard on a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 lock that node out!  Right?" Wrong.  Oh, that works for that N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, but what about the Node in Rhode Island that comes in tomorrow?  "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him  out too"..but the network has had to suffer the damage..it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for "Lift Nodes" to completely dissolve from a network.  So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to do?  Place a lockout entry for every Node on your frequency for a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 radius?  The Route Table would be hundreds of entries long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ver the nodes you KNOW about!  What about the ones you didn't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 new one that goes in next month?  There is no end to the mess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routing if your network does not have security to protect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anger.   There  is simple solution.  Like I said above, right  idea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ck Your Neighb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than to Lock OUT the Nodes you don't want, Lock IN the ones you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imple steps will give you total security and keep your network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ick your real true neighboring Nodes from the ROUTE TABLE and lo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the recommended default quality (192 for 2m, 224 for backb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Reduce Parameter 3 (Default radio link quality given to new nodes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QUAL to Parameter 2 (Minimum quality to acce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is  how  it works.  Your real neighbors have the full  quality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to  them.  Nothing changes there, but by reducing parameter 3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level as parameter 2, NEW Nodes that are heard are given a qua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 of  acceptance.  This means that the NEW NODE making  the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its name and callsign entered into the NODE TABLE, but all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information will have qualities too low to be accepted. 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itself  will  be allowed into the NODE TABLE and NONE of  th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.   Because the Node is on the threshold of quality acceptance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o other Nodes because its quality will be degraded to a poi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 below  other  Nodes minimum quality accepted value.  This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 the NODE TABLE to see if a Node has heard something new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rash  in on your network before you can decide whether it should be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just a temporary "Lift N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"Locking" the qualities of your real proven neighbors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ir quality rating as true neighbors.  If one of your true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own, IT WILL BE REMOVED FROM THE NODE TABLE!!!  when the counters reac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don't want the automatic ROUTE TABLE deletion to occur when all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Routing Choices have been deleted.  If that happened, when the Nod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the NETROM/TheNet code would think that it was a "NEW" Node an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quality.   Thus  the  rest  of the network wouldn't know  it  was  ba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since the quality level wouldn't allow it to be spread as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true  neighbor.   Locking the ROUTE TABLE Entry will allow the  N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from the NODE TABLE without having the ROUTE TABLE entry dis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Then when the Node returns, its quality as a true neighbor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turn to the NODE TABLE at ful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 we  are  talking  about locking the ROUTE TABLE  ENTRY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hoices of the NODE TABLE ENTRY.  They are two different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IMPERATIVE that you force your Nodes to use the correct paths...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this:   If a Node on one side of the state suddenly hears  a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rom a Node on the other side of the state, without route securit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network routing structure will be destroyed as the Nodes in betw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 reverse their routings back to each side of the state, spli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 and  pointing in OPPOSITE DIRECTIONS from the normal flow,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 use this "shortcut".  The network can thrash for hours until the 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adcasts finally reverts thing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Security can save YOUR network from this dis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should be noted that if the default quality for radio links  (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s  set  to a value BELOW the minimum to accept (parameter 2), it will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 NEW  NODES from entering the NODE TABLE.  In this way you can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from even attempting to connect to a "Lift Node".  Even if "Lift  N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 to the receiving Node, and none of their routings are 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by users to connect to the "Lift Node" can cause that Node to "thr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 attempts to communicate via the Lift conditions.  Due to the time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purging Nodes, the Lift could have been dead for some tim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 TABLE Entry is deleted.  Partial contact is worse that no contac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 the Nodes retrying as an occasional packets gets through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eriods when Lift conditions are present, it may be desirab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Nodes from entering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SECURITY is the only way to insure healthy routing for your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helps to explain the differences in the NODE TABLEs and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Options.   If anyone has any comments, questions,  or 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them to KA1NNN @KA1NNN.ME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ppy Networking!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Marston KA1NNN     Network Manager N.E. 14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