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208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Utility for setting up your TNPLUS version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prior t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William A. Beech, 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J7P@NJ7P.AZ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specifically designed to assist NodeOps in setting up TN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8 prior to programming.  It is menu driven and simple to use.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invoking SET208.EXE, it is assumed you have the TN208.HEX or TN208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ill be working with in your current directory.    The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up SET208.EX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 monochrome monitors)  SET208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 CGA color monitors)   SET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208.EXE will then load and show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MMMMMMMMMMMMMMMMMMMMMMMMMM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  SETPLUS 2.08 (C) by Bill Beech, NJ7P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       (1)   Load Binary ROM image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       (2)   Load HEX ROM image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       (3)   Edit Parameters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       (4)   Save Binary ROM Image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       (5)   Save HEX ROM Image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Enter Desired Operation  (0 to Quit):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MMMMMMMMMMMMMMMMMMMMMMMMMMMMMMMMMMMMMMMMMMM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you will have available either a TN208.HEX file in the Intel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treat, or a TN208.ROM file which is the binary format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ich is preferable to you.  Following your selection of either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 from the window, SET208 will ask you to list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loaded.   SET208 is designed to only accept the file nam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When you make your choice of either number 1 or number 2, i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be loaded will either be a .HEX or .ROM extension.  (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it, it'll let you k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feeds on your file choice, it will burp and display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Here, your obvious choice is to select number 3, so you can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you want for YOUR node.  Other than installing the callsign/SS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lias and password, there is not much else to do unless you se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listed are way out of line.  Normally the recommend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ose enough for you to get your node up and running.  Remember,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6 should not be suitable, you always have the option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by remotely SYSOPing it.  The Parameters following number 16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 the node chip is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 the values listed on the parameter menu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particular TN208.ROM or .HEX file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subject to variation (for instance, the file passed on t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he parameters changed somewhere along the line), we hav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node default parameters in the following menu.  Suggest the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 and compared with the ROM image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AME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mmended node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MMMMMMMMMMMMMMMMMMMMMMMMMMMMMMMMMMMMMMMMMMMMMMMMMMMMMMMMMMMMMMMMMMMMMMMMMMM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.  Minimum Quality for Update 86       2.       HDLC Channel Quality 192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.      RS-232 Channel Quality 255      4.    Obs Count Initial Value 6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5.  Obs Count Minimum for Bcst 5        6.  Nodes Bcst Interval (sec) 18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7.                 FRACK (sec) 6        8.                   MAXFRAME 7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9.          Link Maximum Tries 10      10.                Digipeating Off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11.          Validate Callsigns On      12.         Host Mode Connects Off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13.              TxDELAY (10ms) 30      14.         Broadcast via Port Both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15.                 # Propagate Off     16.        Conn Command Enable On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17.     Destination List Length 100     18.   Time-to-live Initializer 32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19.     Transport Timeout (sec) 180     20.    Transport Maximum Tries 3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21.   Transport ACK Delay (sec) 3       22. Transport Busy Delay (sec) 180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23.       Transport Window Size 4       24.  Congestion Control Thresh 4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25.   No-Activity Timeout (sec) 900     26.       P-Persistance Thresh 64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27.            Slot Time (10ms) 10      28.     Link T2 Timeout (10ms) 100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29       Link T3 Timeout (10ms) 0       30.         Station ID Beacons Used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31.               CQ Broadcasts On      32.          Heard list Length 20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33.                 Full Duplex Off     34.        Node Callsign   NJ7P  -4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35.            Node Alias      SVATST   36.              Node Password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ter Number of Parameter to Change (0 to exit):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MMMMMMMMMMMMMMMMMMMMMMMMMMMMMMMMMMMMMMMMMMMMMMMMMMMMMMMMMMMMMMMMMMMMMMMM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string requires a minimum of 5 characters and no more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with the parameter menu, select 0 and you will be re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  Here choices 4 or 5 are the ones to zero in on. Thi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ased on whether your EPROM programmer likes a binary or a H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.  Again, SET208 will assign the appropriate extension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cessary to select a suitable file name, such as your node ali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questions or problems develop, drop me a msg via my BB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and happy NodeOp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ill, 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