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Net Pl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</w:t>
        <w:tab/>
        <w:t>Prototype version.  Had 10 call heard list timing out in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a feature to return "not found" response to a N bad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</w:t>
        <w:tab/>
        <w:t>First distribution version.  Had 20 call heard list timing out 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utes.  Heard list length could be set to any value less than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</w:t>
        <w:tab/>
        <w:t>Another prototyp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</w:t>
        <w:tab/>
        <w:t>fixed bug in parm 24.  If callsign validation was disables, the 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</w:t>
        <w:tab/>
        <w:t>Corrected another problem in the fix of 2.03.  Made parameters 28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30 the same in Setplus and the Parm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</w:t>
        <w:tab/>
        <w:t>Added several nodeop convienence features.  Added the key &lt;mark/sp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ddle&gt; command to allow setting the radio deviation and frequ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n ON/OFF capability which toggles pin 8 on the rs-232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t Busy" response to connect request to disabled host por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"Host Table Full".  The "Not Found" response now echo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sig or alias not f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</w:t>
        <w:tab/>
        <w:t>Fixed the long-standing routing display anomaly, which w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bug.  STA led follows level 2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7</w:t>
        <w:tab/>
        <w:t>Added more network control functions to the node.  Modified STA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 to follow level 3 connections.  Now it is on only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ctive circuit or circuits.  Reduced the parameters access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 command to 13 from 31.  All 31 parameters still set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plu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8</w:t>
        <w:tab/>
        <w:t>Added more sophistication to the network control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the password routine.  Provided a new SET208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has 16 parameters accessable with the 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 for better H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stics ga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 Routing based on true path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ill, NJ7P @ NJ7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