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MPROVED DATA CARRIER DETECTOR (DC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ISTICS FOR 2211 DE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VHF NBFM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 JUL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will make the DCD more reliable detecting a 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and less prone to false on noise.  Correlated noise lik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, or noise coming through a narrow IF filter in the radio (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or VHF NBFM radios) will still cause a small amount falsing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imple modification installed, the 2211 based demodul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apable of reliable operation with unsquelched audio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dvantage if the squelch circuit is very slow to respond o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se problem at the site which would require the squelch thresho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ry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have a TNC-2 or clone (except MFJ-1270B and 1274),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removed the MF-10 filter and associated header parts, do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.  The reason for this is that the operation of th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it is marginal at the supply voltages used in the TNC-2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stically reduces the modem dynamic range.  This will not on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 performance but will improve modem performance in gener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-2.  This is a very easy modification.  Simply remove both the MF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header associated with the MF-10.  Then under the board sol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er between pins 1 and 8 of the header socket.  Removing the MF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nloads the negative 5 volt supply, improving its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ing the noise generated by the charge pump circui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LY NO PERFORMANCE PENALTY for removing this filter from a TNC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 does not exist in the TNC-1.  So if you are mod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-1, it is neither necessary nor recommended that you remove the MF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place C35 and C42 with 0.01 microfarad caps (TNC-2s except 1270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place the 470 K resistor at R73 (pin 3 of 2211) with a 180 K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not to damage the circuit board pads or traces.  R73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number for TNC-2s.  Use 2211 pin reference for TNC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orm a parallel network with a 180 K resistor and a 0.01 uF cap. 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nd of this network to PIN 3 of the 2211.  Solder the other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6 of the 22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doing the modification to a TNC-1, Install a 4.7 K resistor from p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2211 to pin 1 of the 2211 (This is the + 12 volt supp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modification is intended only for NBF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ill also improve DCD characteristics somewhat for H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there are some further modifications to the DCD circui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ke the circuit behave properly for HF packe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not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modification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 DE  Eric Gustafson,  N7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